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в адрес Уполномоченного</w:t>
      </w:r>
    </w:p>
    <w:p>
      <w:pPr>
        <w:pStyle w:val="Normal"/>
        <w:spacing w:before="0" w:after="200"/>
        <w:ind w:right="-1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авам ребенка в Краснодарском крае в 2014 году</w:t>
      </w:r>
    </w:p>
    <w:p>
      <w:pPr>
        <w:pStyle w:val="Normal"/>
        <w:spacing w:before="0" w:after="200"/>
        <w:ind w:right="-2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адрес Уполномоченного поступило 2077 индивидуальных и коллективных обращений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>204 (10,9 %) больше, чем в 2013 году (1873)</w:t>
      </w:r>
      <w:r>
        <w:rPr>
          <w:rFonts w:cs="Times New Roman" w:ascii="Times New Roman" w:hAnsi="Times New Roman"/>
          <w:sz w:val="28"/>
          <w:szCs w:val="28"/>
        </w:rPr>
        <w:t xml:space="preserve">. Из них 1040 письменных обращений (по электронной почте, с сайта Уполномоченного при Президенте РФ по правам ребенка), 752 обращения по «телефону доверия», 285 обращений на личном приеме в аппарате Уполномоченного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обращений в 2013-2014 гг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63.2pt" filled="f" o:ole="">
            <v:imagedata r:id="rId3" o:title=""/>
          </v:shape>
          <o:OLEObject Type="Embed" ProgID="Excel.Sheet.12" ShapeID="ole_rId2" DrawAspect="Content" ObjectID="_926750206" r:id="rId2"/>
        </w:object>
      </w:r>
    </w:p>
    <w:p>
      <w:pPr>
        <w:pStyle w:val="Normal"/>
        <w:spacing w:before="0" w:after="20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явителе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ранее, большинство заявителей – родители несовершеннолетних –       1431 человек (68,9 %); бабушки, дедушки, другие родственники – 271 человек      (13,1 %); опекуны (попечители) и приемные родители  – 65 человек (3,2 %)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братившихся 53 лица из числа детей-сирот и детей, оставшихся без попечения родителей (2,6 %). От несовершеннолетних поступило 36 обращений (1,7 %)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Уполномоченному обращались и иные граждане: соседи, знакомые, сотрудники детских учреждений, представители общественных организаций и просто неравнодушные люди. На их долю пришлось 221 обращение (10,5 %)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ивших в адрес Уполномоченного за период 2013- 2014 г.г., представлен в таблиц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560"/>
        <w:gridCol w:w="1700"/>
        <w:gridCol w:w="1560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, -  %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Й 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,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щения, касающиеся жилищных прав де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7,9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 </w:t>
            </w:r>
          </w:p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еление (при разводах, смене собственник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4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ятствие в пользовании жиль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ереселения из ветхого, аварийного жил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8,9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регистрации несовершен-нолетних по месту житель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просы участия в програм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5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е вопрос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касающиеся имущественных прав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и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4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н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использования материнского капи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защита, социаль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 по спорам о воспит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8,4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пределении места проживания ребе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е на общение с родителя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7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об удержании ребенка одним из родителей, либо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лобы на уклонение родителей от выполнения свои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касающиеся вопросов паспортизации, установления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7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щения, касающиеся прав детей на охрану здоровь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8,6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 на действия работников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 о лечении, оздоровлении  ребенка-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об установлении инвалидности, жалобы на М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8,9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арстве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щения, касающиеся  прав детей на образование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6,9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 на организацию учебного процес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конфликтах в школе между учащими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,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учения детей-инвали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 на действия учителей и администрацию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, касающиеся прав на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 о жестоком обращении с детьми, случаях, представляющих опасность дл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0,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касающиеся  прав детей-сирот и детей, оставшихся без попечения родителей,  а также лиц из их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4,4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выплат опекунам и приемным родител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ормирования замещающих сем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 на органы о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провождения лиц из числа детей-с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лищные права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щение за квалифицированной  юридической помощ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алобы на действия сотрудников органов внутренних дел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,9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9,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о праве ребенка на отдых,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2,4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 на действия (бездействие) судебных прист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0,0</w:t>
            </w:r>
          </w:p>
        </w:tc>
      </w:tr>
    </w:tbl>
    <w:p>
      <w:pPr>
        <w:pStyle w:val="Normal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рриториальной  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наибольшее количество обращений поступило от жителей краевого центра – 616 обращений (29,7%).  На долю остальных муниципальных образований пришлось 1236 обращений         (59,5 %),  больше всего обращений поступило из муниципальных образований: г.-к. Анапа, г. Новороссийск, г.-к. Сочи; Крымский, Лабинский, Славянский районы. </w:t>
      </w:r>
    </w:p>
    <w:p>
      <w:pPr>
        <w:pStyle w:val="Normal"/>
        <w:spacing w:lineRule="auto" w:line="24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 обращений (5,6 %) поступило из других регионов, 12 обращений     (0,6 %) из стран ближнего и дальнего зарубежья: Абхазии, Армении, Германии, Украины. От осужденных, отбывающих наказание в исправительных учреждениях, поступило 32 обращения (1,5 %). В 64 обращениях (3,1 %), поступивших на электронную почту и по «телефону доверия», заявители не указали своего адреса.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компетентными органами государственной власти  Уполномоченный в отчетном году принимал меры для восстановления нарушенных прав детей. В результате рассмотрения обращений граждан в 201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 рассмотрены 98,8 % из 2077 обращений. </w:t>
      </w:r>
      <w:r>
        <w:rPr>
          <w:rFonts w:cs="Times New Roman" w:ascii="Times New Roman" w:hAnsi="Times New Roman"/>
          <w:sz w:val="28"/>
          <w:szCs w:val="28"/>
        </w:rPr>
        <w:t>Отозвано заявителями 6 обращений, поскольку в процессе работы над ними острота проблемы была снята, и заявители получили исчерпывающие консультации по своим вопросам в ходе общения по телефону. На контроле на 31 декабря 2014 года находилось 19 обращений по вопросам неуплаты алиментов, нарушения прав ребенка на общение с родственниками, защите жилищных прав многодетной семьи и другие, поступившие на рассмотрение Уполномоченного в последних числах декабр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прав детей в органы прокуратуры Краснодарского края направлено 193 информации по обращениям граждан, требующим проверки исполнения законодательства. По результатам рассмотрения были приняты меры прокурорского реагирования в отношении лиц и служб, допустивших нарушения прав детей: внесено 55 предст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ы к дисциплинарной ответственности 18 человек; подготовлены материалы для возбуждения 8 уголовных дел по статьям 157 УК РФ «Злостное уклонение от уплаты средств на содержание детей или нетрудоспособных родителей» – 3 дела; по одному делу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.1 ст. 105 УК РФ «Убийство»; </w:t>
      </w:r>
      <w:r>
        <w:rPr>
          <w:rFonts w:cs="Times New Roman" w:ascii="Times New Roman" w:hAnsi="Times New Roman"/>
          <w:sz w:val="28"/>
          <w:szCs w:val="28"/>
        </w:rPr>
        <w:t>ч. 3. ст. 264 УК РФ «Нарушение правил дорожного движения и эксплуатации транспортных средств, повлекшее по неосторожности смерть человека»; ч. 1 ст. 111 УК РФ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ышленное причи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кого вреда здоровью»; ч.1 ст. 128 УК РФ «Клевета»; ч.3 ст. 306 УК РФ «З</w:t>
      </w:r>
      <w:r>
        <w:rPr>
          <w:rFonts w:cs="Times New Roman" w:ascii="Times New Roman" w:hAnsi="Times New Roman"/>
          <w:color w:val="000000"/>
          <w:sz w:val="28"/>
          <w:szCs w:val="28"/>
        </w:rPr>
        <w:t>аведомо ложный донос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 возбуждены  5  дел  об  административных  правонарушениях: ч. 1 ст. 6.17 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 xml:space="preserve"> РФ (нарушение законодательства Российской Федерации о защите детей от информации, причиняющей вред их здоровью и (или) развитию – 2 дела); ч. 1 ст. 9.5 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 xml:space="preserve"> РФ (нарушение установленного порядка строительства, реконструкции, капитального ремонта объекта капитального строительства, ввода его в эксплуатацию); ч. 1 ст. 5.35 КоАП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исполнение родителями или иными законными представителями несовершеннолетних  обязанностей  по  содержанию  и  воспитанию несовершеннолетних); </w:t>
      </w:r>
      <w:r>
        <w:rPr>
          <w:rFonts w:cs="Times New Roman" w:ascii="Times New Roman" w:hAnsi="Times New Roman"/>
          <w:sz w:val="28"/>
          <w:szCs w:val="28"/>
        </w:rPr>
        <w:t>ч.1 ст. 3.3 Закона Краснодарского края «Об административных правонарушениях» (нарушение общественного порядка, выразившееся в совершении действий, нарушающих тишину и покой гражда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2 требования об устранении нарушений законодательства; подготовлены 4 иска в суд в защиту прав несовершеннолетних (г. Армавир, Белореченский, Красноармейский, Щербиновский районы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ы 14 постановлений об отказе в возбуждении уголовного дела. Материалы были вновь направлены на рассмотрение в полицию, следственные орган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совершения преступлений против несовершеннолетних направлено 28 информаций в краевое управление и территориальные отделы СУ СК России по Краснодарскому краю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9:00Z</dcterms:created>
  <dc:creator>Дядюшина Любовь</dc:creator>
  <dc:description/>
  <cp:keywords/>
  <dc:language>en-US</dc:language>
  <cp:lastModifiedBy>User</cp:lastModifiedBy>
  <dcterms:modified xsi:type="dcterms:W3CDTF">2015-08-06T03:42:00Z</dcterms:modified>
  <cp:revision>4</cp:revision>
  <dc:subject/>
  <dc:title/>
</cp:coreProperties>
</file>