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1" w:firstLine="567"/>
        <w:jc w:val="center"/>
        <w:outlineLvl w:val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C00000"/>
          <w:sz w:val="28"/>
          <w:szCs w:val="28"/>
        </w:rPr>
        <w:t>Анализ обращений в адрес Уполномочен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567"/>
        <w:jc w:val="center"/>
        <w:outlineLvl w:val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о правам ребенка в Краснодарском крае за 2011 год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рес Уполномоченного в 2011 году поступило 1678 обращений, из них 634 письменных обращения (37,8 % от всех обращений) и 1044 устных обращений (62,2 %), в том числе по «телефону доверия» обратились 750 человек, или 44,7 %. Около 40 % от письменных обращений поступило на электронный адрес Уполномоченного.</w:t>
      </w:r>
    </w:p>
    <w:p>
      <w:pPr>
        <w:pStyle w:val="Normal"/>
        <w:spacing w:lineRule="auto" w:line="240" w:before="0" w:after="0"/>
        <w:ind w:right="-3" w:firstLine="567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заявителей представлен в диаграмме № 2, из которой следует, что подавляющее большинство обращений поступило от родителей несовершеннолетних (66,8 %), обращения  родственников составили 14,9 %, опекунов (попечителей) и приемных родителей – 3,4 %. 2,4 % обращений поступило от самих несовершеннолетних, 2,8 % составили обращения лиц из числа детей-сирот и детей, оставшихся без попечения родителей. Остальные 9,7%  обращений  поступили от иных заявителей (специалистов по охране прав детей, представителей  общественных организаций, соседей, знакомых и др). Помимо индивидуальных обращений в прошедшем году поступило 29 коллективных обращения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426" w:hanging="0"/>
        <w:outlineLvl w:val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426" w:hanging="0"/>
        <w:outlineLvl w:val="0"/>
        <w:rPr/>
      </w:pPr>
      <w:r>
        <w:rPr/>
        <w:t xml:space="preserve">Диаграмма № 2. Состав заявителей в 2011 году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420"/>
      </w:tblGrid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316"/>
              <w:gridCol w:w="3086"/>
            </w:tblGrid>
            <w:tr>
              <w:trPr>
                <w:trHeight w:val="300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</w:rPr>
                    <w:t>66,8%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–</w:t>
                  </w:r>
                </w:p>
              </w:tc>
              <w:tc>
                <w:tcPr>
                  <w:tcW w:w="30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</w:rPr>
                    <w:t>родители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</w:rPr>
                    <w:t>14,9%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–</w:t>
                  </w:r>
                </w:p>
              </w:tc>
              <w:tc>
                <w:tcPr>
                  <w:tcW w:w="30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</w:rPr>
                    <w:t>бабушки, дедушки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</w:rPr>
                    <w:t>и иные родственники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</w:rPr>
                    <w:t>3,4%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–</w:t>
                  </w:r>
                </w:p>
              </w:tc>
              <w:tc>
                <w:tcPr>
                  <w:tcW w:w="30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</w:rPr>
                    <w:t>опекуны (попечители) и приемные родител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</w:rPr>
                    <w:t>2,4%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–</w:t>
                  </w:r>
                </w:p>
              </w:tc>
              <w:tc>
                <w:tcPr>
                  <w:tcW w:w="30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</w:rPr>
                    <w:t>несовершеннолетни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</w:rPr>
                    <w:t>2,8%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–</w:t>
                  </w:r>
                </w:p>
              </w:tc>
              <w:tc>
                <w:tcPr>
                  <w:tcW w:w="30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</w:rPr>
                    <w:t>лица из числа детей-сиро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</w:rPr>
                    <w:t>9,7%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–</w:t>
                  </w:r>
                </w:p>
              </w:tc>
              <w:tc>
                <w:tcPr>
                  <w:tcW w:w="30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</w:rPr>
                    <w:t xml:space="preserve">иные (сотрудники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</w:rPr>
                    <w:t>детских учреждений,  представители общественных организаций,соседи, знакомые, посторонние граждане)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spacing w:before="0" w:after="200"/>
              <w:ind w:right="141" w:hanging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/>
                <w:lang w:val="en-US" w:eastAsia="en-US"/>
              </w:rPr>
              <w:object w:dxaOrig="2561" w:dyaOrig="28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2.25pt;height:160.5pt" filled="f" o:ole="">
                  <v:imagedata r:id="rId3" o:title=""/>
                </v:shape>
                <o:OLEObject Type="Embed" ProgID="Excel.Sheet.12" ShapeID="ole_rId2" DrawAspect="Content" ObjectID="_2050255305" r:id="rId2"/>
              </w:object>
            </w:r>
          </w:p>
        </w:tc>
      </w:tr>
    </w:tbl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веденной ниже диаграмме № 3 отражен удельный вес обращений различных тематик в общей структуре обращений, поступивших к Уполномоченному в 2011 году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иаграмма № 3. Тематика обращений в 2011 году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  <w:object w:dxaOrig="640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3.7pt;height:172.5pt" filled="f" o:ole="">
            <v:imagedata r:id="rId5" o:title=""/>
          </v:shape>
          <o:OLEObject Type="Embed" ProgID="Excel.Sheet.12" ShapeID="ole_rId4" DrawAspect="Content" ObjectID="_359959882" r:id="rId4"/>
        </w:object>
      </w:r>
    </w:p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"/>
        <w:gridCol w:w="8925"/>
      </w:tblGrid>
      <w:tr>
        <w:trPr>
          <w:trHeight w:val="322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щения, касающиеся жилищных прав детей;   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8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за квалифицированной  юридической помощью;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щения, касающиеся имущественных прав детей;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9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щения, касающиеся  прав детей на образование;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щения по спорам о воспитании детей;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%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, касающиеся  прав детей-сирот и детей, оставшихся без попеч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, и лиц из их числа;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щения, касающиеся прав детей на охрану здоровья;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алобы на уклонение родителей от выполнения своих обязанностей;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%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о случаях, представляющих угрозу жизни и здоровью детей;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на правоохранительные органы ;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щения, касающиеся вопросов паспортизации, установления гражданства;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%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.</w:t>
            </w:r>
          </w:p>
        </w:tc>
      </w:tr>
    </w:tbl>
    <w:p>
      <w:pPr>
        <w:pStyle w:val="Normal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нализируемом периоде наиболее проблемными  продолжают оставаться вопросы реализации жилищных, имущественных прав детей, возможность получения квалифицированной юридической помощи в области защиты прав несовершеннолетних.</w:t>
      </w:r>
    </w:p>
    <w:p>
      <w:pPr>
        <w:pStyle w:val="Normal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мерно каждое пятое обращение  в 2011 году касалось жилищных вопросов. При этом каждое пятое обращение по данной тематике (19,6 %) касалось вопросов улучшения жилищных условий, либо продвижения очереди на жилье, еще  почти каждое пятое (18,4 %) было связано с выселением несовершеннолетних в результате расторжения брака родителей, либо смены собственника жилья; каждое девятое– затрагивало вопросы реализации жилищных прав лиц из числа детей-сирот и детей, оставшихся без попечения родителей. </w:t>
      </w:r>
    </w:p>
    <w:p>
      <w:pPr>
        <w:pStyle w:val="Normal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Диаграмма № 4. Обращения, касающиеся жилищных прав детей в 2011 году</w:t>
      </w:r>
    </w:p>
    <w:p>
      <w:pPr>
        <w:pStyle w:val="Normal"/>
        <w:spacing w:lineRule="auto" w:line="360" w:before="0" w:after="0"/>
        <w:ind w:right="-3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object w:dxaOrig="3840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65pt;height:180.75pt" filled="f" o:ole="">
            <v:imagedata r:id="rId7" o:title=""/>
          </v:shape>
          <o:OLEObject Type="Embed" ProgID="Excel.Sheet.12" ShapeID="ole_rId6" DrawAspect="Content" ObjectID="_1935555848" r:id="rId6"/>
        </w:object>
      </w:r>
    </w:p>
    <w:tbl>
      <w:tblPr>
        <w:tblW w:w="85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46"/>
        <w:gridCol w:w="7129"/>
      </w:tblGrid>
      <w:tr>
        <w:trPr>
          <w:trHeight w:val="300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,4 %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еление</w:t>
            </w:r>
          </w:p>
        </w:tc>
      </w:tr>
      <w:tr>
        <w:trPr>
          <w:trHeight w:val="300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3 %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пятствия в пользовании</w:t>
            </w:r>
          </w:p>
        </w:tc>
      </w:tr>
      <w:tr>
        <w:trPr>
          <w:trHeight w:val="300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4 %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еление из ветхого, аварийного, сносимого жилья</w:t>
            </w:r>
          </w:p>
        </w:tc>
      </w:tr>
      <w:tr>
        <w:trPr>
          <w:trHeight w:val="300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,9 %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просы регистрации несовершеннолетних</w:t>
            </w:r>
          </w:p>
        </w:tc>
      </w:tr>
      <w:tr>
        <w:trPr>
          <w:trHeight w:val="300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2 %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просы субсидий, участия в программах</w:t>
            </w:r>
          </w:p>
        </w:tc>
      </w:tr>
      <w:tr>
        <w:trPr>
          <w:trHeight w:val="300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5 %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лищные вопросы инвалидов</w:t>
            </w:r>
          </w:p>
        </w:tc>
      </w:tr>
      <w:tr>
        <w:trPr>
          <w:trHeight w:val="300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,6 %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просы улучшения жилищных условий</w:t>
            </w:r>
          </w:p>
        </w:tc>
      </w:tr>
      <w:tr>
        <w:trPr>
          <w:trHeight w:val="300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7 %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лищные права детей-сирот</w:t>
            </w:r>
          </w:p>
        </w:tc>
      </w:tr>
      <w:tr>
        <w:trPr>
          <w:trHeight w:val="300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,0 %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жилищные вопросы</w:t>
            </w:r>
          </w:p>
        </w:tc>
      </w:tr>
    </w:tbl>
    <w:p>
      <w:pPr>
        <w:pStyle w:val="Normal"/>
        <w:spacing w:lineRule="auto" w:line="36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щения по вопросам нарушения имущественных прав несовершеннолетних составили примерно десятую часть всех обращений. В  основном они касались выплат алиментов на содержание детей (40,1% от всех обращений данной категории), назначения и выплаты детских пособий (15,8%), оказания социальной помощи семьям, находящимся в трудной жизненной ситуации (15,8%), защиты наследственных прав детей, их пенсионного обеспечения, получения и использования средств материнского капитал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чти такую же долю (около 10%), как и по имущественным вопросам, составили  жалобы и обращения граждан на нарушения прав детей  в сфере образования. Из общего количества обращений  по данным вопросам наибольшее  – почти 40 % – касалось нарушений прав детей на дошкольное образование. Третья часть обратившихся жаловались на действия преподавателей и администрации школы, нарушающие права детей (31,7 %). 6,6% обращений по данной тематике составили вопросы реализации прав детей-инвалидов на образование. Заявители жаловались на конфликты в школах между участниками образовательного процесса (4,2 %). </w:t>
      </w:r>
    </w:p>
    <w:p>
      <w:pPr>
        <w:pStyle w:val="Normal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Диаграмма № 5. Обращения, касающиеся  прав детей на образование в 2011 году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lang w:val="en-US" w:eastAsia="en-US"/>
        </w:rPr>
        <w:object w:dxaOrig="5121" w:dyaOrig="28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9.85pt;height:179.9pt" filled="f" o:ole="">
            <v:imagedata r:id="rId9" o:title=""/>
          </v:shape>
          <o:OLEObject Type="Embed" ProgID="Excel.Sheet.12" ShapeID="ole_rId8" DrawAspect="Content" ObjectID="_1331326057" r:id="rId8"/>
        </w:object>
      </w:r>
    </w:p>
    <w:p>
      <w:pPr>
        <w:pStyle w:val="Normal"/>
        <w:spacing w:lineRule="auto" w:line="240" w:before="0" w:after="0"/>
        <w:ind w:right="-3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1 году каждое одиннадцатое обращение касалось семейных споров об определении места жительства ребенка и порядка общения с ним после расторжения брака родителей, а также вопросов восстановления в родительских правах. 15 % в данной категории составили обращения об удержании ребенка одним из родителей или родственниками.</w:t>
      </w:r>
    </w:p>
    <w:p>
      <w:pPr>
        <w:pStyle w:val="Normal"/>
        <w:spacing w:lineRule="auto" w:line="360" w:before="0" w:after="0"/>
        <w:ind w:right="-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рамма № 6. Обращения, касающиеся  прав детей жить и воспитываться в семье  в 2011 году</w:t>
      </w:r>
    </w:p>
    <w:p>
      <w:pPr>
        <w:pStyle w:val="Normal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lang w:val="en-US" w:eastAsia="en-US"/>
        </w:rPr>
        <w:object w:dxaOrig="7681" w:dyaOrig="28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5.8pt;height:153.7pt" filled="f" o:ole="">
            <v:imagedata r:id="rId11" o:title=""/>
          </v:shape>
          <o:OLEObject Type="Embed" ProgID="Excel.Sheet.12" ShapeID="ole_rId10" DrawAspect="Content" ObjectID="_1094560607" r:id="rId10"/>
        </w:objec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ind w:right="-3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аждом тринадцатом обращении заявителями поднимались вопросы реализации прав детей-сирот и детей, оставшихся без попечения родителей. Анализ данных обращений показал, что по-прежнему в 2011 году поднимались правовые аспекты оформления опеки, организации и деятельности приемных семей, вопросы назначения и задержки выплаты пособий на опекаемых и приемных детей. Имели место жалобы на действия (бездействие) органов опеки и попечительств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я обращений граждан, касающихся вопросов охраны здоровья, в 2011 году  составила 7,3 % (примерно каждое 14-е обращение). Четвертую часть в структуре обращений по вопросам охраны здоровья составил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жалобы на действия  (бездействие) работников здравоохранения. Примерно </w:t>
      </w:r>
      <w:r>
        <w:rPr>
          <w:rFonts w:cs="Times New Roman" w:ascii="Times New Roman" w:hAnsi="Times New Roman"/>
          <w:sz w:val="26"/>
          <w:szCs w:val="26"/>
        </w:rPr>
        <w:t xml:space="preserve">43,4%  обращений затрагивали вопросы </w:t>
      </w:r>
      <w:r>
        <w:rPr>
          <w:rFonts w:cs="Times New Roman" w:ascii="Times New Roman" w:hAnsi="Times New Roman"/>
          <w:color w:val="000000"/>
          <w:sz w:val="26"/>
          <w:szCs w:val="26"/>
        </w:rPr>
        <w:t>реализации прав детей-инвалид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ind w:right="-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рамма № 7. Обращения, касающиеся  прав детей на охрану здоровья в 2011 году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lang w:val="en-US" w:eastAsia="en-US"/>
        </w:rPr>
        <w:object w:dxaOrig="5121" w:dyaOrig="3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2pt;height:252pt" filled="f" o:ole="">
            <v:imagedata r:id="rId13" o:title=""/>
          </v:shape>
          <o:OLEObject Type="Embed" ProgID="Excel.Sheet.12" ShapeID="ole_rId12" DrawAspect="Content" ObjectID="_1976825581" r:id="rId12"/>
        </w:objec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оих обращениях граждане поднимали вопросы уклонения родителей от родительских обязанностей (34 обращения). В 2011 году поступили  31 сообщение о случаях, представляющих опасность для  жизни и здоровья несовершеннолетних. По каждому из обращений информация тщательно изучалась и  направлялась в органы прокуратуры, семейной политики  и др.  В тех случаях, когда были установлены факты нарушения прав детей, приняты меры по защите прав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рриториальной принадлежности наибольшее количество обращений  в 2011 году поступило от жителей краевого центра -  39,8 % от всех обращений, на долю остальных муниципальных образований пришлось 50,7 %  обращений. Из других регионов, таких как Москва, Санкт-Петербург, Владимир, Ростов-на-Дону, Новосибирск, Тверь, Пермь, Тюмень; Республика Северная Осетия - Алания, Республики Адыгея, Дагестан, Удмуртия, Хакасия; Пермский край, Нижегородская, Орловская, Ростовская, Самарская, Свердловская обл.;  а также  из Армении, Канады, США, Туркменистана  поступило 5,1 % (86 обращений). От осужденных, отбывающих наказание в исправительных учреждениях,  поступило 2,5 % (42 обращения) В 1,9% обращений, поступивших  на электронную почту Уполномоченного и по телефону доверия, заявители не указали своего адр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рассмотрения  обращений граждан в 2011 году Уполномоченным полностью удовлетворены 30,6 % просьб заявителей (514 обращений), по 66,3 % обращений  (1112 обращений)  заявители получили разъяснения и рекомендации о формах и методах  дальнейших действий по  вопросам реализации прав  несовершеннолетних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40:00Z</dcterms:created>
  <dc:creator>Дядюшина Любовь</dc:creator>
  <dc:description/>
  <dc:language>en-US</dc:language>
  <cp:lastModifiedBy>User</cp:lastModifiedBy>
  <dcterms:modified xsi:type="dcterms:W3CDTF">2013-02-11T06:40:00Z</dcterms:modified>
  <cp:revision>2</cp:revision>
  <dc:subject/>
  <dc:title/>
</cp:coreProperties>
</file>