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center"/>
        <w:outlineLvl w:val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Анализ обращений в адрес Уполномочен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center"/>
        <w:outlineLvl w:val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по правам ребенка в Краснодарском крае за 2010 год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Уполномоченного в 2010 году поступило 1821 обращение, из них  531 письменное обращение (29,2 % от всех обращений) и 1290 устных обращений (70,8 %).По «т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ефону доверия» обратились 884 человека, или 48,5 %. Каждое третье письменное обращение поступило на электронный адрес Уполномоченного.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обращений, поступивших к Уполномоченному в 2010 году, была различна. В приведенной ниже диаграмме № 3 отражен удельный вес обращений различных тематик в общей структуре обращений, поступивших к Уполномоченному в 2010 году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аграмма № 1. Тематика обращений в 2010 году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6980" cy="24384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8925"/>
      </w:tblGrid>
      <w:tr>
        <w:trPr>
          <w:trHeight w:val="32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9,1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Обращения, касающиеся жилищных прав детей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6,9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Обращение за квалифицированной  юридической помощью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0,2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Обращения, касающиеся  прав детей на образование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0,1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Обращения, касающиеся имущественных прав детей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9,9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Обращения, касающиеся прав ребенка жить и воспитываться в семье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9,2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Обращения, касающиеся  прав детей-сирот и лиц из их числа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6,3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Обращения, касающиеся прав детей на охрану здоровья;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Жалобы на  жестокое обращение с детьми, сообщения о случаях, представляющих угрозу жизни и здоровью детей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,3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Жалобы на уклонение родителей от выполнения своих обязанностей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,1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Жалобы на правоохранительные органы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0,9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Обращения, касающиеся вопросов паспортизации, установлении гражданства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0,5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Иные.</w:t>
            </w:r>
          </w:p>
        </w:tc>
      </w:tr>
    </w:tbl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о каждое пятое обращение  в 2010 году касалось  жилищных вопрос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более 20 % обращений этой тематики была связана с выселением  несовершеннолетних в результате расторжения  брака родителей, либо смены собственника жилья; каждое седьмое – касалось вопросов улучшения жилищных условий, либо продвижения очереди на жилье; каждое шестое – затрагивало вопросы реализации жилищных прав лиц из числа детей-сирот и детей, оставшихся без попечения родителей. Более чем в два разапо сравнению с 2009 годом возросло число жалобна нарушение прав детей при переселении семей из ветхих, аварийных домовла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роста обращений о нарушении прав на жилье в течение последних 3 лет представлена в диаграмме № 2: 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№ 2. Обращения о нарушении прав на жилье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84" w:firstLine="7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  <w:lang w:val="en-US" w:eastAsia="en-US"/>
              </w:rPr>
              <w:object w:dxaOrig="5121" w:dyaOrig="20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8.7pt;height:98.2pt" filled="f" o:ole="">
                  <v:imagedata r:id="rId4" o:title=""/>
                </v:shape>
                <o:OLEObject Type="Embed" ProgID="Excel.Sheet.12" ShapeID="ole_rId3" DrawAspect="Content" ObjectID="_1937633060" r:id="rId3"/>
              </w:objec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284"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84" w:firstLine="720"/>
              <w:contextualSpacing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2008 год – 196 обращений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84" w:firstLine="720"/>
              <w:contextualSpacing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009 год – 200 обращени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84"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010 год – 348 обращений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по вопросам нарушения имущественных прав несовершеннолетних составили почти десятую часть всех обращений. В  основном они касались выплат алиментов на содержание детей (41%  от всех обращений данной категории), назначения и выплаты детских пособий (14,7%), защиты наследственных прав детей, их пенсионного обеспечения, получения и использования средств материнского капитал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ую же долю  (около 10%), как и по имущественным вопросам, составили  жалобы и обращения граждан на нарушения прав детей  в сфере образования. При этом число обращений по данной тематике возросло более чем на   40 %  в сравнении с 2009 годом.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№ 3. Обращения о нарушении прав детей в сфере образования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lang w:val="en-US" w:eastAsia="en-US"/>
        </w:rPr>
        <w:object w:dxaOrig="5121" w:dyaOrig="17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0.75pt;height:94.45pt" filled="f" o:ole="">
            <v:imagedata r:id="rId6" o:title=""/>
          </v:shape>
          <o:OLEObject Type="Embed" ProgID="Excel.Sheet.12" ShapeID="ole_rId5" DrawAspect="Content" ObjectID="_78263622" r:id="rId5"/>
        </w:objec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часть данных обращений касалась нарушений прав детей на дошкольное образование.  Каждый четвертый заявитель жаловался на действия преподавателей и администрации школы, нарушающие права детей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чем в 2 раза увеличилось число обращений, касающихся прав ребенка жить и воспитываться в семье (диаграмма № 4). 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№ 4. Обращения, касающиеся прав ребенка жить и воспитываться в семье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lang w:val="en-US" w:eastAsia="en-US"/>
        </w:rPr>
        <w:object w:dxaOrig="7681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1.15pt;height:166.4pt" filled="f" o:ole="">
            <v:imagedata r:id="rId8" o:title=""/>
          </v:shape>
          <o:OLEObject Type="Embed" ProgID="Excel.Sheet.12" ShapeID="ole_rId7" DrawAspect="Content" ObjectID="_1879263573" r:id="rId7"/>
        </w:object>
      </w:r>
    </w:p>
    <w:p>
      <w:pPr>
        <w:pStyle w:val="Normal"/>
        <w:spacing w:lineRule="auto" w:line="240" w:before="0" w:after="0"/>
        <w:ind w:right="-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о нарушении прав ребенка на полноценное семейное воспитание говорилось  в каждом десятом обращении. </w:t>
      </w:r>
    </w:p>
    <w:p>
      <w:pPr>
        <w:pStyle w:val="Normal"/>
        <w:spacing w:lineRule="auto" w:line="240" w:before="0" w:after="0"/>
        <w:ind w:right="-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ращений по вопросам реализации прав детей-сирот и детей, оставшихся без попечения родителей, показал, что по-прежнему в 2010 году поднимались правовые  аспекты усыновления, оформления опеки,  формирования и жизнеобеспечения приемных семей, вопросы  назначения и задержки выплаты пособий на опекаемых и приемных детей. От  жителей городов Краснодар, Геленджик, Новороссийск, Армавир, Анапа а также от жителей Динского, Ейского, Ленинградского, Гулькевичского районов поступали  жалобы на действия (бездействие) органов опеки и попечитель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обращений по вопросам охраны здоровья третью часть составили обращения, содержа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ы на действия работников здравоохранения. Примерно </w:t>
      </w:r>
      <w:r>
        <w:rPr>
          <w:rFonts w:cs="Times New Roman" w:ascii="Times New Roman" w:hAnsi="Times New Roman"/>
          <w:sz w:val="28"/>
          <w:szCs w:val="28"/>
        </w:rPr>
        <w:t xml:space="preserve">12 %составили обра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санаторно-курортном оздоровлении детей-инвали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, как и в предыдущие годы,  граждане  поднимали  проблемы уклонения родителей от родительских обязанностей – 41 обращение. В  2010 году поступили  45  сообщений о жестоком обращении  с детьми, о случаях, представляющих опасность для несовершеннолетних. По каждому из обращений информация была направлена в органы прокуратуры, семейной политики   муниципальных образований, ситуации тщательно  изучены.  В тех случаях, когда были установлены факты нарушения прав детей, приняты меры по защите прав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по правам ребенка в Краснодарском крае оказывает широкий спектр бесплатной юридической помощи по вопросам защиты прав и законных интересов детей их законным представителям, самим несовершеннолетним, лицам из числа детей-сирот. В 2010 году 309 обращений касались оказания квалифицированной юридической помощи. Как видно из приведенной ниже диаграммы № 5, потребность граждан в получении квалифицированной юридической помощи в 2010 году возросла по сравнению с 2009 годом почти в два раза, и по сравнению с 2008 годом практически втрое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аграмма № 5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ращения за квалифицированной  юридической помощь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lang w:val="en-US" w:eastAsia="en-US"/>
        </w:rPr>
        <w:object w:dxaOrig="6401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9.7pt;height:144.8pt" filled="f" o:ole="">
            <v:imagedata r:id="rId10" o:title=""/>
          </v:shape>
          <o:OLEObject Type="Embed" ProgID="Excel.Sheet.12" ShapeID="ole_rId9" DrawAspect="Content" ObjectID="_834204475" r:id="rId9"/>
        </w:objec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ссмотрения  обращений граждан Уполномоченным полностью удовлетворены 28,2 % просьб заявителей (513 обращений), по 70,6 % обращений  (1286 обращений)  заявители получили разъяснения и рекомендации о формах и методах  дальнейших действий по  вопросам реализации прав  несовершеннолетних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39:00Z</dcterms:created>
  <dc:creator>Дядюшина Любовь</dc:creator>
  <dc:description/>
  <dc:language>en-US</dc:language>
  <cp:lastModifiedBy>User</cp:lastModifiedBy>
  <dcterms:modified xsi:type="dcterms:W3CDTF">2013-02-11T06:39:00Z</dcterms:modified>
  <cp:revision>2</cp:revision>
  <dc:subject/>
  <dc:title/>
</cp:coreProperties>
</file>