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качества питьевой воды на заболеваемость детей и подростков в Краснодарском крае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нвенция о правах ребенка предусматривает обязанность государства принимать меры по снижению детской заболеваемости различными путями, в том числе, принимая во внимание опасность и риск загрязнения окружающей среды, путем предоставления населению чистой питьевой воды. Уполномоченный по правам ребенка в  Краснодарском крае,  руководствуясь в своей деятельности  Конвенцией, обращает внимание на необходимость принятия подобных мер и на   Кубани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казатели заболеваемости детского населения вызывают особую обеспокоенность. Одним из основных факторов, влияющих на состояние здоровья  детей, является состояние окружающей среды. При этом безопасность питьевого водоснабжения населенных пунктов – определяющее условие   в сохранении здоровья человек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зучая структуру заболеваний среди   детского и подросткового населения, приходим к выводу, что одной из причин  их  заболеваемости становится  потребление недоброкачественной питьевой воды, не соответствующей санитарно-гигиеническим требованиям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Анализ ситуации в крае показал, что  в отдельных муниципальных образованиях края отмечается  неудовлетворительное качество  питьевой воды, что не может не отразиться на состоянии здоровья детского населения.  Это подтверждается данными Роспотребнадзора и департамента здравоохранения Краснодарского края. Так, в Староминском районе наблюдается наибольший процент (100% при краевом показателе – 6,8%) несоответствия исследованных проб воды по санитарно- химическим показателям и одновременно  значительное превышение заболеваемости детского и подросткового населения, как общей, (почти в 2 раза  выше краевых), так и по некоторым классам  болезней, связанных с потреблением некачественной питьевой воды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ам экспертов длительное использование питьевой воды,  несоответствующей по химическому составу гигиеническим требованиям, обуславливает развитие различных заболеваний у детского населения. </w:t>
      </w:r>
      <w:r>
        <w:rPr>
          <w:sz w:val="28"/>
        </w:rPr>
        <w:t xml:space="preserve">Центром гигиены и эпидемиологии в Краснодарском крае исследовано  влияние питьевой воды на  детский организм, который, в силу своей несформированности,  наиболее подвержен негативному воздействию окружающей среды. Так, следствием химического загрязнения питьевой воды централизованного водоснабжения является заболеваемость  детей и подростков язвенной болезнью, кожными болезнями, заболеваниями  мочеполовой и костно-мышечной системы. Повышенная заболеваемость детей и подростков (в 4-7 раз выше среднекраевого) болезнями органов пищеварения в 2007 году наблюдалась  в г. Амавире, Ейском, Новокубанском районах, болезнями костно-мышечной системы и соединительной ткани – в г. Тихорецке, Приморско-Ахтарском, Ленинградском районах. Химическое загрязнение питьевой воды колодцев представляет риск заболеваний крови и сердечно-сосудистой системы за счет повышенного содержания нитратов. Примером могут служить данные по Ейскому и Приморско-Ахтарскому району, которые  «лидируют» по заболеваемости подросткового и детского населения болезнями крови, системы кровообращения. Микробиологическое загрязнение вызывает увеличение заболеваемости вирусным гепатитом, дизентерией и острой кишечной инфекцией. </w:t>
      </w:r>
      <w:r>
        <w:rPr>
          <w:sz w:val="28"/>
          <w:szCs w:val="28"/>
        </w:rPr>
        <w:t xml:space="preserve">Так, в г.Тихорецке в 2007 году  регистрировались высокие показатели несоответствия  воды СанПиНам по микробиологическим показателям, что в свою очередь отразилось на увеличении заболеваемости детей инфекциями. 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Приведенные ниже диаграммы иллюстрируют значительный рост заболеваемости детей и подростков по некоторым классам болезней в ряде муниципальных образований Краснодарского края в 2007 году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20" w:firstLine="360"/>
        <w:jc w:val="both"/>
        <w:rPr/>
      </w:pPr>
      <w:r>
        <w:rPr/>
        <w:t>Диаграмма 1. Болезни органов пищеварения (на 1000 населения)</w:t>
      </w:r>
    </w:p>
    <w:p>
      <w:pPr>
        <w:pStyle w:val="Normal"/>
        <w:spacing w:lineRule="auto" w:line="360"/>
        <w:ind w:left="-720" w:hanging="0"/>
        <w:jc w:val="both"/>
        <w:rPr>
          <w:sz w:val="28"/>
        </w:rPr>
      </w:pPr>
      <w:r>
        <w:rPr>
          <w:sz w:val="28"/>
        </w:rPr>
        <w:object w:dxaOrig="10080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5pt;height:289.15pt" filled="f" o:ole="">
            <v:imagedata r:id="rId3" o:title=""/>
          </v:shape>
          <o:OLEObject Type="Embed" ProgID="" ShapeID="ole_rId2" DrawAspect="Content" ObjectID="_2068609214" r:id="rId2"/>
        </w:object>
      </w:r>
    </w:p>
    <w:p>
      <w:pPr>
        <w:pStyle w:val="Normal"/>
        <w:spacing w:lineRule="auto" w:line="360"/>
        <w:ind w:left="-720" w:firstLine="360"/>
        <w:jc w:val="both"/>
        <w:rPr/>
      </w:pPr>
      <w:r>
        <w:rPr/>
        <w:t>Диаграмма 2. Болезни мочеполовой системы (на 1000 населения)</w:t>
      </w:r>
    </w:p>
    <w:p>
      <w:pPr>
        <w:pStyle w:val="Normal"/>
        <w:spacing w:lineRule="auto" w:line="360"/>
        <w:ind w:left="-720" w:first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360"/>
        <w:jc w:val="both"/>
        <w:rPr>
          <w:sz w:val="28"/>
        </w:rPr>
      </w:pPr>
      <w:r>
        <w:rPr>
          <w:sz w:val="28"/>
        </w:rPr>
        <w:object w:dxaOrig="9345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225.35pt" filled="f" o:ole="">
            <v:imagedata r:id="rId5" o:title=""/>
          </v:shape>
          <o:OLEObject Type="Embed" ProgID="" ShapeID="ole_rId4" DrawAspect="Content" ObjectID="_560248599" r:id="rId4"/>
        </w:object>
      </w:r>
      <w:r>
        <w:rPr>
          <w:sz w:val="28"/>
        </w:rPr>
        <w:t xml:space="preserve">      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По данным департамента здравоохранения Краснодарского края в  2007 году  общая и первичная заболеваемость детей и подростков в крае увеличилась.  Если в 2006 г. показатель общей заболеваемости детей (на 1000 населения) составил 1662,14, то в 2007 г. он возрос до 1731,9, аналогичный рост произошел в подростковой возрастной группе. В  структуре  заболеваний одно из первых мест заняли болезни органов пищеварения, болезни костно-мышечной системы.  В подростковой группе  за последние три года возросла заболеваемость  крови, системы кровообращения, мочеполовой системы. В прошедшем году отмечен рост заболеваемости кишечными инфекциями  в целом по краю.</w:t>
      </w:r>
    </w:p>
    <w:p>
      <w:pPr>
        <w:pStyle w:val="2"/>
        <w:ind w:left="-540" w:firstLine="720"/>
        <w:jc w:val="both"/>
        <w:rPr/>
      </w:pPr>
      <w:r>
        <w:rPr/>
        <w:t>Наблюдается устойчивая тенденция  повышенной заболеваемости  детского и подросткового  населения  в  муниципальных образованиях, края, где зафиксированы неудовлетворительные показатели качества воды.</w:t>
      </w:r>
    </w:p>
    <w:p>
      <w:pPr>
        <w:pStyle w:val="2"/>
        <w:ind w:left="-540" w:firstLine="720"/>
        <w:jc w:val="both"/>
        <w:rPr/>
      </w:pPr>
      <w:r>
        <w:rPr/>
        <w:t xml:space="preserve">  </w:t>
      </w:r>
      <w:r>
        <w:rPr/>
        <w:t xml:space="preserve">Более чем в 1,5 раза превышает краевые показатели заболеваемость детей до 14 лет в г. Тихорецк, Староминском, Ейском, Тимашевском, Ленинградском районах, возросла заболеваемость среди подростков в Новокубанском, Староминском, Ленинградском, Приморско-Ахтарском районах, г. Тихорецк, г. Армавир.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имечательно, что  во всех вышеперечисленных городах и районах отмечается  значительное  несоответствие воды из  подземных источников водоснабжения  санитарно – эпидемиологическим требованиям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 числа исследованных проб вода  не соответствовала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16"/>
        <w:gridCol w:w="3243"/>
        <w:gridCol w:w="1542"/>
      </w:tblGrid>
      <w:tr>
        <w:trPr>
          <w:trHeight w:val="747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анитарно-химическим показате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Краевой показатель </w:t>
            </w:r>
            <w:r>
              <w:rPr>
                <w:b/>
                <w:bCs/>
                <w:sz w:val="28"/>
                <w:szCs w:val="28"/>
              </w:rPr>
              <w:t>6,8%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кробиологическим показате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раевой показатель </w:t>
            </w:r>
            <w:r>
              <w:rPr>
                <w:b/>
                <w:bCs/>
                <w:sz w:val="28"/>
                <w:szCs w:val="28"/>
              </w:rPr>
              <w:t xml:space="preserve">1,5% 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ий р-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-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-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-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ав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росси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-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ий р-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-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-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-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на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%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-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й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>В отдельных территориях края отмечается значительное превышение краевых  показателей. Так, не отвечали требованиям по цветности и содержанию аммиака из числа исследованных в водопроводных сетях пробы воды в Приморско-Ахтарском районе  - 100% исследованных проб, в Брюховецком р-не – 90%, в Каневском – 81%, Ленинградском – 61%, Новокубанском – 57%, г. Армавир – 12,8%,  г.Ейск – 5,9%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>По органолептическим показателям – не соответствовала вода в Славянском, Каневском, Кущевском р-нах (по запаху сероводорода, мутности), Каневской р-н по сухому остатку, мутности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ый метод обеззараживания воды хлором также небезопасен для ребенка.  Чрезмерное наличие хлоросодержащих веществ в воде при ее длительном потреблении способствует развитию онкологических, кожных заболеваний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Существующее положение дел в крае еще раз подтверждает необходимость  целенаправленного комплексного  подхода со стороны региональной власти в решении проблемы   безопасного питьевого водоснабжения прежде всего детского населения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Наиболее оптимальное решение данной проблемы представляется   в использовании высокоэффективных технологий очистки на этапе водозабора и дальнейшая ее доставка потребителю. Подобное  решение  требует значительной проработки на длительную перспективу и привлечение огромных финансовых ресурсов. Вместе с тем вопрос обеспечения детского населения качественной питьевой водой не требует  отлагательств.  Необходимо применять иные методы  снабжения детского населения качественной питьевой водой на ближайшее время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ществуют решения, которые позволят изменить ситуацию на этапе первичного обеспечения чистой питьевой водой социально значимых объектов: школ, детских садов, детских  стационарных учреждений. Что возможно посредством снабжения  детских учреждений качественной бутилированной водой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Другой наиболее рациональный способ:  установка  в детских учреждениях специализированного оборудования для доочистки воды – фильтров, обеспечивающих очистку воды от ионов железа, улучшение органолептических показателей, очистку воды от хлора и хлоросодержащих элементов.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В настоящее время в  РФ накоплен положительный  опыт работы в данном направлении. Только   оснащение фильтрами  учреждений дошкольного и школьного образования, учреждений здравоохранения позволило  снизить заболеваемость детей в 2007 году в отдельных  учреждениях  Новгородской  области на 40%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Считаю, что в целях обеспечения прав несовершеннолетних на охрану здоровья, органам местного самоуправления необходимо принять меры по решению проблемы качественного водоснабжения в период подготовки детских дошкольных учреждений и школ к началу учебного года, а учреждения здравоохранения -  в рамках  проведения текущих и капитальных ремонтов. Это, но нашему мнению, может значительно улучшить  ситуацию с охраной здоровья детского населения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В перспективе считала бы возможным предложить администрации Краснодарского края разработать комплексную программу «Чистая вода»,  предусматривающую     мероприятия организационного, технического и информационно-просветительского характера.                        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6:00Z</dcterms:created>
  <dc:creator>User</dc:creator>
  <dc:description/>
  <dc:language>en-US</dc:language>
  <cp:lastModifiedBy>Ира</cp:lastModifiedBy>
  <cp:lastPrinted>2008-07-29T12:58:00Z</cp:lastPrinted>
  <dcterms:modified xsi:type="dcterms:W3CDTF">2010-04-19T11:36:00Z</dcterms:modified>
  <cp:revision>2</cp:revision>
  <dc:subject/>
  <dc:title>Качество питьевой воды и ее влияние на заболеваемость детей в Краснодарском крае</dc:title>
</cp:coreProperties>
</file>