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  <w:t>Взрослые в ответе за соблюдение и защиту детских прав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На Кубани, как и по всей стране, Международный день защиты детей проходит радостно и интересно, при этом не забывается и главная идея праздника — ответственность взрослых за соблюдение и защиту детских прав. К сожалению, в современном мире от различных негативных социальных явлений в первую очередь страдает ребенок — от социальной несправедливости, неразумности взрослых в решении семейных конфликтов, а порой и от жестокого обращения, насилия со стороны взрослых. Поэтому не случайно во всем мире проблемам детства уделяется особое внимание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стория этого праздника берет начало с 1924 года. В этот год прошла Международная конференция, на которой обсуждался вопрос о здоровье и благополучии детей. После окончания второй мировой войны в 1949 году Международной демократической федерацией женщин было принято решение о праздновании Дня защиты детей. И впервые он был проведен в 1950 году. Организация Объединенных Наций поддержала инициативу федерации женщин и объявила защиту прав детей, их жизни и здоровья одним из приоритетных направлений своей деятельности, и в последующие годы 1 июня стало отмечаться как день в честь подрастающего поколения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этот праздничный день нельзя не сказать о том, что делается для молодого поколения России. Многие наболевшие вопросы в сфере защиты прав и законных интересов несовершеннолетних постепенно получают свое разрешение: совершенствуется законодательная база, механизмы обеспечения прав детей. Принимаются действенные меры в сфере защиты детей от информационной продукции, причиняющей вред их здоровью и духовно-нравственному развитию, уделяется внимание противодействию сексуальной эксплуатации и развращению детей, борьбе с употреблением детьми наркотических средств, алкогольных напитков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В Краснодарском крае, как и в России в целом, решение проблем детства является ключевой задачей в деятельности органов государственной власти. Сегодня принимаются эффективные меры по реализации основополагающего права детей-сирот и детей, оставшихся без попечения родителей, жить и воспитываться в семье, жилищных прав лиц из числа детей указанной категории. Особое внимание обращено к проблемам качественного образования, вопросам охраны здоровья, детства и материнства, организации летнего отдыха и оздоровления, а также духовно-нравственного воспитания подрастающего поколения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езусловно, еще немало предстоит сделать для того, чтобы детство каждого ребенка стало по-настоящему счастливым, а права детей не нарушались.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Возвращаясь к сегодняшнему празднику, необходимо напомнить всем нам, взрослым, независимо от рода деятельности и социального положения, о высокой мере гражданской ответственности за жизнь и здоровье наших детей, их достойное будущее.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Особое обращение к родителям: вам искренне хочется, чтобы ваши дети были счастливы! От кого, как не от вас, зависит их счастье, прежде всего, жить и воспитываться в заботливой и любящей семье, основанной на взаимном уважении и понимании, высокой нравственности. Помните, что именно вы являетесь главным примером для ваших детей. Дети подражают привычкам родителей, их поведению, образу жизни сначала в своих детских играх, а затем — во взрослой жизни. От вас зависит их благополучие в будущем.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И все-таки 1 июня — детский праздник, праздник мира, добра и улыбок. Хочется пожелать всем ребятам нашего края крепкого здоровья, успехов во всех их хороших начинаниях. </w:t>
      </w:r>
    </w:p>
    <w:p>
      <w:pPr>
        <w:pStyle w:val="Normal"/>
        <w:spacing w:lineRule="atLeast" w:line="30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Накануне летних каникул призываю всех родителей, законных представителей, работников детских организаций приложить все усилия для того, чтобы отдых наших детей стал полезным, увлекательным и, главное, безопасным!</w:t>
      </w:r>
    </w:p>
    <w:p>
      <w:pPr>
        <w:pStyle w:val="Normal"/>
        <w:spacing w:lineRule="atLeast" w:line="30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Г.С. ДОРОШЕНКО.</w:t>
      </w:r>
    </w:p>
    <w:p>
      <w:pPr>
        <w:pStyle w:val="Normal"/>
        <w:spacing w:lineRule="atLeast" w:line="300" w:before="280" w:after="280"/>
        <w:jc w:val="right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  <w:lang w:eastAsia="ru-RU"/>
        </w:rPr>
        <w:t>Уполномоченный по правам ребенка в Краснодарском крае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7:00Z</dcterms:created>
  <dc:creator>Дядюшина Любовь</dc:creator>
  <dc:description/>
  <dc:language>en-US</dc:language>
  <cp:lastModifiedBy>User</cp:lastModifiedBy>
  <dcterms:modified xsi:type="dcterms:W3CDTF">2013-02-12T10:47:00Z</dcterms:modified>
  <cp:revision>2</cp:revision>
  <dc:subject/>
  <dc:title/>
</cp:coreProperties>
</file>