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ноября — День принятия Конвенции о правах ребенк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Миссия важна и выполнима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венция о правах ребенка — самый ратифицированный международный документ, который детализирует индивидуальные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 Документ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 Конвенция принята резолюцией Генеральной Ассамблеи ООН 20 ноября 1989 года, и этот день принято считать Днем защиты прав детей. Однако, по мнению Уполномоченного по правам ребенка в Краснодарском крае Татьяны Федоровны КОВАЛЕВОЙ, таким днем должен быть каждый, а 20 ноября — повод для того, чтобы еще раз сконцентрировать внимание общества на проблемах детств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Институт уполномоченных появился на Западе в XVIII веке и имеет шведские корни. В нашей стране он возник из-за обязательств по Конвенции о правах ребенка, а на Кубани старт его развитию дан депутатами Законодательного Собрания Краснодарского края с принятием 26 июня 2002 года закона № 498-КЗ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Институт уполномоченного и такая должность, которую принято еще на европейский манер называть омбудсменом, является системообразующим организмом, который помогает соединить работу 19 федеральных профильных ведомств и более сотни региональных, а также широкого гражданского общества. В своей деятельности Уполномоченный не подменяет, а дополняет деятельность существующих средств государственной защиты прав и законных интересов несовершеннолетних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Руководствуясь международным документом — Конвенцией о правах ребенка, а также законодательными нормативными актами Российской Федерации, и прежде всего Семейным кодексом, детский омбудсмен, в первую очередь, работает с обращениями граждан. О том, что институт уполномоченного получил доверие и признание жителей Кубани, говорит ежегодно увеличивающееся их количество: с 1029 в 2008 году до 2077 в 2014 году, за восемь месяцев 2015 года — 1828. Такому повышению кредита доверия, в числе других факторов, способствует использование помимо традиционных форм общения с гражданами «телефона доверия», неограниченных возможностей официального сайта Уполномоченного в сети Интернет, эффективное сотрудничество с федеральными правоохранительными органами в Краснодарском крае, а также с органами исполнительной власти, ведущими вузами края, правовыми центрами, Кубанской и Екатеринодарской Епархией и другими общественно-социальными институтами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Когда речь идет о детях, нет проблем маленьких или больших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Самой больной темой обращений к Уполномоченному является нарушение прав детей в результате семейных конфликтов. Культура совместной жизни или поведения родителей при расторжении браков порой оставляет желать лучшего, взрослые зачастую необдуманно, а подчас и вполне осознанно делают детей разменной монетой, предметом шантажа в борьбе своих неуемных амбиций. На этом поле битвы отцов и матерей в конечном итоге не выигрывает никто, но больше всех страдает ребенок, которого лишают комфортной обстановки, способствующей его нормальному развитию, необходимого опыта семейной жизни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Судебная защита прав несовершеннолетних — одна из составляющих деятельности Уполномоченного. Большую часть дел, около 70 процентов, в рассмотрении которых принимает участие детский омбудсмен, занимают дела об определении места жительства детей и порядка общения с ними родителей после расторжения брака.</w:t>
      </w:r>
    </w:p>
    <w:p>
      <w:pPr>
        <w:pStyle w:val="Normal"/>
        <w:spacing w:lineRule="atLeast" w:line="300" w:before="100" w:after="100"/>
        <w:rPr/>
      </w:pPr>
      <w:r>
        <w:rPr>
          <w:sz w:val="28"/>
          <w:szCs w:val="28"/>
        </w:rPr>
        <w:t>Об остроте указанной проблемы свидетельствует и изменение федерального законодательства: в 2011 году статья 5.35 КоАП РФ дополнена нормами, устанавливающими административную ответственность родителей (законных представителей), нарушающих права ребенка на общение с отдельно проживающим родителем, близкими родственникам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ктивная консолидация сил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С 2005 года постановлением Законодательного Собрания Краснодарского края создан общественный экспертный совет при Уполномоченном по правам ребенка в Краснодарском крае. В совете объединены усилия представителей органов исполнительной власти, местного самоуправления, общественности, в том числе родительской, духовенства, силовых структур, деятелей науки. Так, на заседании общественного экспертного совета 9 октября 2015 года обсуждались проблемные вопросы предупреждения самовольных уходов несовершеннолетних из семьи и учреждений социального обслуживания, а также практика исполнения решения судов по вопросам определения места жительства несовершеннолетних, порядка общения с отдельно проживающим родителем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И здесь трудно переоценить роль общественных помощников Уполномоченного, которые появились уже в девяти муниципалитетах края и оперативно реагируют на местах в случаях нарушений прав детей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Самые лучшие защитники детей — это родители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И все-таки самыми лучшими защитниками детей, считает детский омбудсмен Т.Ф. Ковалева, должны быть не уполномоченные, не прокуроры, не полицейские, а родители — папа и мама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твердо уверена, — говорит Татьяна Федоровна, — что именно ответственное родительство является залогом счастливого и безопасного детства для ребенка. Печальная статистика происшествий показывает: за трагедией, как правило, стоят эгоистичная сосредоточенность отцов и матерей на своих проблемах, их невнимание, беспечность, а подчас и вопиющее равнодушие к детям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Безусловно, семейное неблагополучие является основной причиной детских бед. Почему ребенок не делится своими проблемами с родителями, а ищет утешения на улице или с головой уходит в социальные сети? Потому что в семье, где нет сердечного тепла, где поселилось равнодушие, свили гнездо черствость и эгоизм взрослых, говорить о счастливом детстве не приходится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бьет в набат!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>Тревожит негативная тенденция: в то время как число преступлений, совершаемых детьми, остается на прежнем уровне, растет их количество в отношении несовершеннолетних. По данным краевого следственного управления, за девять месяцев 2015 года возбуждено 323 уголовных дела, 74 процента из которых — по фактам совершения преступлений против половой неприкосновенности и половой свободы личности несовершеннолетних, что почти на 70 процентов больше, чем в 2014 году. От преступных действий близких родственников пострадали 26 несовершеннолетних, в том числе 18 — от родителей. Преступления такого вида относятся к особо тяжким противоправным деяниям, за совершение которых предусмотрено наказание в виде лишения свободы до 20 лет, однако и это не останавливает преступников.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ень важно, чтобы в обществе сформировалось чувство абсолютной нетерпимости к подобного рода преступлениям, — подчеркивает Т.Ф. Ковалев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ВОЗЬМИТЕ НА ЗАМЕТКУ:</w:t>
      </w:r>
    </w:p>
    <w:p>
      <w:pPr>
        <w:pStyle w:val="Normal"/>
        <w:spacing w:lineRule="atLeast" w:line="300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ый по правам ребенка в Краснодарском крае осуществляет личный прием граждан по вторникам с 9.00 до 18.00 (перерыв с 13.00 до 14.00) по адресу: г. Краснодар, ул. Советская, 3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дрес Уполномоченного для оперативного обращения: uprkk1@list.ru; факс в приемной: 8 (861) 268-43-15, официальный сайт в сети Интернет: ombudsman-yug.com, почтовый адрес для письменного обращения: 350063, г. Краснодар, ул. Советская, 30.</w:t>
      </w:r>
    </w:p>
    <w:sectPr>
      <w:type w:val="nextPage"/>
      <w:pgSz w:w="11906" w:h="16838"/>
      <w:pgMar w:left="1134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firstLine="10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6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423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Одинцов</dc:creator>
  <dc:description/>
  <cp:keywords/>
  <dc:language>en-US</dc:language>
  <cp:lastModifiedBy>User</cp:lastModifiedBy>
  <cp:lastPrinted>2012-04-09T10:32:00Z</cp:lastPrinted>
  <dcterms:modified xsi:type="dcterms:W3CDTF">2016-01-13T08:44:00Z</dcterms:modified>
  <cp:revision>2</cp:revision>
  <dc:subject/>
  <dc:title>                    </dc:title>
</cp:coreProperties>
</file>