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ВАША   БЕЗОПАСНОСТЬ   В   ВАШИХ   РУКАХ!</w:t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u w:val="single"/>
        </w:rPr>
      </w:pPr>
      <w:r>
        <w:rPr>
          <w:rFonts w:cs="Arial Black" w:ascii="Arial Black" w:hAnsi="Arial Black"/>
          <w:b/>
          <w:sz w:val="10"/>
          <w:szCs w:val="10"/>
          <w:u w:val="single"/>
        </w:rPr>
      </w:r>
    </w:p>
    <w:p>
      <w:pPr>
        <w:pStyle w:val="Normal"/>
        <w:ind w:left="-1260" w:hanging="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Franklin Gothic Demi" w:ascii="Franklin Gothic Demi" w:hAnsi="Franklin Gothic Demi"/>
          <w:sz w:val="26"/>
          <w:szCs w:val="26"/>
        </w:rPr>
        <w:t>Как показывает практика, индивидуальное и коллективное поведение людей при пожаре в значительной мере определяется страхом, вызванным сознанием опасности. Сильное нервное возбуждение приводит к возрастанию мышечной силы, способности к преодолению препятствий. Но при этом сужается сознание, теряется способность правильно воспринимать ситуацию. Резко возрастает внушаемость, команды воспринимаются без анализа и оценки, действия людей становятся автоматическими. Возникает ситуация паники.</w:t>
      </w:r>
    </w:p>
    <w:p>
      <w:pPr>
        <w:pStyle w:val="Normal"/>
        <w:ind w:left="-1260" w:hanging="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ab/>
        <w:t>Для эффективного предупреждения негативных последствий беспорядочного поведения толпы большое значение имеет пропаганда знаний поведения во время пожара, разработка схем эвакуации. Для формирования у человека автоматизма действий при пожаре необходимы учебные тренировки по эвакуации.</w:t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i/>
          <w:i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i/>
          <w:sz w:val="32"/>
          <w:szCs w:val="32"/>
          <w:u w:val="single"/>
        </w:rPr>
        <w:t>Действия в случае пожара в Вашей кварти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>
          <w:rFonts w:cs="Franklin Gothic Demi" w:ascii="Franklin Gothic Demi" w:hAnsi="Franklin Gothic Demi"/>
          <w:sz w:val="26"/>
          <w:szCs w:val="26"/>
        </w:rPr>
        <w:t>Немедленно позвоните по номеру «01» (с сотового телефона номер "010"), вызовите пожарно-спасатель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Предупредите о пожаре родных и сосе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Выведите на улицу детей  и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Тушите пожар подручными средствами - водой, плотной мокрой тканью, водой от внутренних пожарных кранов в холлах зданий, огнетушителями и др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Если ликвидировать очаг горения своими силами нет возможности, немедленно покиньте квартиру, закрыв дверь, но не запирая на замок. По возможности закройте двери и окна в комнатах - огонь любит сквозня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Защищайте органы дыхания влажной ткан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Передвигайтесь, пригнувшись к полу - там жар и дым слаб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Организуйте встречу пожарных подразделений, укажите им очаг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При невозможности эвакуации из квартиры по лестничным маршам используйте балконную лестницу, а если ее нет, то выйдете на балкон, плотно закройте за собой дверь и криками привлекайте внимание прохожих и пожарных.</w:t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i/>
          <w:i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i/>
          <w:sz w:val="32"/>
          <w:szCs w:val="32"/>
          <w:u w:val="single"/>
        </w:rPr>
        <w:t>Горит телеви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При возникновении  неисправностей, которые также могут привести к возгоранию, немедленно отключить от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Вызвать пожарно-спасательную службу по номеру «0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Вывести из квартиры детей и пожил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При небольшом возгорании пытаться тушить телевизор подручными средствами, располагаясь сбоку от экрана: накрыть телевизор плотной тканью, залить водой через отверстия задней ст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54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 xml:space="preserve">Если не удается потушить, покинуть квартиру, отключив рубильник на щите. </w:t>
      </w:r>
    </w:p>
    <w:p>
      <w:pPr>
        <w:pStyle w:val="Normal"/>
        <w:ind w:left="360" w:hanging="0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Franklin Gothic Demi" w:hAnsi="Franklin Gothic Demi" w:cs="Franklin Gothic Demi"/>
          <w:b/>
          <w:b/>
          <w:i/>
          <w:i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b/>
          <w:i/>
          <w:sz w:val="32"/>
          <w:szCs w:val="32"/>
          <w:u w:val="single"/>
        </w:rPr>
        <w:t>При пожаре вне Вашей кварти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Немедленно сообщить в единую пожарно-спасательную службу «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hanging="360"/>
        <w:jc w:val="both"/>
        <w:rPr/>
      </w:pPr>
      <w:r>
        <w:rPr>
          <w:rFonts w:cs="Franklin Gothic Demi" w:ascii="Franklin Gothic Demi" w:hAnsi="Franklin Gothic Demi"/>
          <w:sz w:val="26"/>
          <w:szCs w:val="26"/>
        </w:rPr>
        <w:t>Закрыть все окна, двери и покинуть квартиру, не запирая дверь на клю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Если пути эвакуации отрезаны, - вернуться в квартиру. Закрыть все щели в дверях и вентиляционные отверстия мокрой тканью, поливать дверь изнутри водой, увеличивая ее сопротивля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Намочить ткань и использовать ее для защиты органов дыхания. Мокрое плотное одеяло можно накинуть на себя для защиты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hanging="360"/>
        <w:jc w:val="both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  <w:t>Прибытия пожарных можно дожидаться на балконе или у приоткрытого окна, привлекая к себе внимание криками. Не паниковать. В городе время прибытия пожарных 5-7 минут.</w:t>
      </w:r>
    </w:p>
    <w:p>
      <w:pPr>
        <w:pStyle w:val="Normal"/>
        <w:ind w:left="-720" w:right="535" w:hanging="0"/>
        <w:jc w:val="center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Franklin Gothic Demi" w:ascii="Franklin Gothic Demi" w:hAnsi="Franklin Gothic Demi"/>
          <w:b/>
          <w:sz w:val="28"/>
          <w:szCs w:val="28"/>
        </w:rPr>
        <w:t xml:space="preserve">Отделение информации и связи с общественностью </w:t>
      </w:r>
    </w:p>
    <w:p>
      <w:pPr>
        <w:pStyle w:val="Normal"/>
        <w:ind w:left="-720" w:right="535" w:hanging="0"/>
        <w:jc w:val="center"/>
        <w:rPr/>
      </w:pPr>
      <w:r>
        <w:rPr>
          <w:rFonts w:cs="Franklin Gothic Demi" w:ascii="Franklin Gothic Demi" w:hAnsi="Franklin Gothic Demi"/>
          <w:b/>
          <w:sz w:val="28"/>
          <w:szCs w:val="28"/>
        </w:rPr>
        <w:t>ГУ «ЦУС ФПС по Краснодарскому краю» ул. Мира, 56 т. (8 861) 262-26-11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36:00Z</dcterms:created>
  <dc:creator>Наталья</dc:creator>
  <dc:description/>
  <cp:keywords/>
  <dc:language>en-US</dc:language>
  <cp:lastModifiedBy>MASTER</cp:lastModifiedBy>
  <cp:lastPrinted>2009-07-13T11:09:00Z</cp:lastPrinted>
  <dcterms:modified xsi:type="dcterms:W3CDTF">2009-07-13T07:09:00Z</dcterms:modified>
  <cp:revision>21</cp:revision>
  <dc:subject/>
  <dc:title/>
</cp:coreProperties>
</file>