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color w:val="000000"/>
          <w:sz w:val="28"/>
          <w:szCs w:val="28"/>
        </w:rPr>
      </w:pPr>
      <w:r>
        <w:rPr>
          <w:color w:val="FF0000"/>
          <w:sz w:val="144"/>
          <w:szCs w:val="144"/>
        </w:rPr>
        <w:t>В</w:t>
      </w:r>
      <w:r>
        <w:rPr>
          <w:color w:val="000000"/>
          <w:sz w:val="40"/>
          <w:szCs w:val="40"/>
        </w:rPr>
        <w:t>ода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color w:val="000000"/>
          <w:sz w:val="28"/>
          <w:szCs w:val="28"/>
        </w:rPr>
        <w:t xml:space="preserve">Вода – </w:t>
      </w:r>
      <w:r>
        <w:rPr>
          <w:sz w:val="28"/>
          <w:szCs w:val="28"/>
        </w:rPr>
        <w:t>одно из самых важных для живых организмов веществ. При недостатке воды жизнь организмов нарушается. Растения увядают и могут погибнуть. Животные, лишенные воды, быстро погибают. Потеря воды опаснее для организма, чем голодание: без пищи человек может прожить больше месяца, без воды – несколько дней. Вода – добрый друг и помощник человека. Но бывают ситуации, когда вода может стать для человека врагом. В каких случаях это может быть?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Что бы на воде не  случилось беды, надо помнить правила безопасного поведения на воде: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1. Когда ты купаешься, рядом должны быть взрослые.</w:t>
        <w:br/>
        <w:t>2. Не стой и не играй в тех местах, откуда можно упасть в воду (на краю пристани, мосту, крутом берегу)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3. Не затевай игр на плавательных средствах (лодках, катерах, надувных матрасах, плотах и т.д.)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4. Не заходи на глубокое место, если не умеешь плавать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5. Не ныряй в незнакомых местах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6. Не заплывай за буйки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7. Не подплывай близко к судам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8. Нельзя, играя на воде, тянуть друг друга под воду, топить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9. Не заплывай далеко на надувных предметах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10. Не раскачивай лодку, не ходи по ней и не перегибайся через борт.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читай стихотворение и подумай, какие правила нарушали геро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У большой и глубокой реки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Жили-были одни чудаки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Был у них непослушный характер: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Выплывали они за фарватер,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В незнакомых ныряли местах,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На непрочных катались плотах,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И дырявую лодку качали,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И не знали тревог и печали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А однажды, во вторник как раз,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Разноцветный надули матрас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И поплыли на нем за буйки...</w:t>
      </w:r>
    </w:p>
    <w:p>
      <w:pPr>
        <w:pStyle w:val="Normal"/>
        <w:tabs>
          <w:tab w:val="clear" w:pos="708"/>
          <w:tab w:val="left" w:pos="893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Больше нет чудаков у реки!</w:t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19" w:firstLine="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: Вода должна быть другом!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13:00Z</dcterms:created>
  <dc:creator>Пользователь</dc:creator>
  <dc:description/>
  <cp:keywords/>
  <dc:language>en-US</dc:language>
  <cp:lastModifiedBy>Павел</cp:lastModifiedBy>
  <dcterms:modified xsi:type="dcterms:W3CDTF">2015-09-03T08:16:00Z</dcterms:modified>
  <cp:revision>8</cp:revision>
  <dc:subject/>
  <dc:title>КОМИТЕТ ПО ПРАВАМ РЕБЕНКА </dc:title>
</cp:coreProperties>
</file>