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color w:val="FF0000"/>
          <w:sz w:val="144"/>
          <w:szCs w:val="144"/>
        </w:rPr>
        <w:t>У</w:t>
      </w:r>
      <w:r>
        <w:rPr>
          <w:sz w:val="40"/>
          <w:szCs w:val="40"/>
        </w:rPr>
        <w:t>кусы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а могут укусить домашние и дикие животные, насекомые, пресмыкающиеся, рыбы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укусы приводят к нарушению кожных покровов. Образованию ран, повреждений кровеносных сосудов и кровотечению. Разрыву внутренних органов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Во рту у животных всегда находится большое количество микробов, которые попадают в кровь человека и могут вызвать инфекционные заболевания. Чаще всего столбняк и бешенство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укусы получают дети во время экскурсий на природу. Укусить могут змеи, которых потревожили или наступили на них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до действовать, если змея укусила вас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В первые минуты после укуса следует попытаться отсосать часть яда из раны. Отсасываемую кровянистую жидкость надо сразу же сплевывать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асывание не могут проводить люди, у которых во рту имеются язвы или ссадины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Затем из подручных материалов на пораженную конечность накладывают шину и принимают меры для экстренной транспортировки пострадавшего в лечебное учреждение. Во время транспортировки к месту укуса рекомендуется приложить что-то холодное (лед или бутылку с холодной водой), давать пострадавшему пить как можно больше, чтобы уменьшить концентрацию яда в организме и способствовать его выделению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авшее ранее мнение о необходимости прижиганий, надрезов, наложения жгута сейчас признается неправильным. Прижигание места укуса не уничтожает яда, надрезами не всегда удается вызвать обильное кровотечение, так как в яде присутствуют вещества, вызывающие быстрое свертывание крови, а само место укуса сильно травмируется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sz w:val="28"/>
          <w:szCs w:val="28"/>
        </w:rPr>
        <w:t>Перетягивание жгутом конечности также не может приостановить проникновение яда в организм, поскольку он распространяется не по кровеносным, а по лимфатическим сосудам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меется шприц и противоядная сыворотка, то наиболее радикальным методом лечения будет немедленное ее введение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b/>
          <w:sz w:val="28"/>
          <w:szCs w:val="28"/>
        </w:rPr>
        <w:t>Если туриста укусил каракурт или скорпион,</w:t>
      </w:r>
      <w:r>
        <w:rPr>
          <w:sz w:val="28"/>
          <w:szCs w:val="28"/>
        </w:rPr>
        <w:t xml:space="preserve"> то необходимо срочное введение противоядной сыворотки. При ее отсутствии до врачебной помощи следует на ранку положить повязку, смоченную в крепком растворе марганцовокислого калия, внутрь дать полстакана слабого раствора марганцовки, обеспечить покой, тепло, обильное питье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b/>
          <w:sz w:val="28"/>
          <w:szCs w:val="28"/>
        </w:rPr>
        <w:t>При укусе пчелы</w:t>
      </w:r>
      <w:r>
        <w:rPr>
          <w:sz w:val="28"/>
          <w:szCs w:val="28"/>
        </w:rPr>
        <w:t xml:space="preserve"> первая помощь заключается в удалении из ранки ее жала (оса жала не оставляет), дезинфекции ранки и наложении на нее спиртового компресса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Хорошо способствует ликвидации токсических явлений прием внутрь эфедрина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b/>
          <w:sz w:val="28"/>
          <w:szCs w:val="28"/>
        </w:rPr>
        <w:t>В случае обнаружения клеща,</w:t>
      </w:r>
      <w:r>
        <w:rPr>
          <w:sz w:val="28"/>
          <w:szCs w:val="28"/>
        </w:rPr>
        <w:t xml:space="preserve"> впившегося в тело, надо обратиться к врачу. Находясь в походе можно смазать его клеща жиром и через несколько минут снять с кожи. При этом важно не раздавить его и не оставить в ранке головку. Руки и место укуса обязательно продезинфицировать. После этого нужно как можно быстрее возвратиться из похода и обратиться к врач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13:00Z</dcterms:created>
  <dc:creator>Пользователь</dc:creator>
  <dc:description/>
  <cp:keywords/>
  <dc:language>en-US</dc:language>
  <cp:lastModifiedBy>Павел</cp:lastModifiedBy>
  <dcterms:modified xsi:type="dcterms:W3CDTF">2015-09-18T09:49:00Z</dcterms:modified>
  <cp:revision>23</cp:revision>
  <dc:subject/>
  <dc:title>КОМИТЕТ ПО ПРАВАМ РЕБЕНКА </dc:title>
</cp:coreProperties>
</file>