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Т</w:t>
      </w:r>
      <w:r>
        <w:rPr>
          <w:sz w:val="40"/>
          <w:szCs w:val="40"/>
        </w:rPr>
        <w:t>еракт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й акт (сокращённо теракт) — совершение действий, устрашающих население и создающих опасность гибели людей, причинения значительного имущественного ущерба, в целях воздействия на кого либо (органы власти, организации)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не столкнуться с такой опасной ситуацией как теракт каждый из нас должен быть внимателен и осторожен. Заметив подозрительный предмет, ты должен сообщить о своей находке взрослым (родителям, водителю автобуса, охраннику в здании). Вместе со взрослыми вызови к месту находки специальные службы полицию по телефону -02 и спасателей по телефону – 01. Трогать подозрительные предметы нельзя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С угрозой террористических актов ни в коем случае нельзя шутить. Уже было много случаев, когда не выучивший урока лентяй звонил в милицию и предупреждал о взрыве собственной школы. Поиски несуществующей бомбы, эвакуация людей, привлечение специалистов не только стоят очень больших денег, но и отвлекают внимание спецслужб от настоящей угрозы. «Телефонных террористов» (так называют тех, кто угрожает по телефону несуществующими бомбами), как правило, ловят, каким бы телефоном они не пользовались. А оплачивать работу спецслужб вынуждены родители «шутников»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с захватили в заложники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лучиться, что вы оказались в здании или автобусе (вагоне, самолете и др.), который захватили террористы, а всех находящихся там людей объявили заложниками. Как себя вести в этой ситуации?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влекайте к себе внимания террористов, не смотрите им в глаза (как в случае с агрессивной собакой)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е передвигайтесь по салону, не отвечайте на провокации. Постарайтесь успокоиться, отвлечься от происходящего, думайте о чем-то хорошем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ите салон и отметьте для себя места возможного укрытия на случай стрельбы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Если начался штурм здания (самолета, автобуса), предпринятый специальными подразделениями, ложитесь на пол, а после окончания штурма немедленно покиньте помещение или салон автобуса (самолета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18T09:48:00Z</dcterms:modified>
  <cp:revision>21</cp:revision>
  <dc:subject/>
  <dc:title>КОМИТЕТ ПО ПРАВАМ РЕБЕНКА </dc:title>
</cp:coreProperties>
</file>