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ИНА ДОРОШЕНКО: ДЕТИ ДОЛЖНЫ ЗНАТЬ СВОИ ПРАВА!</w:t>
      </w:r>
    </w:p>
    <w:p>
      <w:pPr>
        <w:pStyle w:val="Normal"/>
        <w:ind w:right="1795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«Вольная Кубань» 29 мая 2009 года № 76</w:t>
      </w:r>
    </w:p>
    <w:p>
      <w:pPr>
        <w:pStyle w:val="Normal"/>
        <w:ind w:right="1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детишки звонкими голосами распевают: «Пусть всегда будет солнце...», мы умилительно вздыхаем: «Ах, детство! Золотая пора». Однако, заходя в свои исписанные и прокуренные подъезды, кричим в сердцах: «Ну что за  дети. Руки бы вам оторвать…» при этом добавляем кое-что из ненормативной лексики.  Мы возмущаемся: чего им не хватает, ведь у них все есть. Мы знаем наперечет их обязанности: хорошо учиться, слушаться маму и папу, быть вежливыми, аккуратными и  далее по списку. Но большинство родителей, воспитателей, учителей зачастую забывают, что дети — полноправные члены общества и помимо обязанностей, у них есть и права. И не только права на образование и медицинское обслуживание, но и на свободное выражение своего мнения, на уважительное отношение со стороны взрослых, на достойный уровень жизни и др.</w:t>
      </w:r>
    </w:p>
    <w:p>
      <w:pPr>
        <w:pStyle w:val="Normal"/>
        <w:ind w:right="1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Международного дня  защиты детей мы встретились с Уполномоченным по правам ребенка в  Краснодарском крае Галиной Дорошенко. Ведь этот день – не только праздник детворы, но напоминание всем взрослым об их ответственности за детские судьбы, о необходимости соблюдения и уважения их прав, без чего невозможно формирование здорового и благополучного общества.</w:t>
      </w:r>
    </w:p>
    <w:p>
      <w:pPr>
        <w:pStyle w:val="Normal"/>
        <w:spacing w:before="0" w:after="0"/>
        <w:ind w:right="1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59 году ООН (Организация Объединенных Наций) приняла Декларацию прав ребенка, закрепив на международном уровне единые подходы в отношении соблюдения прав детей.</w:t>
      </w:r>
    </w:p>
    <w:p>
      <w:pPr>
        <w:pStyle w:val="Normal"/>
        <w:spacing w:before="0" w:after="0"/>
        <w:ind w:right="1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ноябре 1989 года Генеральной Ассамблеей ООН единогласно принята Конвенция о правах ребенка, которую сегодня мировое сообщество по праву называет «детской конституцией». С сентября 1990 года этот  международный документ начал действовать на территории нашей страны.  В рамках реализации положений Конвенции был введен институт Уполномоченного по правам ребенка.</w:t>
      </w:r>
    </w:p>
    <w:p>
      <w:pPr>
        <w:pStyle w:val="Normal"/>
        <w:spacing w:before="0" w:after="0"/>
        <w:ind w:right="1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о многих субъектах Российской Федерации работают Уполномоченные по правам ребенка. В Краснодарском крае эта должность введена с 2002 года. В чем же роль такого института для общества? Об этом рассказала Галина Дорошенко:</w:t>
      </w:r>
    </w:p>
    <w:p>
      <w:pPr>
        <w:pStyle w:val="Normal"/>
        <w:spacing w:lineRule="auto" w:line="240" w:before="0" w:after="0"/>
        <w:ind w:right="179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й, действующий в пределах компетенции, определенной  Законом  «Об Уполномоченном..»  ставит перед собой задачу не только  оказывать  в индивидуальном порядке помощь конкретному ребенку, восстанавливать его нарушенные права,  но и  способствовать соблюдению и защите прав  как отдельных групп детей, так и детей в целом.</w:t>
      </w:r>
    </w:p>
    <w:p>
      <w:pPr>
        <w:pStyle w:val="Normal"/>
        <w:spacing w:lineRule="auto" w:line="240" w:before="0" w:after="0"/>
        <w:ind w:right="179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в его деятельности занимает правовое просвещение как детского, так и взрослого населения.</w:t>
      </w:r>
    </w:p>
    <w:p>
      <w:pPr>
        <w:pStyle w:val="Normal"/>
        <w:spacing w:before="0" w:after="0"/>
        <w:ind w:right="1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Галины Степановны, знание своих прав и способов их  защиты поможет обществу  избавиться от правового нигилизма. Ведь если ты не знаешь своих прав, как можно узнать, что на них посягнули?  </w:t>
        <w:tab/>
        <w:t>Родителям и законным представителям детей, права которых нарушают, - рассказывает Галина Дорошенко,  - мы предоставляем бесплатную юридическую помощь, показываем верные пути разрешения проблем: в какие инстанции обратиться, какие собрать документы. Рассматриваем обращения и жалобы граждан, при необходимости обращаемся в компетентные органы для восстановления нарушенных прав детей. Также вносим предложения при разработке нормативных  правовых актов Краснодарского края.</w:t>
      </w:r>
    </w:p>
    <w:p>
      <w:pPr>
        <w:pStyle w:val="Normal"/>
        <w:spacing w:before="0" w:after="0"/>
        <w:ind w:right="1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лом году стал работать «телефон доверия» - дополнительная возможность обращения детей и взрослых к Уполномоченному. Благодаря этому  мы незамедлительно реагируем на случаи жестокого обращения с детьми, а в отдельных случаях удается предотвратить ситуации, угрожающие их жизни и здоровью.</w:t>
      </w:r>
    </w:p>
    <w:p>
      <w:pPr>
        <w:pStyle w:val="Normal"/>
        <w:ind w:right="17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в  2008 году  в адрес Уполномоченного поступило свыше  1000 обращений. Из них, только по «телефону доверия» обратились около 450 граждан.</w:t>
      </w:r>
    </w:p>
    <w:p>
      <w:pPr>
        <w:pStyle w:val="Normal"/>
        <w:ind w:right="1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Уполномоченного по правам ребенка, как органа государственной власти, является то, что он предполагает непосредственную работу с ребенком, возможность несовершеннолетних напрямую обращаться к уполномоченному за помощью и поддержкой.</w:t>
      </w:r>
    </w:p>
    <w:p>
      <w:pPr>
        <w:pStyle w:val="Normal"/>
        <w:ind w:right="1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этого правозащитного института также является взаимодействие со всеми  ведомствами, чтобы они, с их правилами и параграфами, не вступая в противоречия, работали слаженно во благо детей и подростков. Правильно говорят: чужих проблем не бывает, тем более, если дело касается детства. Равнодушие и дети  - понятия несовместимые, и это должны осознать все.</w:t>
      </w:r>
    </w:p>
    <w:p>
      <w:pPr>
        <w:pStyle w:val="Normal"/>
        <w:ind w:right="1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структуры, занимающиеся вопросами детства, в рамках их компетенции, должны принимать участие в воспитании гармоничной личности,  - отметила Галина Степановна, - безусловно, ответственность за  воспитание ребенка, в первую очередь, лежит на семье, но и - школа не должна кивать на семью, семья еще на кого-нибудь. И нам взрослым очень важно вовремя скорректировать его поведение, мышление,  направить его в нужное русло, чтобы потом в огромном океане жизни, он не потерялся и не стал изгоем. Почему ребенок становится преступником? Причин много? Но главная, на мой взгляд, это семейное неблагополучие, непонимание, равнодушие, которые в последствии  бумерангом возвращаются. Не случайно в последнее время так много внимания уделяется на Кубани проблемам семьи. Только в морально здоровой семье вырастают </w:t>
      </w:r>
      <w:r>
        <w:rPr>
          <w:rFonts w:cs="Times New Roman" w:ascii="Times New Roman" w:hAnsi="Times New Roman"/>
          <w:b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>. А дети,  воспитанные в  знании законов и уважительном отношении к ним, станут полноправными гражданами своей  страны.</w:t>
      </w:r>
    </w:p>
    <w:p>
      <w:pPr>
        <w:pStyle w:val="Normal"/>
        <w:ind w:right="1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го июня Галина Дорошенко с сотрудники своего аппарата поедет в станицы и города Кубани. В этот день они будут напоминать детям об их правах. Пользуясь случаем, Уполномоченный по правам ребенка Краснодарского края поздравила детвору с праздником. Пожелала крепкого здоровья, счастливого лета, отдохнуть и набраться сил к новому учебному году.</w:t>
      </w:r>
    </w:p>
    <w:p>
      <w:pPr>
        <w:pStyle w:val="Normal"/>
        <w:ind w:right="1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асильева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4:00Z</dcterms:created>
  <dc:creator>Дядюшина Любовь</dc:creator>
  <dc:description/>
  <cp:keywords/>
  <dc:language>en-US</dc:language>
  <cp:lastModifiedBy>User</cp:lastModifiedBy>
  <dcterms:modified xsi:type="dcterms:W3CDTF">2009-06-03T11:34:00Z</dcterms:modified>
  <cp:revision>2</cp:revision>
  <dc:subject/>
  <dc:title/>
</cp:coreProperties>
</file>