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Список адвокатов, участвующих в деятельности государственной системы бесплатной юридической помощи на территории Краснодарского края и график приема ими граждан в Краснодарском крае</w:t>
      </w:r>
    </w:p>
    <w:p>
      <w:pPr>
        <w:pStyle w:val="Normal"/>
        <w:ind w:hanging="0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4"/>
        <w:gridCol w:w="1024"/>
        <w:gridCol w:w="3420"/>
        <w:gridCol w:w="3960"/>
        <w:gridCol w:w="1800"/>
        <w:gridCol w:w="17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№ в реестре адвокат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ское 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в г. Краснод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анская Елена Геннад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5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бинск проспект Комсомольский,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50) 5-24-4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245-28-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дилков Сергей Вячеслав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5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ия адвокатов Юридический центр «В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бинск проспект Комсомольский, 10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50)4-38-5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8642-93-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 11.00-13.00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11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зогубов Игорь Иван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Лизогубов Игорь 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бинск ул. Горького, 26 каб. № 15 2 э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1-581-12-69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8-342-93-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10.00-12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язев Анатолий Кузьм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5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шеро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пшеронск ул. Мищенко 26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52) 2-80-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14.00-16.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йрапетян Ишхан Гарегин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9-815-54-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3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енко Максим Михайл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5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397-33-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9.00-13.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танова Ирина Арташес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4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8-207-37-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15.00-18.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9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хова Валентина Иван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3.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анян Гран Марсел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175-36-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9.00-13.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14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енко Евгений Леонид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8-041-96-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3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ицина Александра Ильинич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372-08-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9.00-13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икян Александр Максим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7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8-036-34-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15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9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цер Андрей Никола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6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104-20-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3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а Оксана Иван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5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8-435-85-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9.00-13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14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дов Михаил Юрь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3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1-491-80-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3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 Арвид Юрь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243-84-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9.00-13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ов Владимир Викто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8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160-05-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15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9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енко Людмила Павл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5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154-55-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3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ьганчук Сергей Викто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497-05-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9.00-13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14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оняев Сергей Серге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8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288-78-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3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кисян Руслан Александ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5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64-59-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9.00-13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иков Павел Викто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018-74-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15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9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енко Елена Александ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8-412-22-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3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терян Аветис Магран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4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355-80-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9.00-13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14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замов Магомед Ома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8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8-438-79-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3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дов Павел Серге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5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2-840-77-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9.00-13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барь Александр Григорь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15-12-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15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9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хова Валентина Иван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7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вирская коллегия адвокатов «Правовая защ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 ул. Мир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86-36-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3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15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еренко Николай Никола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пс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напа ул. Горького,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33) 5-09-8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157-39-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14.00-16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ян Эдуард Геворк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пс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напа ул. Горького,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33) 5-09-8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8-313-17-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н Анатолий Алексе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лерс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, Адлерский район, ул. Ульянова,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2) 240-31-8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02-82-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10.00-12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агина Ирина Витал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8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ли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глинский район с. Белая Глина, ул. Ленинская,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54) 7-23-2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67-11-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15.00-17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15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яров Александр Никола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6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еченс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елореченск ул. Ленина, 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55) 2-42-8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8-385-35-2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енко Аида Никола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4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еченский филиал № 1 Краснодарской краевой коллегии адвокат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елореченск ул. Ленина, 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55) 2-42-8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64-24-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14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 Михаил Михайл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0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овец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Брюховецкая ул. Советская,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291-39-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1 неделя  месяц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енко Алексей Геннадь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овец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Брюховецкая ул. Советская,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318-73-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2 неделя  месяц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ако Николай Александ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6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овец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Брюховецкая ул. Советская,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43-97-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3 неделя  месяц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ева Елена Анатол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5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овец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Брюховецкая ул. Советская,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678-17-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4 неделя  месяц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ощин Владимир Василь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елковс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Выселки ул. Ленина, 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57) 7-30-0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380-37-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тко Андрей Викто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9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вокатский кабинет Горбатко Андрей Викторович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Выселки ул. Ленина,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327-95-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ейчук Вера Пет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5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с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 ул. Октябрь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41) 3-17-8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41) 5-51-5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54-99-1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9-764-35-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1.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батов Петр Тимофе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ькевичский филиал № 1 Краснодарской краевой коллегии адвокат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улькевичи ул. Короткова, 8 ка.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60) 5-08-5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676-51-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ков Владимир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ключевско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орячий Ключ, ул. Ленина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316-98-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мов Сергей Никола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ключевско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орячий Ключ, ул. Ворошилова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37-73-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шный Евгений Геннадь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4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филиал Динского района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Динская, ул. Красная, 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8-664-62-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0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0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цакова Юлия Никола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филиал Динского района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Динская, ул. Красная, 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8-406-25-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15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рисова Мария Павл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ий филиал № 1 Краснодарской краевой коллегии адвокат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йск ул. Одесская,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9-800-27-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14.00-16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иков Андрей Анатоль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Есиков Андрей Анато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йск ул. К. Либкнехта,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376-91-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14.00-16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афуллина Дарья Павл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Шарафуллина Дарья Пав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йск ул. К. Либкнехта,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8-432-33-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14.00-16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ущенко Юлия Геннад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6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Марущенко Юлия Геннад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йск ул. К. Либкнехта,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94-23-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14.00-16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сич Алексей Василь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ско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Каневская ул. Горького, 3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64)  4-30-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15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хирин Илья Дмитри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9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Калининская ул. Ленина,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63) 21-1-6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955-48-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2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9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итова Элеонора Нил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4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Мазитова Элеонора Ни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ский район, х. Гречаная балка ул. Советская,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9-809-83-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9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чиков Александр Иван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филиал № 1 Краснодарской краевой коллегии адвокат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ий район ст. Полтавская ул. Красная,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65)3-39-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8.00-10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16.00-19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8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16.00-19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тияр Сергей Серге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овский филиал № 2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реновск ул. Красная, 2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77-35-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9.00-12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11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итонов Алексей Викто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2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овский филиал № 3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реновск ул. Ленина, 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42) 4-14-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14.00-16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10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нов Джамал Баграм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Осмонов Джамал Баграм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овский район, ст.Платнировская, ул.Северная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652-40-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14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шевская Марина Викто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7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поткинский филиал № 2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вказский район, г. Кропоткин ул. Красная, 67 оф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38) 6-53-0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41-08-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10.00-12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 14.00-16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ятлов Олег Владими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0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поткинский филиал № 3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вказский район, г. Кропоткин ул. Красная, 72 кв.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38) 6-53-2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15-22-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14.00-16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14.00-16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ин Алексей Владими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Докин Алексей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вказский район пос. им. Горькогшо, ул. Ленина, 64 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8-411-83-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14.00-16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14.00-16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укян Вачаган Викто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5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Манукян Вачаган 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вказский район, г. Кропоткин ул. Красная, 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14-79-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15.00-17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15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як Вера Ильинич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ской филиал № 1 Краснодарской краевой коллегии адвокат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Крыловская ул. Первомайская,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396-06-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10.00-13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марь Наталья Александ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Лымарь Наталья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Крыловская ул. Октябрьская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9-464-60-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10.00-13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енкова Ольга Серг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мс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ымск ул. Ленина, 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057-57-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10.00-12.3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09.3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раимова Тамара Федо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мский филиал № 2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ымск ул. Комсомольска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344-72-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9.00-11.3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9.00-12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кова Ольга Александ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инс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урганинск ул. Первомайская, 2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47) 2-86-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9.00-11.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ин Сергей Никола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инс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урганинск ул. Первомайская, 2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47) 2-86-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тко Наталья Ю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инс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урганинск ул. Первомайская, 2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47) 2-86-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11.00-13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ездурдые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дар Акмурад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6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вокатский кабин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ездурдые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дар Акмурад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Кущевская пер. Первомайский,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68)   5-90-2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4-911-50-69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8-231-39-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6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6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9.00-16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9.00-16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9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енихин Владимир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5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и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абинск ул. Красная,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11-52-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9.30-12.3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9.30-12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арев Александр Геннадь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3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и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абинск ул. Красная,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975-33-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9.30-12.3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9.30-12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чёв Иван Пет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с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 пос. Лазаревское, ул. Победы, 1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2) 270-41-1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02-13-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17.00-19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Виталий Василь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3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ский филиал № 2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 пос. Лазаревское, ул. Победы, 64 каб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02-57-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9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льникова Ирина Олег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ский филиал № 2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 пос. Лазаревское, ул. Победы, 64 каб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304-74-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9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цев Виталий Никола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0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ский филиал № 2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 пос. Лазаревское, ул. Победы, 64 каб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81-28-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9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ламов Алексей Василь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6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Ленинградская, ул. красная, 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3-456-38-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.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мон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Александ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Филимонов Серге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Ленинградская ул. Чернышевского, 199 кв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66-79-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 0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0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усов Андрей Викто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овско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Мостовской ул. Горького, 12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92) 5-19-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10.00-12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15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данян Анна Викто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овско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Мостовской ул. Горького, 12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92) 5-19-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мина Ирина Ю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Новороссийск ул. Куников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8-762-44-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14.00-16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 14.00-16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опян Армен Гагик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8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российск ул. Куникова, 8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91-17-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12.00-14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 12.0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ьчук Виктория Пет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4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ий филиал № 2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российск ул. Героев Десантников,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139-50-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12.00-14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12.00-14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канов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оника Александ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4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ий филиал № 5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российск ул. Толстого, 4 оф.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627-90-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10.00-13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10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фов Павел Владими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ий филиал № 6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российск ул. Корницкого, 2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187-53-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17.00-19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17.00-19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олин Андрей Никола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5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ий филиал № 7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российск с. Цемдолина, ул. Школьная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98-35-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8.00-10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8.00-1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лачава Омари Энве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3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ий филиал № 19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российск ул. Васенко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8-762-95-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16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к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Александ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5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уба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кубанск ул. Кооперативная, 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696-08-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10.00-12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Елена Леонт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5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уба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кубанск ул. Кооперативная,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262-64-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15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вейко Анастасия Серг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окров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Новопокровская ул. Ленина,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355-35-9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49-35-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16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 Степан Степан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Отрадная, ул. Ленина, 15в каб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238-77-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8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8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нко Ирина Владими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Павловская ул. Ленина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349-04-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14.00-16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ус Николай Викто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о-Ахтарс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риморско-Ахтарск ул. Первомайская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-259-03-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онов Андрей Викто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Северская ул. Ленина, 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343-00-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рыль Юлия Ю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6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Сочи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 ул. Воровского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60-78-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мадзе Нана Тариел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Сочи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 ул. Воровского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2) 264-11-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11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 Андрей Михайл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Сочи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 ул. Воровского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207-01-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охин Олег Владими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4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Сочи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 ул. Воровского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307-00-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ряев Сергей Серге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Сочи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 ул. Воровского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000-30-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11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сян Григорий Никола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6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Сочи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 ул. Воровского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309-20-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хиладз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аклий Владими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6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Сочи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 ул. Воровского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04-82-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11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 Захар Владими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Сочи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 ул. Воровского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2) 238-11-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мык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Дмитри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3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Сочи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 ул. Воровского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09-25-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11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шуков Артемий Льв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4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Сочи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 ул. Воровского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3-164-11-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емян Манушак Левон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8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Сочи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 ул. Воровского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2) 241-41-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11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ашов Сергей Анатоль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0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Сочинский филиал Краснодарской краевой коллегии адвокат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 ул. Воровского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106-40-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ин Леонид Иван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ская Четвертая коллегия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 ул. Конституции СССР, 24а оф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2)264-71-04, 8988-238-86-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 Валерий Леонид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7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ская Четвертая коллегия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 ул. Конституции СССР, 24а оф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7-318-05-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щенко Елена Владими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ская Четвертая коллегия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 ул. Конституции СССР, 24а оф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7-318-05-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игуллин Радмир Фанин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5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ская Четвертая коллегия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 ул. Конституции СССР, 24а оф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7-318-05-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никова Галина Иван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с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лавянск-на-Кубани ул. Дзержинского, 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8-344-47-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остаев Дмитрий Евгень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с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лавянск-на-Кубани ул. Дзержинского, 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18-366-25-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яка Ольга Владими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6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лавянс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лавянск-на-Кубани ул. Дзержинского, 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279-18-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акова Ольга Михайл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7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с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лавянск-на-Кубани ул. Дзержинского, 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57-05-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кший Валерий Пет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минский филиал № 2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Староминская, ул. Красная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53) 5-72-7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53) 4-13-3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8-419-77-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9.00-12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9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есниченк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 Эдуард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илисский филиал № 5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Тбилисская ул. Октябрьская, 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58) 2-37-1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972-28-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8.00-10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гонов Евгений Владими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2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илисский филиал № 2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Тбилисская, ул. Октябрьская, 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58) 3-23-2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241-59-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11.0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евцев Валерий Викто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3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Белевцев Валерий 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Тбилисская ул. Октябрьская, 181 каб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971-03-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10.00-12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16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ькуша Елена Алекс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рюк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емрюк ул. Таманская, 2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352-97-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1 неделя  месяц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льянинов Игорь Викто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рюк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емрюк ул. Таманская, 2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39-21-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1 неделя  месяц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нкарева Оляна Станислав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Шинкарева Оляна Станислав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емрюк ул. Таманская, 2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78-00-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2 неделя  месяц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рай Руслан Александ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рюк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емрюк ул. Таманская, 2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65-20-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2 неделя  месяц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10.00-12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ковска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Александ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рюк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емрюк ул. Таманская, 2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46-98-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3 неделя  месяц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ома Евгений Алексе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Шлома Евгений Алекс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емрюк ул. Таманская, 2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332-07-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3 неделя  месяц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туров Сергей Михайл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7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рюк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емрюк ул. Таманская, 2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672-59-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4 неделя  месяц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нкарева Оляна Станислав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Шинкарева Оляна Станислав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емрюк ул. Таманская, 2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78-00-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4 неделя  месяц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халахова Шарет Джамбек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4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Центральный» г. Туапсе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уапсе ул. Победы, 1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16-38-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, 11, 12 с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гина Фатима Махмуд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7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псинский филиал № 2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уапсе ул. К.Маркса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104-48-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, 14, 24 с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онян Альберт Менац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Рогонян Альберт Менац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псинский район с. Георгиевское ул. Садовая,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8-242-74-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, 12, 22 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нкова Ирина Никола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Адвокатская консультация № 137» Межреспубликанский коллегии адвокатов (г. Моск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уапсе ул. Маршала Жукова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67) 2-24-1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80-10-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14.00-16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айлова Карине Артем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михайлов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уапсе ул. Привокзальная пл.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32-61-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, 15, 25 с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ко Роман Викто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Зубко Роман 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псинский район п. Небуг ул. Газавиков, 3 кв. 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63-60-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, 16, 26 с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 Олег Михайл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Марков Олег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уапсе ул. Маршала Жукова, 3 к. 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83-86-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, 17, 27 с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гаев Цезарь Герасим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2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Хугаев Цезарь Герасим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уапсе ул. К.Маркса, 2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8-284-31-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, 18, 28 с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чубин Олег Леонид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Кучубин Олег Леонид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псинский район, п. Новомихайловский мкр2, д. 14 кв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15-07-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, 19, 29 с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нкова Анна Ю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Савенкова Анна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уапсе ул. Фрунзе, 24 кв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997-77-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 20, 30 с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вик Оксана Васил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3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Воловик Оксан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имашевск ул. Ленина, 157 оф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30) 4-09-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52-53-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а Вера Васил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Фролова Вер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имашевск ул. Пионерская, 121а оф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30) 4-19-5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632-80-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ан Александр Роман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Коган Александр Ром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имашевск ул. Красная,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350-18-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ина Прасковья Георги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рец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ихорецк ул. Энгельса,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63-33-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08.00-09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16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орошк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Никола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8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филиал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Успенское ул. Ленина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8-604-35-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шилов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Никитич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абинский филиал № 2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сть-Лабинск ул. Агаркова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68-11-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2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2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9.00-12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9.00-12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9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сель Александр Леонид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2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абинский филиал № 2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сть-Лабинск ул. Агаркова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86135) 2-30-51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461-14-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2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2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9.00-12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9.00-12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9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офеенко Леонид Андре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4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стинский филиал г. Сочи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, Хостинский район, ул. Бытха,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917-46-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явская Татьяна Витал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3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Чернявская Татьяна Вита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, Хостинский район, ул. Бытха,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103-28-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10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ак Надежда Евген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ская городская КА Ступак Н.Е г. Со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, Хостинский район, ул. Возрождения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2)267-00-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13.00-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лева Елена Пет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овский филиал № 1 Краснодарской краевой коллегии адвок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иновский район ст. Старощербиновская ул. Лермонтова, 15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8-246-35-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9.00-11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яков Денис Александ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5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Буряков Денис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опоткин ул. проезд 29 Полевой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110-05-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9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хов Владимир Иван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4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Горохов Владимир 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опоткин ул. Красная,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-683-63-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. 9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 Иван Александ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Данилов Иван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опоткин ул. Красная,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-235-97-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. 9.00-18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18:00Z</dcterms:created>
  <dc:creator>Чехов</dc:creator>
  <dc:description/>
  <dc:language>en-US</dc:language>
  <cp:lastModifiedBy>Одинцова</cp:lastModifiedBy>
  <dcterms:modified xsi:type="dcterms:W3CDTF">2016-04-08T14:18:00Z</dcterms:modified>
  <cp:revision>2</cp:revision>
  <dc:subject/>
  <dc:title>Список адвокатов, участвующих в деятельности государственной системы бесплатной юридической помощи на территории Краснодарского края в 2013 году и график приема ими граждан в г</dc:title>
</cp:coreProperties>
</file>