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b/>
          <w:sz w:val="36"/>
          <w:szCs w:val="36"/>
        </w:rPr>
        <w:t>Шалость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гнем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лость детей с огнем – довольно распространенная причина пожара. От детской шалости происходит каждый шестой пож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, оставшись без присмотра, стремится к тому, что запрещают взрослые: взять спички или зажигалку, зажечь бумагу и посмотреть, что из этого пол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гареты и спички притягивают большинство мальчишек. Они берут пример с курящих родителей, которые, в свою очередь, беспечно оставляют «набор курильщика» в доступном для детей месте. Взяв запретные предметы, дети, как правило, стараются спрятаться в местах, скрытых от глаз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 опасны игры детей с огнем на стройках, чердаках, в подвалах, заброшенных ветхих и аварийных домах, сараях, гаражах, где они поджигают старые вещи, мусор, бензин. Когда огонь выходит из-под контроля, многие дети не знают как вести себя, получают травмы и гиб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избежание трагедии необходим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5415</wp:posOffset>
                </wp:positionV>
                <wp:extent cx="237363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71065" cy="1751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46.6pt;mso-wrap-distance-left:9.05pt;mso-wrap-distance-right:9.05pt;mso-wrap-distance-top:0pt;mso-wrap-distance-bottom:0pt;margin-top:1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71065" cy="1751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разъяснять детям опасность игр с огне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детей соблюдению элементарных мер пожарной безопас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ранить спички и иные зажигательные принадлежности вне досяг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детей надолго без должного присмот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верять маленьким детям присмотр за топящимися печами, ками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агревательными и газовыми прибор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- не допускать самостоятельного изготовления и использования детьми пиротехнических издел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взрослые, помните, от нас с вами зависят жизнь и здоровье наших детей, вну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4580" cy="136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535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информации и связи  с общественностью</w:t>
      </w:r>
    </w:p>
    <w:p>
      <w:pPr>
        <w:pStyle w:val="Normal"/>
        <w:ind w:left="-1260" w:right="535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«ЦУКС ГУ МЧС России по Краснодарскому краю»</w:t>
      </w:r>
    </w:p>
    <w:p>
      <w:pPr>
        <w:pStyle w:val="Normal"/>
        <w:ind w:left="-1260" w:right="535" w:firstLine="1800"/>
        <w:jc w:val="center"/>
        <w:rPr/>
      </w:pPr>
      <w:r>
        <w:rPr>
          <w:b/>
          <w:sz w:val="28"/>
          <w:szCs w:val="28"/>
        </w:rPr>
        <w:t>ул. Мира, 56 т. (861)262-26-11</w:t>
      </w:r>
      <w:r>
        <w:rPr>
          <w:rFonts w:cs="Century" w:ascii="Century" w:hAnsi="Century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4:00Z</dcterms:created>
  <dc:creator>*</dc:creator>
  <dc:description/>
  <cp:keywords/>
  <dc:language>en-US</dc:language>
  <cp:lastModifiedBy>пользователь</cp:lastModifiedBy>
  <cp:lastPrinted>2010-01-14T10:37:00Z</cp:lastPrinted>
  <dcterms:modified xsi:type="dcterms:W3CDTF">2013-08-14T07:26:00Z</dcterms:modified>
  <cp:revision>13</cp:revision>
  <dc:subject/>
  <dc:title/>
</cp:coreProperties>
</file>