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Ш</w:t>
      </w:r>
      <w:r>
        <w:rPr>
          <w:sz w:val="40"/>
          <w:szCs w:val="40"/>
        </w:rPr>
        <w:t>ум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 окружающем мире существует огромное количество предметом, которые находятся в постоянном движении и создают механические волновые колебания. Эти колебания воспринимаются в виде звук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Шумом обычно называется нежелательный звук, вызывающий дискомфорт. Наше отношение к окружающим звукам очень субъективно: для одних шум – это музыка в стиле рок, хотя другие могут слушать ее, прижав к голове наушник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ущербом, причиненным прослушиванием слишком громкой музыки является потеря слуха, которая может возникнуть даже в молодом возрасте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подростки, а каждый человек ежедневно подвергается воздействию потенциально опасного шума: сигнал автомобиля, лай собак, выстрелы, визг машин и, конечно, громкая музыка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Опасность шума в густонаселенных городах ни в коем случае нельзя недооценивать. Медицинская статистика показывает, что жизнь в окружении звуков высокой интенсивности может привести к повреждению слух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теря слуха может также возникнуть в результате таких заболеваний, как диабет, инфекции или наркотики. Это может быть наследственным заболеванием, быть результатом физического повреждения слухового аппарата или серьезных травм головы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причины нарушения слуха — старение. Даже если люди всех возрастов могут потерять слух, молодые люди обычно лучше слышат, чем пожилые люд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Всемирной организации здравоохранения, шум  и его воздействие, является медицинской проблемой. Шум может вызывать следующие неблагоприятные последствия для здоровья: вызывать потеря слуха и нарушениям сна, вызывать сердечнососудистые и психофизиологических заболевания, приводить к сокращению трудоспособности, вызывать раздражительность и провоцировать асоциальное поведени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теря слуха может быть вызвана одноразовым воздействием громкого звука, а также многократного воздействия звуков разного уровня громкости, в течение длительного периода времен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теря слуха, в настоящее время, болезнь, распространенная во всем мире. Учитывая статистику, ситуация довольно плачевная. В развивающихся странах количество нарушений слуха, по оценкам специалиста, в два раза больше, чем в развитых странах. Хотя вполне вероятно, что в значительной части случаев, потерю слуха вызвал не шум, а инфекции органов слух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шум влияет на слух?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Звук передается в виде колебаний от наружного уха к 30 тысячам тонких волосковых клеток внутреннего уха. Воздействие шума приводит к повреждению этих клеток, а также слухового нерва. Эти структуры могут быть повреждены двумя видами шума: импульсным, таким, как взрыв, или громкий непрерывный шум, такой, как бывает в столярной мастерской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импульсного шума обычно вызывает временную потерю слуха. Которая часто сопровождается звоном в ушах (жужжание, рев в ушах и голове). Временной потерей слуха называют сдвиг порога восприятия звука, который полностью исчезает через 16 – 48 часов после воздействия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При постоянном воздействии шума, временная потеря слуха может стать необратимой. Как правило, страдает, прежде всего, способность воспринимать звуки высокой частоты. Что в свою очередь снижает способность разбирать речь окружающих, особенно в шумной обстановке. В таком случае человеку легче разобрать низкий мужской голос, чем высокие женские и детские голос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шком громко!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Громкость звука измеряется в единицах, называемых децибелами. Регулярное воздействие шума выше уровня 85 дБ может привести к повреждению слуха. В отличие от мышц, которые становятся сильнее от регулярной нагрузки, уши от регулярной стимуляции сильнее не станут, увеличится лишь скорость, с которой теряется слух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Даже многие, часто слышимые нами звуки, могут быть потенциально опасными. Помните, что чем громче звук, тем короче допустимое время его воздействия. Нормы труда допускают воздействие звука уровнем 90 дБ в течение восьми часов, 95 дБА в течение четырех часов, и 100 дБ в течение двух часов, и т.д. Звуки менее 80 децибел, даже после длительного воздействия, вряд ли привести к потере слух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подвергаемся опасности?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очень громкой музыки может вызвать нарушения слуха. Многие музыканты заканчивают карьеру и сходят со сцены глухими, причем в большинстве случаев от собственной же музыки. Люди, которые сидят в концертном зале в первых рядах, где расположены акустические приборы, после концертов часто страдают потерей слуха в течение нескольких дней. В некоторых случаях временные нарушения слуха могут перерасти в постоянные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шников, особенно при «поднятых» высоких частотах эквалайзера может быть очень опасным. Поскольку наушники располагается непосредственно в ушной раковине, отсутствует какая либо буферизация, а на барабанную перепонку происходить интенсивное воздействие звуковых волн высокой частоты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и прослушивании наушников в шумной окружающей среде, такой как салон самолета, человек обычно увеличивает громкость звука, которая может дойти до опасного уровня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Многое зависит от возможности наушников изолировать ушную раковину от внешних звуков, если такая звукоизоляция у наушников слабая, чтобы слышать звуки в наушниках человеку приходится увеличивать в них громкость. Недорогие наушники часто не могут отфильтровывать резкие громкие звуки, они звучат настолько быстро, что мы часто не замечаем их, при этом слуху наносится значительный ущерб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: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Не слушайте громкую музыку во время движения в транспорте. Поскольку к шуму из наушников присоединяются шум и вибрация транспортного средств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Музыка должна быть тихой и спокойной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Не включайте на полную громкость радио, телевизор, магнитофон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шумных мест. Не приближайтесь к источникам звук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средства защиты, в крайнем случае, закройте уши рукам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0:00Z</dcterms:created>
  <dc:creator>Пользователь</dc:creator>
  <dc:description/>
  <dc:language>en-US</dc:language>
  <cp:lastModifiedBy>Павел</cp:lastModifiedBy>
  <dcterms:modified xsi:type="dcterms:W3CDTF">2015-09-18T09:50:00Z</dcterms:modified>
  <cp:revision>2</cp:revision>
  <dc:subject/>
  <dc:title>КОМИТЕТ ПО ПРАВАМ РЕБЕНКА</dc:title>
</cp:coreProperties>
</file>