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КОНОДАТЕЛЬНОЕ СОБРАНИЕ КРАСНОДА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октября 2002 г. N 1750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ЛОЖЕНИИ ОБ АППАРАТЕ УПОЛНОМОЧ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АВАМ РЕБЕНКА В 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ЗС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6.2007 </w:t>
      </w:r>
      <w:hyperlink r:id="rId2">
        <w:r>
          <w:rPr>
            <w:rStyle w:val="InternetLink"/>
            <w:rFonts w:cs="Calibri"/>
            <w:color w:val="0000FF"/>
          </w:rPr>
          <w:t>N 3243-П</w:t>
        </w:r>
      </w:hyperlink>
      <w:r>
        <w:rPr>
          <w:rFonts w:cs="Calibri"/>
        </w:rPr>
        <w:t xml:space="preserve">, от 30.01.2008 </w:t>
      </w:r>
      <w:hyperlink r:id="rId3">
        <w:r>
          <w:rPr>
            <w:rStyle w:val="InternetLink"/>
            <w:rFonts w:cs="Calibri"/>
            <w:color w:val="0000FF"/>
          </w:rPr>
          <w:t>N 233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5.2008 </w:t>
      </w:r>
      <w:hyperlink r:id="rId4">
        <w:r>
          <w:rPr>
            <w:rStyle w:val="InternetLink"/>
            <w:rFonts w:cs="Calibri"/>
            <w:color w:val="0000FF"/>
          </w:rPr>
          <w:t>N 543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Собрание Краснодар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аппарате Уполномоченного по правам ребенка в Краснодарском кра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ЗС Краснодарского края от 28.05.2008 N 543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БЕК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октября 2002 г. N 1750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 АППАРАТЕ УПОЛНОМОЧ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АВАМ РЕБЕНКА В КРАСНОДАР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ЗС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5.2008 N 543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Аппарат Уполномоченного по правам ребенка в Краснодарском крае (далее - аппарат) создается для обеспечения деятельности Уполномоченного по правам ребенка в Краснодарском крае (далее - Уполномочен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своей деятельности аппарат руководствуется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федеральными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Аппарат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Краснодарского края, правоохранительными и судебными органами, органами местного самоуправления, общественными объединениями и иными организациями, а также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Аппарат образуется в соответствии со </w:t>
      </w:r>
      <w:hyperlink r:id="rId9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Закона Краснодарского края "Об Уполномоченном по правам ребенка в Краснодар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оложение об аппарате утверждается Законодательным Собранием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Задачи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аппара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я правового, информационно-аналитического обеспечения деятельности Уполномо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действие обеспечению гарантий государственной защиты прав, свобод и законных интересов ребенка, восстановление нарушенных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одействие совершенствованию механизма обеспечения и защиты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одготовка предложений по совершенствованию законодательства Российской Федерации и Краснодарского края по вопросам обеспечения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Анализ причин случаев нарушения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авовое просвещение населения по вопросам реализации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Содействие деятельности государственных органов Краснодарского края, органов местного самоуправления в Краснодарском крае, общественных и иных некоммерческих организаций в области обеспечения и защиты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Анализ отечественного и международного опыта в области защиты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Функции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ых задач аппарат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существляет пр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ссматривает обращения, касающиеся фактов нарушения прав, свобод и законных интересов ребенка, и жалобы граждан на решения или действия (бездействие) государственных органов Краснодарского края, органов местного самоуправления в Краснодарском крае, должностных лиц, организаций различных организационно-правовых форм и форм собственности, нарушающих права, свободы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казывает детям, а также их родителям или иным законным представителям бесплатную юридическую помощь по вопросам защиты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нимает участие по доверенности Уполномоченного в судебных процессах в установленном федеральным законодательством порядке с целью защиты и восстановления нарушенных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Участвует в урегулировании споров между детьми и их родителями или иными законными представителями, а также между детьми, их родителями или иными законными представителями и государственными органами, органами местного самоуправления в Краснодарском крае, их должностными лицами, организациями, действия которых обоснованно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о поручению Уполномоченного разрабатывает предложения в государственные органы, органы местного самоуправления в Краснодарском крае о совершенствовании механизма обеспечения и защиты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 поручению Уполномоченного готовит предложения по внесению изменений в действующее законодательство по вопросам соблюдения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Осуществляет изучение и анализ информации на основе материалов государственных органов, органов местного самоуправления, а также обращений граждан, общественных организаций, сообщений средств массовой информации и других источников по вопросам обеспечения и защиты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Готовит для Уполномоченного проекты документов для обращений в компетентные государственные органы о возбуждении дисциплинарного, административного производства либо уголовного дела в отношении должностных лиц, в решениях или действиях (бездействиях) которых Уполномоченный усматривает нарушения прав, свобод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существляет подготовку материалов для ежегодного доклада о деятельности Уполномоченного, о соблюдении и защите прав, свобод и законных интересов ребенка в Краснодарском крае, а также специальных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о поручению Уполномоченного организует проведение конференций, совещаний, семинаров и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Осуществляет иные функции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рганизация деятельности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структуру аппарат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защиты пра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аналит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 1 разряда, главный бухгал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уководство деятельностью аппарата осуществляет Уполномоч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Уполномоченн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ет непосредственное руководство аппаратом, несет персональную ответственность за выполнение поставленных перед ним задач и осуществление возложенных на него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значает на должность и освобождает от должности работников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верждает квалификационные требования к должностям государственной гражданской службы Краснодарского края работников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тверждает должностные регламенты государственных гражданских служащих Краснодарского края, работающих в аппарате, а также должностные инструкции рабочих и служащих, осуществляющих техническое обеспечение и замещающих должности, не являющиеся должностями государственной гражданской службы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спределяет функции между отделами, утверждает положения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носит предложения в Законодательное Собрание Краснодарского края по изменению Положения об аппарате Уполномоченного по правам ребенка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дписывает и виз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ыдает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здает распоряжения, заключает контракты, договоры,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требует от всех работников качественного и своевременного выполнения 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едлагает меры поощрения и налагает дисциплинарные взыскания на работников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аспоряжается выделенными финансовыми и материальными ресурсами в пределах установлен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рганизует мобилизационную подготовку аппарата и несет ответственность за исполнение возложенных обязанностей в области мобилизационной подготовки и мобилиз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существляет иные полномочия, предусмотренные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период отсутствия Уполномоченного его обязанности исполняет заместитель Уполномоченного с правом подписи служеб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. Должности в аппарате устанавливаются в соответствии с </w:t>
      </w:r>
      <w:hyperlink r:id="rId10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должностей государственной гражданской службы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других должностей работников аппарата, замещающих должности, не являющиеся должностями государственной гражданской службы, и осуществляющих техническое обеспечение деятельности аппарата, определяются штатным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аботники аппарата, замещающие должности государственной гражданской службы, осуществляют свою деятельность в соответствии с законодательством Российской Федерации и законодательством Краснодарского края о государственной гражданской службе и должност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аппарата, не являющиеся государственными гражданскими служащими, выполняют обязанности в пределах полномочий замещаемой должности и несут ответственность согласно трудово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ADAB517F44AADBC39C88ADB643C8F8F65125AE35BF2E0067AD14D31BD6182B8E8CAA83C015A259A3F6FK8N3G" TargetMode="External"/><Relationship Id="rId3" Type="http://schemas.openxmlformats.org/officeDocument/2006/relationships/hyperlink" Target="consultantplus://offline/ref=EDCADAB517F44AADBC39C88ADB643C8F8F65125AE35BF8E30E7AD14D31BD6182B8E8CAA83C015A259A3F6FK8N3G" TargetMode="External"/><Relationship Id="rId4" Type="http://schemas.openxmlformats.org/officeDocument/2006/relationships/hyperlink" Target="consultantplus://offline/ref=EDCADAB517F44AADBC39C88ADB643C8F8F65125AE35FF1E6037AD14D31BD6182B8E8CAA83C015A259A3F6FK8N3G" TargetMode="External"/><Relationship Id="rId5" Type="http://schemas.openxmlformats.org/officeDocument/2006/relationships/hyperlink" Target="consultantplus://offline/ref=EDCADAB517F44AADBC39C88ADB643C8F8F65125AE35FF1E6037AD14D31BD6182B8E8CAA83C015A259A3F6FK8N0G" TargetMode="External"/><Relationship Id="rId6" Type="http://schemas.openxmlformats.org/officeDocument/2006/relationships/hyperlink" Target="consultantplus://offline/ref=EDCADAB517F44AADBC39C88ADB643C8F8F65125AE35FF1E6037AD14D31BD6182B8E8CAA83C015A259A3F6FK8N1G" TargetMode="External"/><Relationship Id="rId7" Type="http://schemas.openxmlformats.org/officeDocument/2006/relationships/hyperlink" Target="consultantplus://offline/ref=EDCADAB517F44AADBC39D687CD0863858A664B52EB0CADB20A7084K1N5G" TargetMode="External"/><Relationship Id="rId8" Type="http://schemas.openxmlformats.org/officeDocument/2006/relationships/hyperlink" Target="consultantplus://offline/ref=EDCADAB517F44AADBC39D687CD0863858167495EEB0CADB20A7084K1N5G" TargetMode="External"/><Relationship Id="rId9" Type="http://schemas.openxmlformats.org/officeDocument/2006/relationships/hyperlink" Target="consultantplus://offline/ref=EDCADAB517F44AADBC39C88ADB643C8F8F65125AE958F6E5017AD14D31BD6182B8E8CAA83C015A259A3E6FK8N5G" TargetMode="External"/><Relationship Id="rId10" Type="http://schemas.openxmlformats.org/officeDocument/2006/relationships/hyperlink" Target="consultantplus://offline/ref=EDCADAB517F44AADBC39C88ADB643C8F8F65125AE95CF7EF037AD14D31BD6182B8E8CAA83C015A259A3F6BK8N2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4:00Z</dcterms:created>
  <dc:creator>Одинцова</dc:creator>
  <dc:description/>
  <dc:language>en-US</dc:language>
  <cp:lastModifiedBy>User</cp:lastModifiedBy>
  <dcterms:modified xsi:type="dcterms:W3CDTF">2013-02-12T06:14:00Z</dcterms:modified>
  <cp:revision>2</cp:revision>
  <dc:subject/>
  <dc:title/>
</cp:coreProperties>
</file>