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жаробезопасные зоны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жаробезопасная зона - часть здания, сооружения, пожарного отсека, выделенная противопожарными преградами для защиты людей от опасных факторов пожара от момента возникновения пожара до завершения спасательных работ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ложения по организации пожаробезопасных зон принадлежат В.Холщевникову: располагать лифты, холлы, шахты и лестницы в центральном ядре здания, выделенном огнестойкими стенами и герметичными огнестойкими дверям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Функциональное назначение пожаробезопасной зоны следующее: 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помещение, где  здоровые люди могут получить помощь, отдохнуть,     а немобильные и малоподвижные смогут ожидать помощи пожар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цдарм для целей пожароту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 управления эваку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безопасная зона способствует уменьшению плотности потоков за счет их перераспределения и увеличению скорости эвакуирующихся, препятствует распространению факторов пожа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атываемом СНиПе 35-01-00 «Доступность зданий и сооружений для маломобильных групп населения» оговариваются определение, область применения, конструктивные требования, размеры и пожаробезопасных з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а должна быть отделена от других помещений и примыкающих коридоров противопожарными преградами, имеющими определенные пределы огнестойкости. Зоны следует предусматривать вблизи вертикальных коммуникаций или проектировать как единый узел с выходом на незадымляемую лестничную клетку типа Н1, в которой должен быть пандус или лестн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вакуации и спасения людей из пожаробезопасной зоны следует применять лифты, оснащенные системами управления и противодымной защиты в соответствии с требованиями НПБ 250-9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ните! В домах повышенной этажности «Запрещаетс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вать наглухо и загромождать эвакуационные двери, люки на балконах и лоджиях, переходы в смежные секции и выходы на эвакуационные ле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остекление или заделку жалюзи и воздушных зон в незадымляемых лестничных кле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еклять лоджии и балконы квартир, хранить на них мебель, ГСМ, авторезину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аивать на жилых этажах кладовые, мастерские. Хранить в кладовых квартир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чистки мебели или ремонтных работ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влять без присмотра включенные телевизоры, электронагревательные приборы, лампы освещения, кондицио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ть в лифте и лежа в постели, оставлять непотушенные сиг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ять на переходных балконах и лоджиях легкие перегородки между секциями на капитальные.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нформации и связи с общественностью ГУ «ЦУС ФПС России по Краснодарскому краю»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ира, 56 т. 262-26-1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4:00Z</dcterms:created>
  <dc:creator>Наталья</dc:creator>
  <dc:description/>
  <dc:language>en-US</dc:language>
  <cp:lastModifiedBy>Одинцова</cp:lastModifiedBy>
  <cp:lastPrinted>2010-02-04T16:54:00Z</cp:lastPrinted>
  <dcterms:modified xsi:type="dcterms:W3CDTF">2015-10-13T13:14:00Z</dcterms:modified>
  <cp:revision>2</cp:revision>
  <dc:subject/>
  <dc:title/>
</cp:coreProperties>
</file>