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11" w:hanging="0"/>
        <w:jc w:val="righ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528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общественного эксперт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а  при Уполномоченном по права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бенка в Краснодарском кра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 2016 года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 работы общественного экспертного совета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Уполномоченном по правам ребенка в Краснодарском крае на 2017 год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9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72"/>
        <w:gridCol w:w="1418"/>
        <w:gridCol w:w="39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 подготовку вопр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ежегодном докладе Уполномоченного по правам ребенка в Краснодарском крае «О деятельности Уполномоченного по правам ребенка в Краснодарском крае, о соблюдении и защите прав, свобод и законных интересов ребенка в Краснодарском крае в 2016 году»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Уполномоченный по правам ребенка в Краснодарском крае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едотвращению гибели и травмирования детей на дорогах Краснода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ИБДД ГУ МВД России по Краснодарскому краю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истерство транспорта и дорожного хозяйства  Краснода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блемных вопросах соблюдения прав детей при разрешении семейных сп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Уполномоченный по правам ребенка в Краснодарском крае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истерство труда и социального развития Краснодарского кра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прохождения  несовершеннолетними  медицинских осмотров, в том числе при поступлении в образовательные учреждения и обучении в них 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Министерство здравоохранения Краснодарского края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лана работы </w:t>
            </w:r>
            <w:r>
              <w:rPr>
                <w:bCs/>
                <w:color w:val="000000"/>
                <w:sz w:val="28"/>
                <w:szCs w:val="28"/>
              </w:rPr>
              <w:t>общественного экспертного совета при Уполномоченном по правам ребенка  в Краснодарском крае на 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олномоченный по правам ребенка в Краснодарском крае</w:t>
            </w:r>
          </w:p>
        </w:tc>
      </w:tr>
    </w:tbl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общественного экспертного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совета при Уполномоченном по правам ребенка в Краснодарском крае                                                                 Т.Ф Ковалёва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3960" w:hanging="396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00:00Z</dcterms:created>
  <dc:creator>Natalia</dc:creator>
  <dc:description/>
  <cp:keywords/>
  <dc:language>en-US</dc:language>
  <cp:lastModifiedBy>Пользователь Windows</cp:lastModifiedBy>
  <cp:lastPrinted>2016-12-29T17:14:00Z</cp:lastPrinted>
  <dcterms:modified xsi:type="dcterms:W3CDTF">2017-10-11T13:00:00Z</dcterms:modified>
  <cp:revision>2</cp:revision>
  <dc:subject/>
  <dc:title>Утверждаю</dc:title>
</cp:coreProperties>
</file>