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528"/>
      </w:tblGrid>
      <w:tr>
        <w:trPr/>
        <w:tc>
          <w:tcPr>
            <w:tcW w:w="93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заседании общественного экспертн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вета  при Уполномоченном по права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ка в Краснодарском кра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 24 »    декабря 2015 года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лан работы общественного экспертного совета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 Уполномоченном по правам ребенка  в Краснодарском крае на 2016 го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85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30"/>
        <w:gridCol w:w="1418"/>
        <w:gridCol w:w="566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№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вопро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роведения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тветственный з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готовку вопро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ежегодном докладе Уполномоченного по правам ребенка в Краснодарском крае «О деятельности Уполномоченного по правам ребенка в Краснодарском крае, о соблюдении и защите прав, свобод и законных интересов ребенка в Краснодарском крае в 2015 году».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квартал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Уполномоченный по правам ребенка в Краснодарском крае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по предупреждению преступлений в отношении несовершеннолетни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квартал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ГУ МВД России по Краснодарскому краю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ледственное управление Следственного комитета РФ по Краснодарскому краю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Аппарат комиссии по делам несовершеннолетних и защите их прав при администрации Краснодарского кр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прохождения несовершеннолетними медицинских осмотров, в том числе при поступлении в образовательные учреждения и обучении в них в период 2013-2015 год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квартал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Министерство здравоохранения Краснодарского кр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О выполнении рекомендаций  общественного экспертного совета при Уполномоченном по правам ребенка в Краснодарском крае по вопросам:</w:t>
            </w:r>
          </w:p>
          <w:p>
            <w:pPr>
              <w:pStyle w:val="Normal"/>
              <w:spacing w:before="0" w:after="0"/>
              <w:ind w:left="34" w:firstLine="425"/>
              <w:contextualSpacing/>
              <w:jc w:val="both"/>
              <w:rPr/>
            </w:pPr>
            <w:r>
              <w:rPr>
                <w:sz w:val="28"/>
                <w:szCs w:val="28"/>
              </w:rPr>
              <w:t>оказания содействия в обеспечении учебной литературой несовершеннолетних, находящихся в пенитенциарных учреждения Краснодарского края;</w:t>
            </w:r>
          </w:p>
          <w:p>
            <w:pPr>
              <w:pStyle w:val="Normal"/>
              <w:spacing w:before="0" w:after="0"/>
              <w:ind w:left="34" w:firstLine="425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я причин досрочног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ъезда детей-инвалидов при получении санаторно-курортного лечения в здравницах по путёвкам  </w:t>
            </w:r>
            <w:r>
              <w:rPr>
                <w:bCs/>
                <w:sz w:val="28"/>
                <w:szCs w:val="28"/>
              </w:rPr>
              <w:t>ГУ Краснодарского  регионального отделения Фонда социального страхования Российской Федер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квартал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УФСИН России по Краснодарскому краю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Министерство образования, науки и молодежной политики Краснодарского края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У Краснодарское  региональное отделение Фонда социального страхования Российской Федераци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Уполномоченный по правам ребенка в Краснодарском кра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Проблемные вопросы  организации ранней психолого-медико-педагогической помощи детям с ограниченными возможностями здоровья.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квартал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Министерство труда и социального развития Краснодарского края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Министерство образования, науки и молодежной политики Краснодарского края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Министерство здравоохранения Краснодарского кр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Об отдельных вопросах, связанных с лишением родительских прав, ограничением в родительских правах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квартал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Министерство труда и социального развития Краснодарского края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Уполномоченный по правам ребенка в Краснодарском кра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7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О проблемных вопросах оказания паллиативной медицинской помощи детя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квартал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Министерство здравоохранения Краснодарского кр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8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витии школьных служб меди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 квартал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Министерство образования, науки и молодежной политики Краснодарского края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9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О мерах по предупреждению самовольных уходов несовершеннолетних из семьи.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 квартал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Министерство труда и социального развития Краснодарского края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ГУ МВД России по Краснодарскому краю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Аппарат комиссии по делам несовершеннолетних и защите их прав при администрации Краснодарского края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ие плана работы </w:t>
            </w:r>
            <w:r>
              <w:rPr>
                <w:bCs/>
                <w:color w:val="000000"/>
                <w:sz w:val="28"/>
                <w:szCs w:val="28"/>
              </w:rPr>
              <w:t>общественного экспертного совета при Уполномоченном по правам ребенка в Краснодарском крае на 2017 г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 квартал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полномоченный по правам ребенка в Краснодарском крае</w:t>
            </w:r>
          </w:p>
        </w:tc>
      </w:tr>
    </w:tbl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общественного экспертного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а при Уполномоченном по правам ребенка в Краснодарском крае                                                           Т.Ф Ковалёва</w:t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3960" w:hanging="3960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3:03:00Z</dcterms:created>
  <dc:creator>Natalia</dc:creator>
  <dc:description/>
  <cp:keywords/>
  <dc:language>en-US</dc:language>
  <cp:lastModifiedBy>Пользователь Windows</cp:lastModifiedBy>
  <cp:lastPrinted>2016-01-11T15:40:00Z</cp:lastPrinted>
  <dcterms:modified xsi:type="dcterms:W3CDTF">2017-10-11T13:03:00Z</dcterms:modified>
  <cp:revision>2</cp:revision>
  <dc:subject/>
  <dc:title>Утверждаю</dc:title>
</cp:coreProperties>
</file>