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экспер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 при Уполномоченном по прав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в Краснодарск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В. В. Черня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______2015год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работы общественного экспертного совет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полномоченном по правам ребенка  в Краснодарском крае на 201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32"/>
        <w:gridCol w:w="1419"/>
        <w:gridCol w:w="2552"/>
        <w:gridCol w:w="3545"/>
        <w:gridCol w:w="16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 на рассмотр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заимодействие с органами государственной власт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общественного экспертного совета при Уполномоченном по правам ребенка в Краснодарском крае на 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 Краснодарском кра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ручений общественного экспертного совета при Уполномоченном по правам ребенка в Краснодарском кра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 Краснодарском кра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жилищных прав детей-сирот и детей, оставшихся без попечения родителей, и лиц из их числ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 Краснодарском кра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ерство социального развития и семейной политики Краснодарского кра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ежегодном докладе Уполномоченного по правам ребенка в Краснодарском крае «О деятельности Уполномоченного по правам ребенка в Краснодарском крае, о соблюдении и защите прав, свобод и законных интересов ребенка в Краснодарском крае в 2014 году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 Краснодарском кра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онодательное  Собрание  Краснодар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Законодательного Собрания Краснодарского края  от 23 октября 2002 года  № 1754-П «О положении об общественном экспертном совете при Уполномоченном по правам ребенка в Краснодарском крае»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 Краснодарском кра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онодательное  Собрание  Краснодар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исполнения решения судов по вопросам определения места жительства несовершеннолетних, порядка общения с отдельно проживающим родителем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 Краснодарском кра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федеральной службы судебных приставов по Краснодарскому краю (по согласованию)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куратура Краснодарского края</w:t>
            </w:r>
            <w:r>
              <w:rPr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Краснодарский краевой суд</w:t>
            </w:r>
          </w:p>
          <w:p>
            <w:pPr>
              <w:pStyle w:val="Normal"/>
              <w:ind w:right="8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блемные вопросы предупреждения самовольных уходов несовершеннолетних из семьи и учреждений социального обслужива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 МВД Краснодарского кр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по делам несовершеннолетних администрации Краснодарского края 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ерство социального развития и семейной политики Краснодарского края</w:t>
            </w:r>
          </w:p>
          <w:p>
            <w:pPr>
              <w:pStyle w:val="Normal"/>
              <w:ind w:right="8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 Краснодарском крае</w:t>
            </w:r>
          </w:p>
          <w:p>
            <w:pPr>
              <w:pStyle w:val="Normal"/>
              <w:ind w:right="8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несовершеннолетних на содержание и образование в пенитенциарных учреждениях Краснодарского кра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 Краснодарском кра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федеральной службы исполнения наказаний по Краснодарскому краю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ое управление внутренних дел по Краснодарскому краю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рав детей-инвалидов на отдых и оздоровление, получение санаторно-курортного лечения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 Краснодарском кра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ерство социального развития и семейной политики Краснодарского края</w:t>
            </w:r>
          </w:p>
          <w:p>
            <w:pPr>
              <w:pStyle w:val="Normal"/>
              <w:ind w:right="8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8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 - Региональное  отделение Фонда социального страхования по Краснодарскому краю (по согласова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рав детей на защиту от информации, причиняющей вред их здоровью и развитию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 Краснодарском кра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8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едственное управление Следственного комитета РФ по Краснодар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правление Федеральной службы по надзору в сфере связи, информационных технологий и массовых коммуникаций по Южному  федеральному округу </w:t>
            </w: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ро специальных технических мероприятий ГУ МВД Краснодарского края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плана работы </w:t>
            </w:r>
            <w:r>
              <w:rPr>
                <w:bCs/>
                <w:color w:val="000000"/>
                <w:sz w:val="28"/>
                <w:szCs w:val="28"/>
              </w:rPr>
              <w:t>общественного экспертного совета при Уполномоченном по правам ребенка  в Краснодарском крае на 2016 год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 Краснодарском кра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Уполномоченного по правам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ка в Краснодарском крае                                                                                                                                         Т.Ф. Ков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902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" w:hanging="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firstLine="108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" w:hanging="0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basedOn w:val="Style5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  <w:bCs/>
      <w:i/>
      <w:i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756" w:hanging="0"/>
      <w:jc w:val="both"/>
    </w:pPr>
    <w:rPr>
      <w:sz w:val="28"/>
      <w:lang w:val="en-US"/>
    </w:rPr>
  </w:style>
  <w:style w:type="paragraph" w:styleId="Style13">
    <w:name w:val="Цитата"/>
    <w:basedOn w:val="Normal"/>
    <w:qFormat/>
    <w:pPr>
      <w:ind w:left="5670" w:right="423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1:16:00Z</dcterms:created>
  <dc:creator>Одинцов</dc:creator>
  <dc:description/>
  <cp:keywords/>
  <dc:language>en-US</dc:language>
  <cp:lastModifiedBy>User</cp:lastModifiedBy>
  <cp:lastPrinted>2014-04-04T16:03:00Z</cp:lastPrinted>
  <dcterms:modified xsi:type="dcterms:W3CDTF">2015-06-29T07:30:00Z</dcterms:modified>
  <cp:revision>69</cp:revision>
  <dc:subject/>
  <dc:title>                    </dc:title>
</cp:coreProperties>
</file>