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лан мероприятий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уроченных к Всемирному дню ребенка,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инятию Конвенции ООН о правах ребенка,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ню оказания  правовой помощи детям и семьям с несовершеннолетними  детьм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6449"/>
        <w:gridCol w:w="3118"/>
        <w:gridCol w:w="2552"/>
        <w:gridCol w:w="1920"/>
      </w:tblGrid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/п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ероприят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ата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овед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тветственный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тметка о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ыполнении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.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hanging="142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Calibri"/>
                <w:sz w:val="28"/>
                <w:szCs w:val="28"/>
              </w:rPr>
              <w:t>Подготовка  информации для   размещения в СМИ и на сайте  Уполномоченного по правам ребенка в Краснодарском кра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о 17 ноября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Бурдюгова О.В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.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hanging="142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Calibri"/>
                <w:sz w:val="28"/>
                <w:szCs w:val="28"/>
              </w:rPr>
              <w:t>Проведение совместно со студентами научно-исследовательской группы юридического факультета Кубанского государственного университета викторины правовой грамотности для воспитанников Белореченской воспитательной колонии УФСИН России по Краснодарскому краю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0 октябр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убраченко Н.Г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.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hanging="142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Проведение урока безопасности  совместно с работниками Краевой детской библиотеки им. братьев Игнатовых и сотрудниками ГИБДД  для  учащихся школ г. Краснодара, Анапы, Новороссийска (в режиме видеоконференцсвязи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 ноябр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убраченко Н.Г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.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оведение  урока правовых знаний: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- с воспитанниками Белореченской воспитательной колонии 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 с учащимися МБОУ СОШ № 8 г. Краснодара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 с учащимися гимназии № 87 г. Краснодара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 с учащимися лицея № 90 г. Краснодара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 xml:space="preserve">- воспитанниками  </w:t>
            </w:r>
            <w:r>
              <w:rPr>
                <w:rFonts w:eastAsia="Calibri"/>
                <w:sz w:val="28"/>
                <w:szCs w:val="22"/>
              </w:rPr>
              <w:t>государственного казенного специального учебно-воспитательного  учреждения закрытого типа специальной общеобразовательной школе Краснодарского края</w:t>
            </w:r>
          </w:p>
          <w:p>
            <w:pPr>
              <w:pStyle w:val="Normal"/>
              <w:rPr>
                <w:rFonts w:eastAsia="Calibri"/>
                <w:sz w:val="28"/>
                <w:szCs w:val="22"/>
              </w:rPr>
            </w:pPr>
            <w:r>
              <w:rPr>
                <w:rFonts w:eastAsia="Calibri"/>
                <w:sz w:val="28"/>
                <w:szCs w:val="22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 с учащимися коррекционной школы  №  21           г. Краснодара  при участии студентов юридического факультета Кубанского государственного университета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- с воспитанниками  ЦВСНП г. Краснодара  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  с  кадетами Краснодарского Президентского кадетского училища с участием студентов юридического факультета КубГАУ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 ноября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 декабря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8 ноября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9 ноября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6 ноября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6 ноября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 декабря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 декабря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динцова Н.С.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Бурдюгова О.В. 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динцова Н.С.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динцова Н.С.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убраченко Н.Г.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Бурдюгова О.В.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убраченко Н.Г.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лтухова Н.М.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ннова О.В.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.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частие в проведении диспута студентов научно-исследовательской группы юридического факультета Кубанского государственного университета по теме: «Конституционно-правовое обеспечение права ребенка на семью»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6 ноябр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Calibri"/>
                <w:sz w:val="28"/>
                <w:szCs w:val="28"/>
              </w:rPr>
              <w:t xml:space="preserve">Ковалева Т.Ф. 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убраченко Н.Г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.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 xml:space="preserve">День оказания  правовой помощи детям и семьям с несовершеннолетними  детьми  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- в юридических клиниках ВУЗОВ края, 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 в ООО «Центр правосудия»,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- в Управлении Министерства юстиции РФ по Краснодарскому краю 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</w:t>
            </w:r>
            <w:r>
              <w:rPr>
                <w:rFonts w:eastAsia="Calibri"/>
                <w:b/>
                <w:sz w:val="28"/>
                <w:szCs w:val="28"/>
              </w:rPr>
              <w:t xml:space="preserve">20 ноября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Аппарат Уполномоченного 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Calibri"/>
                <w:sz w:val="28"/>
                <w:szCs w:val="28"/>
              </w:rPr>
              <w:t>Коннова О.В.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ядюшина Л.С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.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Беседа со студентами Краснодарского педагогического колледжа  об основных положениях Конвенции о правах ребенка, истории принятия Генеральной Ассамблеей ООН  Конвенции о правах ребенка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20 ноября 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Бурдюгова О.В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.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стреча представителей Уполномоченного с клиницистами Куб ГАУ на тему: «Взаимодействие Уполномоченного по правам ребенка в Краснодарском крае с юридическими клиниками вузов: задачи и перспективы»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 декабря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(по согласованию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ннова О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Calibri"/>
                <w:sz w:val="28"/>
                <w:szCs w:val="28"/>
              </w:rPr>
              <w:t>Дядюшина Л.С.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.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рганизация и проведение консультации по вопросам соблюдения прав и законных  интересов несовершеннолетних с родителями-прихожанами: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  Свято-Покровского храма;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  Екатерининского Собора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-6 декабря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(по согласованию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Calibri"/>
                <w:sz w:val="28"/>
                <w:szCs w:val="28"/>
              </w:rPr>
              <w:t>Коннова О.В.</w:t>
            </w:r>
          </w:p>
          <w:p>
            <w:pPr>
              <w:pStyle w:val="Normal"/>
              <w:ind w:left="34" w:hanging="34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Чепак И.Н.</w:t>
            </w:r>
          </w:p>
          <w:p>
            <w:pPr>
              <w:pStyle w:val="Normal"/>
              <w:ind w:left="34" w:hanging="34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Calibri"/>
                <w:sz w:val="28"/>
                <w:szCs w:val="28"/>
              </w:rPr>
              <w:t>Артисевич Л.А.</w:t>
            </w:r>
          </w:p>
          <w:p>
            <w:pPr>
              <w:pStyle w:val="Normal"/>
              <w:ind w:left="34" w:hanging="34"/>
              <w:jc w:val="center"/>
              <w:rPr>
                <w:rFonts w:eastAsia="Calibri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.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рганизация и проведение беседы о правах, обязанностях и ответственности несовершеннолетних с учащимися Воскресной и ремесленной школ при: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  Свято-Покровском храме;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  Екатерининском  Соборе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2-13 декабря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(по согласованию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Коннова О.В. 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Чепак И.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Calibri"/>
                <w:sz w:val="28"/>
                <w:szCs w:val="28"/>
              </w:rPr>
              <w:t>Артисевич Л.А.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1.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Принятие участия в заседании круглого стола, посвященного Международному дню прав человека в Северо-Кавказском  филиале Российского государственного университета правосудия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 декабр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Calibri"/>
                <w:sz w:val="28"/>
                <w:szCs w:val="28"/>
              </w:rPr>
              <w:t>Ковалева Т.Ф.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Кубраченко Н.Г.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2.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 участием общественных помощников Уполномоченного по правам ребенка в Краснодарском крае: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 Абинском районе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выступление на тему «Государство и права ребенка» на заседание подросткового клуба «Радуга» при Управлении социальной защиты населения в Абинском районе министерства социального развития и семейной политики Краснодарского края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 выступление о Конвенции ООН о правах ребенка на заседании школы приемных родителей и встрече с приемными семьями в Абинском районе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 участие в круглом столе в Абинском филиале Анапского индустриального техникума на тему «Гражданин имеет право»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 Брюховецком районе: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 выступление перед родителями замещающих семей Брюховецкого района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 участие в проведении познавательной игры для детей «Знаю, умею, действую»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 участие в проведении выставки творческих работ детей на тему «Конвенция о правах ребенка в рисунках» в Брюховецком районе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 участие в заседании клуба «Солнышко» для семей, воспитывающих детей с ограниченными возможностями здоровья дошкольного возраста по теме «Имею право» в Брюховецком районе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 участие в проведении концертов-бесед «Музыка в детском саду»  в дошкольных образовательных организациях Брюховецкого района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 Лабинском районе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 беседа в студии ТРК «Лаба» с СМИ о проблемных вопросах предупреждения самовольных уходов несовершеннолетних из семей и учреждений социальной реабилитации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 участие в круглом столе «Вместе ради детей» о проблемах обеспечения прав несовершеннолетних на защиту от преступлений против их половой неприкосновенности»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- участие в лектории «Подари жизнь» 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 участие в заседании комиссии по делам несовершеннолетних и защите их прав при администрации МО Лабинский район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 участие в викторине для детей на тему «Ребенок  правовом поле» (дети 6-8 кл.)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 участие в конкурсе с презентацией для учащихся начальной школы «Счастлив тот, кто счастлив дома»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 участие в родительском собрании МБОУ СОШ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16 ст. Каладжинской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 участие в лектории для граждан Зассовского сельского поселения на тему «Современная семья: проблемы, поиски, решения»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 участие в заседании штаба воспитательной работы по теме « индивидуальный подход к детям в условиях современной семьи»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 г. Армавире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 встреча и беседа с приемными родителями по теме «Права ребенка»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2 ноября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8 ноября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4 ноября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9 ноября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0 октября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 ноября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с 16 по 20 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оября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5 ноября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со 2 по 30 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оября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7 октября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8 октября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 ноября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8 ноября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 ноября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 ноября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 ноября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4 ноября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 декабря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 ноябр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.М. Давыдова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.М. Давыдова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.М. Давыдова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.Н. Пластун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.Н. Пластун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.Н. Пластун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.Н. Пластун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.Н. Пластун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Л.В. Вольных-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ахарина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Л.В. Вольных-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ахарина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Л.В. Вольных-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ахарина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Л.В. Вольных-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ахарина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Л.В. Вольных-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ахарина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Л.В. Вольных-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ахарина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.И. Киракозов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  <w:jc w:val="both"/>
    </w:pPr>
    <w:rPr>
      <w:rFonts w:ascii="Verdana" w:hAnsi="Verdana" w:cs="Verdana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7T20:13:00Z</dcterms:created>
  <dc:creator>Пользователь</dc:creator>
  <dc:description/>
  <cp:keywords/>
  <dc:language>en-US</dc:language>
  <cp:lastModifiedBy>User</cp:lastModifiedBy>
  <dcterms:modified xsi:type="dcterms:W3CDTF">2015-11-18T14:37:00Z</dcterms:modified>
  <cp:revision>6</cp:revision>
  <dc:subject/>
  <dc:title>КОМИТЕТ ПО ПРАВАМ РЕБЕНКА </dc:title>
</cp:coreProperties>
</file>