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jc w:val="right"/>
        <w:rPr/>
      </w:pPr>
      <w:r>
        <w:rPr>
          <w:i w:val="false"/>
          <w:sz w:val="26"/>
          <w:szCs w:val="26"/>
          <w:u w:val="none"/>
        </w:rPr>
        <w:t xml:space="preserve">УТВЕРЖДАЮ                 </w:t>
      </w:r>
    </w:p>
    <w:p>
      <w:pPr>
        <w:pStyle w:val="Heading"/>
        <w:ind w:firstLine="7380"/>
        <w:jc w:val="righ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редседатель общественного экспертного совета при Уполномоченном по правам ребенка в Краснодарском кра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 xml:space="preserve">____________________ </w:t>
      </w:r>
      <w:r>
        <w:rPr>
          <w:bCs/>
          <w:iCs/>
          <w:sz w:val="26"/>
          <w:szCs w:val="26"/>
        </w:rPr>
        <w:t>В. В. Чернявский</w:t>
      </w:r>
    </w:p>
    <w:p>
      <w:pPr>
        <w:pStyle w:val="Heading"/>
        <w:ind w:firstLine="8460"/>
        <w:jc w:val="righ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« _____ »  декабря      2012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none"/>
        </w:rPr>
      </w:pPr>
      <w:r>
        <w:rPr>
          <w:b/>
          <w:bCs/>
          <w:i/>
          <w:iCs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лан работы общественного экспертного совет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Уполномоченном по правам ребенка  в Краснодарском крае на 2013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  <w:gridCol w:w="1418"/>
        <w:gridCol w:w="3230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ежегодном докладе Уполномоченного по правам ребенка в Краснодарском крае «О деятельности Уполномоченного по правам ребенка в Краснодарском крае, о соблюдении и защите прав, свобод и законных интересов ребенка в Краснодарском крае в 2012 году».</w:t>
            </w:r>
          </w:p>
          <w:p>
            <w:pPr>
              <w:pStyle w:val="Normal"/>
              <w:spacing w:before="0" w:after="0"/>
              <w:ind w:left="34" w:firstLine="4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ind w:firstLine="31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Об обеспечении прав несовершеннолетних на дошкольное образование в Краснодар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истерство образования и науки Краснодар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 работе детских психологов в Краснодар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Краснодарского края,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Краснодарского края,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о социального развития и семейной политики Краснодарского края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7" w:hanging="0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Об обеспечении прав и законных интересов детей с ограниченными возможностями здоровья в Краснодар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Министерство социального развития и семейной политики Краснодарского края,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Краснодарского края,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министерство образования и науки Краснодарского края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 результатах проведения анонимного добровольного информированного тестирования учащихся общеобразовательных школ, учреждений начального и среднего профессионального образования, студентов высших учебных заведений на предмет немедицинского употребления наркотических и психоактивных веществ в 2012-2013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Краснодарского края,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о образования и науки Краснодар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  организации отдыха и оздоровления несовершеннолетних в Краснодар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Министерство социального развития и семейной политики Краснодарского кр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блемы защиты прав и интересов несовершеннолетних при исполнении решений судов, связанных с алиментными обязательствами и вопросами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службы судебных приставов по Краснодарскому краю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плана работы </w:t>
            </w:r>
            <w:r>
              <w:rPr>
                <w:bCs/>
                <w:color w:val="000000"/>
                <w:sz w:val="26"/>
                <w:szCs w:val="26"/>
              </w:rPr>
              <w:t>общественного экспертного совета при Уполномоченном по правам ребенка  в Краснодарском крае на 2014 г.</w:t>
            </w:r>
          </w:p>
          <w:p>
            <w:pPr>
              <w:pStyle w:val="Normal"/>
              <w:ind w:firstLine="31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ind w:firstLine="31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  <w:r>
        <w:rPr>
          <w:bCs/>
          <w:iCs/>
          <w:sz w:val="28"/>
          <w:szCs w:val="28"/>
        </w:rPr>
        <w:t xml:space="preserve">общественного экспертного совета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и Уполномоченном по правам ребенка в Краснодарском крае                                                                     Г. С.  Дорошенко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960" w:hanging="39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7:00Z</dcterms:created>
  <dc:creator>Natalia</dc:creator>
  <dc:description/>
  <dc:language>en-US</dc:language>
  <cp:lastModifiedBy>Apparat</cp:lastModifiedBy>
  <cp:lastPrinted>2012-12-28T10:54:00Z</cp:lastPrinted>
  <dcterms:modified xsi:type="dcterms:W3CDTF">2013-02-12T07:17:00Z</dcterms:modified>
  <cp:revision>2</cp:revision>
  <dc:subject/>
  <dc:title>Утверждаю</dc:title>
</cp:coreProperties>
</file>