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материала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РАММЫ БЕЗОПАСНОСТИ ЖИЗНЕДЕЯТЕЛЬНОСТИ ДЕТЕЙ ДОШКОЛЬНОГО ВОЗРАСТА «ОДИН ДОМ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Лившинская М.Н.,Савощенко И.А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МДОУ ЦРР – детский сад № 1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лининская, Краснодарский кра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число гроз бывает во вторую половину лета, причем после -полудня, когда поверхность земли наиболее нагрета. На море грозы бывают чаще ночью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а является самым ярким летним явлением природы, но иногда бывает и зимой. Гроза наступает обычно внезапно. При ясной и тихой погоде небосклон быстро заволакивается нагромождающимися друг на друга свинцовыми тучами. Температура воздуха повышается, воздух становится душным и влажным, начинается сильный, порывистый ветер, бывает ливень, сверкает молния и раздается гро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ния - это электрический заряд, который происходит между сближающимися облаками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 - это звук от разряда. Гром безопасен, он вестник того, что молния уже миновал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е и структуре различают молнии линейные, плоские и шаровые. Линейные молнии имеют причудливо-изогнутые формы. Зарница - это далекие линейные молни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овые молнии бывают только при сильных грозах и чаще вблизи водоема. Они перемещаются медленнее, видны несколько секунд, имеют вид светящейся точки (шара) желтоватого цвета, иногда красноватого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ождя и грома летом очень часто можно видеть радугу, которая возникает в той стороне, куда ушел дождь. Дуга радуги всегда на стороне, противоположной солнцу. В радуге обычно хорошо видны три основных цвета: красный, зеленый и фиолетовый, переходные цвета слабо видны, всего у радуги 7 цветов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ая бывает опасность во время грозы?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а опасна сильными разрывами молнии, которые могут вызвать пожары, расщепление деревьев и загорание, гибель животных и людей. Чащи молнии ударяют в предметы, возвышающиеся среди других. В городе, деревне - это башни, высокие здания, трубы и др. На них для защиты от молний ставят громоотводы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надо знать, чтобы избежать опасности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В</w:t>
      </w:r>
      <w:r>
        <w:rPr>
          <w:iCs/>
          <w:color w:val="000000"/>
          <w:sz w:val="28"/>
          <w:szCs w:val="28"/>
        </w:rPr>
        <w:t xml:space="preserve">о время </w:t>
      </w:r>
      <w:r>
        <w:rPr>
          <w:bCs/>
          <w:iCs/>
          <w:color w:val="000000"/>
          <w:sz w:val="28"/>
          <w:szCs w:val="28"/>
        </w:rPr>
        <w:t>грозы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 находиться в помещении, закрыть окна и двери и не допускать сквозняков, так как молния обычно проходит в землю по поверхности здания и может проникнуть в открытые окна в помещение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ключить наружные антенны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 время грозы нельзя пользоваться телефоном с воздушными проводам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льзя пускать воздушного зме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езопасно оставаться в машине и в автобусе, но надо закрыть окн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сли гроза застала в поле, лучше переждать в низине, в овраге, можно лечь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льзя бежать по полю, стоять под дерево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8. В лесу укрываться во время грозы лучше под кустарниками, невысокими деревь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Пользователь</dc:creator>
  <dc:description/>
  <cp:keywords/>
  <dc:language>en-US</dc:language>
  <cp:lastModifiedBy>Павел</cp:lastModifiedBy>
  <dcterms:modified xsi:type="dcterms:W3CDTF">2015-08-19T18:10:00Z</dcterms:modified>
  <cp:revision>7</cp:revision>
  <dc:subject/>
  <dc:title>КОМИТЕТ ПО ПРАВАМ РЕБЕНКА </dc:title>
</cp:coreProperties>
</file>