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НИМАНИЕ ВЗРОСЛЫЕ!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1F1F1F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ОСТОРОЖНО УГАРНЫЙ ГАЗ!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1F1F1F"/>
          <w:kern w:val="2"/>
          <w:sz w:val="28"/>
          <w:szCs w:val="28"/>
        </w:rPr>
      </w:pPr>
      <w:r>
        <w:rPr>
          <w:b/>
          <w:color w:val="1F1F1F"/>
          <w:kern w:val="2"/>
          <w:sz w:val="28"/>
          <w:szCs w:val="28"/>
        </w:rPr>
        <w:t>Меры безопасности или как сохранить жизнь и здоровье ребен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1F1F1F"/>
          <w:kern w:val="2"/>
          <w:sz w:val="28"/>
          <w:szCs w:val="28"/>
        </w:rPr>
      </w:pPr>
      <w:r>
        <w:rPr>
          <w:b/>
          <w:color w:val="1F1F1F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9370" cy="3839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рта 2015 года Следственным отделом по Северскому району краевого управ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едств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Росс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вершено расследование уголовного дела в отношении 31-летнего жителя Северского района по обвинению в совершении преступления, предусмотренног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09 УК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ричинение смерти по неосторожности)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, мужчина установил в полуподвальном помещении коттеджного домовладения бензиновый генератор. Утром 12 января 2015 года он запустил оборудование, которое работало до следующего дня. В связи с тем, что в помещении отсутствовали окна и иные приспособления для обеспечения вентиляции, выделяемый генератором газ наполнил подвал, а затем и жилые комнаты дома. В результате отравления угарным газом супруге мужчины и его малолетней дочери был причинен тяжкий вред здоровью, а две его дочери в возрасте 3 и 7 лет скончали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сожалению, на Кубани случаи отравления угарным газом  – не редкость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42"/>
      </w:tblGrid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7295" cy="16567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Угарный газ один из самых токсичных продуктов горения!</w:t>
            </w:r>
            <w:r>
              <w:rPr>
                <w:rFonts w:eastAsia="Calibri"/>
                <w:sz w:val="28"/>
                <w:szCs w:val="28"/>
              </w:rPr>
              <w:t xml:space="preserve"> Он не имеет ни цвета, ни запаха, выделяется при тлении и горении почти всех горючих веществ и материалов. </w:t>
            </w:r>
            <w:r>
              <w:rPr>
                <w:rFonts w:eastAsia="Calibri"/>
                <w:b/>
                <w:sz w:val="28"/>
                <w:szCs w:val="28"/>
              </w:rPr>
              <w:t>В быту чаще всего образуется</w:t>
            </w:r>
            <w:r>
              <w:rPr>
                <w:rFonts w:eastAsia="Calibri"/>
                <w:sz w:val="28"/>
                <w:szCs w:val="28"/>
              </w:rPr>
              <w:t xml:space="preserve"> там, где есть источник открытого горения: камины, печи, различного вида обогреватели, газовые плиты, автономные электростанции (газовые или бензиновые генераторы)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мещение не проветривается, а вентиляционные и дымовые канали не исправны, газ скапливается и может привести к отравлению люд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угарный газ </w:t>
      </w:r>
      <w:r>
        <w:rPr>
          <w:b/>
          <w:sz w:val="28"/>
          <w:szCs w:val="28"/>
        </w:rPr>
        <w:t>выделяется при работе двигателя автомобиля</w:t>
      </w:r>
      <w:r>
        <w:rPr>
          <w:sz w:val="28"/>
          <w:szCs w:val="28"/>
        </w:rPr>
        <w:t>, что может быть особо опасным в замкнутых пространствах (например, в гаражах). Газ может накапливаться в гараже и просачиваться обратно в машину. Даже сидение в автомобиле с работающим на холостом ходу двигателем в открытом гараже или плавание позади судна, с работающим на холостом ходу двигателем, могут быть опасным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 Концентрация газа всего лишь чуть больше 1 % от общего объема помещения является смертельной!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дая в кровеносную систему угарный газ связывается с гемоглобином, образуя вещество, блокирующее передачу кислорода в организме человека. Наступает гипоксия – удушье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Симптомы отравления угарным г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2800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1480185</wp:posOffset>
                </wp:positionV>
                <wp:extent cx="1228725" cy="276225"/>
                <wp:effectExtent l="0" t="0" r="9525" b="952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головная б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4545" style="position:absolute;rotation:-0;width:97.5pt;height:22.5pt;mso-wrap-distance-left:9.05pt;mso-wrap-distance-right:9.05pt;mso-wrap-distance-top:0pt;mso-wrap-distance-bottom:0pt;margin-top:116.55pt;mso-position-vertical-relative:text;margin-left:40.2pt;mso-position-horizontal-relative:text">
                <v:shadow on="t" color="#000000" offset="0.75pt,0.75pt"/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  <w:t>головная б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1480185</wp:posOffset>
                </wp:positionV>
                <wp:extent cx="809625" cy="228600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8125"/>
                        </a:xfrm>
                        <a:prstGeom prst="rect"/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тошн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4545" style="position:absolute;rotation:-0;width:64.5pt;height:18.75pt;mso-wrap-distance-left:9.05pt;mso-wrap-distance-right:9.05pt;mso-wrap-distance-top:0pt;mso-wrap-distance-bottom:0pt;margin-top:116.55pt;mso-position-vertical-relative:text;margin-left:148.2pt;mso-position-horizontal-relative:text">
                <v:shadow on="t" color="#000000" offset="0.75pt,0.75pt"/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тош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1480185</wp:posOffset>
                </wp:positionV>
                <wp:extent cx="657225" cy="438150"/>
                <wp:effectExtent l="0" t="0" r="9525" b="95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шум в уш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4545" style="position:absolute;rotation:-0;width:52.5pt;height:35.25pt;mso-wrap-distance-left:9.05pt;mso-wrap-distance-right:9.05pt;mso-wrap-distance-top:0pt;mso-wrap-distance-bottom:0pt;margin-top:116.55pt;mso-position-vertical-relative:text;margin-left:246.45pt;mso-position-horizontal-relative:text">
                <v:shadow on="t" color="#000000" offset="0.75pt,0.75pt"/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шум в уш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1489710</wp:posOffset>
                </wp:positionV>
                <wp:extent cx="990600" cy="266700"/>
                <wp:effectExtent l="0" t="0" r="9525" b="95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каш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4545" style="position:absolute;rotation:-0;width:78.75pt;height:21.75pt;mso-wrap-distance-left:9.05pt;mso-wrap-distance-right:9.05pt;mso-wrap-distance-top:0pt;mso-wrap-distance-bottom:0pt;margin-top:117.3pt;mso-position-vertical-relative:text;margin-left:325.95pt;mso-position-horizontal-relative:text">
                <v:shadow on="t" color="#000000" offset="0.75pt,0.75pt"/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каш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2394585</wp:posOffset>
                </wp:positionV>
                <wp:extent cx="885825" cy="266700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слаб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4545" style="position:absolute;rotation:-0;width:70.5pt;height:21.75pt;mso-wrap-distance-left:9.05pt;mso-wrap-distance-right:9.05pt;mso-wrap-distance-top:0pt;mso-wrap-distance-bottom:0pt;margin-top:188.55pt;mso-position-vertical-relative:text;margin-left:124.2pt;mso-position-horizontal-relative:text">
                <v:shadow on="t" color="#000000" offset="0.75pt,0.75pt"/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слаб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2394585</wp:posOffset>
                </wp:positionV>
                <wp:extent cx="1476375" cy="276225"/>
                <wp:effectExtent l="0" t="0" r="9525" b="95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Потеря соз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4545" style="position:absolute;rotation:-0;width:117pt;height:22.5pt;mso-wrap-distance-left:9.05pt;mso-wrap-distance-right:9.05pt;mso-wrap-distance-top:0pt;mso-wrap-distance-bottom:0pt;margin-top:188.55pt;mso-position-vertical-relative:text;margin-left:235.2pt;mso-position-horizontal-relative:text">
                <v:shadow on="t" color="#000000" offset="0.75pt,0.75pt"/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Потеря с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гкое отравление</w:t>
      </w:r>
      <w:r>
        <w:rPr>
          <w:sz w:val="28"/>
          <w:szCs w:val="28"/>
        </w:rPr>
        <w:t xml:space="preserve"> (концентрация 0,08 %): головная боль, удушье, «стук» в висках, «звон» в ушах, боль в груди, сухой кашель, тошнота, рвота, зрительные и слуховые галлюцинации, повышение артериального да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равление средней тяжести</w:t>
      </w:r>
      <w:r>
        <w:rPr>
          <w:sz w:val="28"/>
          <w:szCs w:val="28"/>
        </w:rPr>
        <w:t xml:space="preserve"> (концентрация 0,3 %): двигательный паралич, потеря созн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желое отравление (концентрация</w:t>
      </w:r>
      <w:r>
        <w:rPr>
          <w:sz w:val="28"/>
          <w:szCs w:val="28"/>
        </w:rPr>
        <w:t xml:space="preserve"> 1-1,2 %): потеря сознания после 2-3 вдохов, судороги, остановка дыхания (человек умирает менее, чем через 3 минуты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17"/>
      </w:tblGrid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41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ытует ошибочное мнение, что от действия угарного газа можно защититься, прикрыв рот и нос влажной тканью.</w:t>
            </w: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Следует твердо помнить, что угарный газ не задерживается ни сухой, ни влажной тканью, ни респиратором, ни даже обычным противогазом.</w:t>
            </w:r>
            <w:r>
              <w:rPr>
                <w:rStyle w:val="Appleconvertedspace"/>
                <w:rFonts w:eastAsia="Calibri"/>
                <w:b/>
                <w:bCs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Поэтому человек должен немедленно покинуть загазованное помещение при наличии самых начальных признаков отравления!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2"/>
        <w:rPr>
          <w:b/>
          <w:b/>
          <w:bCs/>
          <w:color w:val="88BB2F"/>
          <w:sz w:val="28"/>
          <w:szCs w:val="28"/>
          <w:shd w:fill="FFFFFF" w:val="clear"/>
        </w:rPr>
      </w:pPr>
      <w:r>
        <w:rPr>
          <w:b/>
          <w:bCs/>
          <w:color w:val="88BB2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1920" cy="25507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ши действия при оказани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РВОЙ ПОМОЩИ: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или другие члены семьи имеют признаки отравления угарным газом, будьте спокойны, но действуйте быстро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выведите или вынесите пострадавшего из загазованной зоны (в теплое время года — на улицу, в холодное — в проветриваемое помещение)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егните ворот и стягивающую одежду. Обеспечьте покой и непрерывный доступ свежего воздуха.</w:t>
      </w:r>
    </w:p>
    <w:p>
      <w:pPr>
        <w:pStyle w:val="Style18"/>
        <w:numPr>
          <w:ilvl w:val="0"/>
          <w:numId w:val="5"/>
        </w:numPr>
        <w:spacing w:lineRule="auto" w:line="240" w:before="0" w:after="75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вызовите скорую медицинскую помощь: </w:t>
      </w:r>
    </w:p>
    <w:p>
      <w:pPr>
        <w:pStyle w:val="Normal"/>
        <w:spacing w:before="0" w:after="75"/>
        <w:textAlignment w:val="baseline"/>
        <w:rPr/>
      </w:pPr>
      <w:r>
        <w:rPr>
          <w:sz w:val="28"/>
          <w:szCs w:val="28"/>
        </w:rPr>
        <w:t>Со стационарного телефона – по номеру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3</w:t>
      </w:r>
      <w:r>
        <w:rPr/>
        <w:t xml:space="preserve">,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4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товых телефонов:  </w:t>
            </w:r>
          </w:p>
          <w:p>
            <w:pPr>
              <w:pStyle w:val="Normal"/>
              <w:spacing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75"/>
              <w:textAlignment w:val="baseline"/>
              <w:rPr/>
            </w:pPr>
            <w:r>
              <w:rPr>
                <w:sz w:val="28"/>
                <w:szCs w:val="28"/>
              </w:rPr>
              <w:t>МТС, Билайн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color w:val="FF0000"/>
                <w:sz w:val="28"/>
                <w:szCs w:val="28"/>
              </w:rPr>
              <w:t xml:space="preserve"> 103,  </w:t>
            </w:r>
          </w:p>
          <w:p>
            <w:pPr>
              <w:pStyle w:val="Normal"/>
              <w:spacing w:before="0" w:after="75"/>
              <w:textAlignment w:val="baseline"/>
              <w:rPr/>
            </w:pPr>
            <w:r>
              <w:rPr>
                <w:sz w:val="28"/>
                <w:szCs w:val="28"/>
              </w:rPr>
              <w:t>с  Мегафон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color w:val="FF0000"/>
                <w:sz w:val="28"/>
                <w:szCs w:val="28"/>
              </w:rPr>
              <w:t xml:space="preserve"> 030, </w:t>
            </w:r>
          </w:p>
          <w:p>
            <w:pPr>
              <w:pStyle w:val="Normal"/>
              <w:spacing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ле 2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color w:val="FF0000"/>
                <w:sz w:val="28"/>
                <w:szCs w:val="28"/>
              </w:rPr>
              <w:t xml:space="preserve"> 103,  030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75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отрите энергичными движениями тело пострадавш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75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а голову и грудь положите холодный компр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75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страдавший в сознании, напоите его теплым чаем, кофе.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традавший без сознания:</w:t>
      </w:r>
    </w:p>
    <w:p>
      <w:pPr>
        <w:pStyle w:val="Normal"/>
        <w:spacing w:lineRule="atLeast" w:line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ему понюхать ватку с нашатырным спиртом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 пострадавшего отсутствует дыхание, немедленно начинайте проводить искусственную вентиляцию легких способом «изо рта в рот» либо «изо рта в нос», а при отсутствии пульса — и наружный массаж сердца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йте сердечно-легочную реанимацию до прибытия скорой медицинской помощи или до прихода пострадавшего в сознание. Тот, кто оказывает первую помощь, чтобы не отравиться, вдох в рот или нос пострадавшего должен делать через смоченную водой марлевую салфетку или носовой платок, а при пассивном выдохе пострадавшего отклонять свою голову в сторону, чтобы выдыхаемый газ не попал в легкие. </w:t>
      </w:r>
    </w:p>
    <w:p>
      <w:pPr>
        <w:pStyle w:val="Style1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илактика отравления угарным газ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отравления угарным газом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039"/>
      </w:tblGrid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8F8F8" w:val="clear"/>
                <w:lang w:val="en-US" w:eastAsia="en-US"/>
              </w:rPr>
              <w:drawing>
                <wp:inline distT="0" distB="0" distL="0" distR="0">
                  <wp:extent cx="1616710" cy="143891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7345" cy="144081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4920" cy="145288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исправностью вытяжной вентиляци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роверять тягу в дымоходе перед включением и во время работы приборов с отводом продуктов сгорания. При отсутствии тяги в дымоходе не пользуйтесь отопительными прибор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75"/>
        <w:ind w:left="0" w:firstLine="426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еряйте все устройства, работающие на горючем топливе (газовые плиты, газовые водонагреватели, камины и дровяные печ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йте помещение во время работы отопительных прибо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приборами с неисправной автоматикой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самовольной установки, ремонта, замены и перестановки газового обору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включенные газовые плиты для обогрева помещ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аботающие газовые приборы без присмотра, кроме рассчитанных на непрерывную работ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к пользованию отопительными приборами детей;</w:t>
      </w:r>
    </w:p>
    <w:p>
      <w:pPr>
        <w:pStyle w:val="Style18"/>
        <w:numPr>
          <w:ilvl w:val="0"/>
          <w:numId w:val="2"/>
        </w:numPr>
        <w:spacing w:lineRule="auto" w:line="240" w:before="0" w:after="75"/>
        <w:ind w:left="0" w:firstLine="426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 оставляйте машину с работающим двигателем в гараже, даже если дверь гаража откры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/>
          <w:color w:val="000000"/>
          <w:sz w:val="28"/>
          <w:szCs w:val="28"/>
          <w:shd w:fill="F8F8F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0" cy="44196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емся, что эти правила не пригодятся в конкретных действиях, но знать и помнить об этом надо постоянно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ерегите своих детей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 их жизнь и здоровье – в ваших руках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>в Краснодарском крае                                                                     З.П. Козло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rFonts w:ascii="Verdana" w:hAnsi="Verdana" w:cs="Verdana"/>
      <w:color w:val="01145D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color w:val="800000"/>
      <w:sz w:val="28"/>
      <w:szCs w:val="22"/>
      <w:u w:val="single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color w:val="800000"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1145D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edcomrf.ru/" TargetMode="External"/><Relationship Id="rId4" Type="http://schemas.openxmlformats.org/officeDocument/2006/relationships/hyperlink" Target="http://zakonbase.ru/ugolovnyj-kodeks/statja-10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0:00Z</dcterms:created>
  <dc:creator>Павел</dc:creator>
  <dc:description/>
  <cp:keywords/>
  <dc:language>en-US</dc:language>
  <cp:lastModifiedBy>User</cp:lastModifiedBy>
  <cp:lastPrinted>2012-08-10T11:42:00Z</cp:lastPrinted>
  <dcterms:modified xsi:type="dcterms:W3CDTF">2015-03-31T13:19:00Z</dcterms:modified>
  <cp:revision>19</cp:revision>
  <dc:subject/>
  <dc:title>ДОГОВОР № 23/03/01/ПР</dc:title>
</cp:coreProperties>
</file>