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КОНОДАТЕЛЬНОЕ СОБРАНИЕ КРАСНОДА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октября 2002 г. N 1753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ЛОЖЕНИИ О ПОМОЩНИКАХ УПОЛНОМОЧ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АВАМ РЕБЕНКА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ЗС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04 </w:t>
      </w:r>
      <w:hyperlink r:id="rId2">
        <w:r>
          <w:rPr>
            <w:rStyle w:val="InternetLink"/>
            <w:rFonts w:cs="Calibri"/>
            <w:color w:val="0000FF"/>
          </w:rPr>
          <w:t>N 884-П</w:t>
        </w:r>
      </w:hyperlink>
      <w:r>
        <w:rPr>
          <w:rFonts w:cs="Calibri"/>
        </w:rPr>
        <w:t xml:space="preserve">, от 16.05.2007 </w:t>
      </w:r>
      <w:hyperlink r:id="rId3">
        <w:r>
          <w:rPr>
            <w:rStyle w:val="InternetLink"/>
            <w:rFonts w:cs="Calibri"/>
            <w:color w:val="0000FF"/>
          </w:rPr>
          <w:t>N 308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Собрание Краснодар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мощниках Уполномоченного по правам ребенка в Краснодарском кра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БЕК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октября 2002 г. N 175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МОЩНИКАХ УПОЛНОМОЧЕННОГО ПО ПРАВАМ РЕБЕНКА 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ЗС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04 </w:t>
      </w:r>
      <w:hyperlink r:id="rId4">
        <w:r>
          <w:rPr>
            <w:rStyle w:val="InternetLink"/>
            <w:rFonts w:cs="Calibri"/>
            <w:color w:val="0000FF"/>
          </w:rPr>
          <w:t>N 884-П</w:t>
        </w:r>
      </w:hyperlink>
      <w:r>
        <w:rPr>
          <w:rFonts w:cs="Calibri"/>
        </w:rPr>
        <w:t xml:space="preserve">, от 16.05.2007 </w:t>
      </w:r>
      <w:hyperlink r:id="rId5">
        <w:r>
          <w:rPr>
            <w:rStyle w:val="InternetLink"/>
            <w:rFonts w:cs="Calibri"/>
            <w:color w:val="0000FF"/>
          </w:rPr>
          <w:t>N 308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омощник Уполномоченного по правам ребенк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полномоченный по правам ребенка в Краснодарском крае (далее - Уполномоченный по правам ребенка) вправе иметь помощников, работающих на общественных началах при рабочем аппарате Уполномоченного по правам ребенка, а также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.1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ЗС Краснодарского края от 16.05.2007 N 308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мощником Уполномоченного по правам ребенка может быть только граждани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Характер работы помощника Уполномоченного по правам ребенка определяется Уполномоченным по правам ребенка и не может быть связан с политическ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Исключен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С Краснодарского края от 23.06.2004 N 884-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ава и обязанности помощника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авам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вязи с выполнением своих обязанностей помощник Уполномоченного по правам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едварительный прием детей или их законных представителей, ведет запись на прием к Уполномоченному по правам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ет по поручению Уполномоченного по правам ребенка в органах государственной власти, органах местного самоуправления, общественных объединениях, на предприятиях, в учреждениях, организациях документы, а также информационные и справочные материалы, необходимые Уполномоченному по правам ребенка для осуществления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зжает по поручению Уполномоченного по правам ребенка в служебные командировки в пределах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мощник Уполномоченного по правам ребенк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езотлагательный прием руководителями и другими должностными лицами государственных органов и общественных объединений, предприятий, учреждений, организаций Краснодарского края по вопросам, связанным с деятельностью Уполномоченного по правам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исьменной заявке Уполномоченного по правам ребенка пользоваться копировально - множительной и вычислительной техникой, имеющейся в распоряжении Органов государственной власти Краснодарского края, органов местного самоуправления в Краснодарском крае, предприятий, учреждений и организаций, расположенных на территории Краснодарского края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Условия работы помощника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авам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ок полномочий помощника Уполномоченного по правам ребенка определяется Уполномоченным по правам ребенка, но не может превышать срока полномочий Уполномоченного по права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мощнику Уполномоченного по правам ребенка выдается удостоверение единого образца, установленного для работников рабочего аппарата Уполномоченного по правам ребенка, являющееся документом, подтверждающим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C86DF221C28189B182C522F7D0C9A31FF759EE68C6A54788E28B8ABEA4474CDB0F30820ACFCFE149E297DK6G" TargetMode="External"/><Relationship Id="rId3" Type="http://schemas.openxmlformats.org/officeDocument/2006/relationships/hyperlink" Target="consultantplus://offline/ref=63CC86DF221C28189B182C522F7D0C9A31FF759EE4846752768E28B8ABEA4474CDB0F30820ACFCFE149E297DK6G" TargetMode="External"/><Relationship Id="rId4" Type="http://schemas.openxmlformats.org/officeDocument/2006/relationships/hyperlink" Target="consultantplus://offline/ref=63CC86DF221C28189B182C522F7D0C9A31FF759EE68C6A54788E28B8ABEA4474CDB0F30820ACFCFE149E297DK6G" TargetMode="External"/><Relationship Id="rId5" Type="http://schemas.openxmlformats.org/officeDocument/2006/relationships/hyperlink" Target="consultantplus://offline/ref=63CC86DF221C28189B182C522F7D0C9A31FF759EE4846752768E28B8ABEA4474CDB0F30820ACFCFE149E297DK6G" TargetMode="External"/><Relationship Id="rId6" Type="http://schemas.openxmlformats.org/officeDocument/2006/relationships/hyperlink" Target="consultantplus://offline/ref=63CC86DF221C28189B182C522F7D0C9A31FF759EE4846752768E28B8ABEA4474CDB0F30820ACFCFE149E297DK6G" TargetMode="External"/><Relationship Id="rId7" Type="http://schemas.openxmlformats.org/officeDocument/2006/relationships/hyperlink" Target="consultantplus://offline/ref=63CC86DF221C28189B182C522F7D0C9A31FF759EE68C6A54788E28B8ABEA4474CDB0F30820ACFCFE149E297DK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2:00Z</dcterms:created>
  <dc:creator>Одинцова</dc:creator>
  <dc:description/>
  <dc:language>en-US</dc:language>
  <cp:lastModifiedBy>User</cp:lastModifiedBy>
  <dcterms:modified xsi:type="dcterms:W3CDTF">2013-02-12T06:12:00Z</dcterms:modified>
  <cp:revision>2</cp:revision>
  <dc:subject/>
  <dc:title/>
</cp:coreProperties>
</file>