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окла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 О защите детей от информации, причиняющей вред их здоровью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развитию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ее десятилетие вопросы обеспечения благополучного и защищенного детства  стали одними из основных национальных приоритетов Российской Федерации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ми Президента Российской Федерации утверждены Национальная стратегия действий в интересах детей на 2012-2017 годы, Концепция демографической политики Российской Федерации на период до 2025 года и др. 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уется нормативная правовая база, как федеральная, так и региональная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аснодарском крае, как и в России, принимаемые  на государственном уровне меры, в целом, позволили наметит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,  и д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месте с тем, еще имеются требующие разрешения проблемы, связанные с правом детей на особую заботу и помощь. Продолжает оставаться высоким количество преступлений, жертвами которых стали дети. В условиях с</w:t>
      </w:r>
      <w:r>
        <w:rPr>
          <w:color w:val="000000"/>
          <w:sz w:val="28"/>
          <w:szCs w:val="32"/>
        </w:rPr>
        <w:t>тремительного развития информационно-телекоммуникационных технологий, широкого выбора печатной продукции, все большую масштабность приобретает проблема обеспечения медиабезопасности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32"/>
        </w:rPr>
        <w:t>Проблемы влияния средств массовой информации и коммуникаций на детскую аудиторию побудили Уполномоченного по правам ребенка в Краснодарском крае (далее – Уполномоченный) обратиться к изучению вопросов обеспечения информационной безопасности  несовершеннолетних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ходе подготовки настоящего специального доклада «О защите детей от информации, причиняющей вред их здоровью и (или) развитию» был проведен анализ федеральных и региональных </w:t>
      </w:r>
      <w:r>
        <w:rPr>
          <w:sz w:val="28"/>
          <w:szCs w:val="32"/>
        </w:rPr>
        <w:t xml:space="preserve">законодательных актов, правоприменительной практики по данной проблеме, изучены </w:t>
      </w:r>
      <w:r>
        <w:rPr>
          <w:sz w:val="28"/>
          <w:szCs w:val="28"/>
        </w:rPr>
        <w:t xml:space="preserve">статистические данные, материалы, предоставленные прокуратурой Краснодарского края, Главным управлением МВД РФ по Краснодарскому краю, Следственным комитетом Следственного управления РФ по Краснодарскому краю, Управлением судебного департамента Краснодарского кра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32"/>
        </w:rPr>
        <w:t xml:space="preserve">В 2011 году в России </w:t>
      </w:r>
      <w:r>
        <w:rPr>
          <w:sz w:val="28"/>
          <w:szCs w:val="28"/>
        </w:rPr>
        <w:t>(п</w:t>
      </w:r>
      <w:r>
        <w:rPr>
          <w:color w:val="000000"/>
          <w:sz w:val="28"/>
          <w:szCs w:val="32"/>
        </w:rPr>
        <w:t xml:space="preserve">о данным Центра Безопасного Интернета) 10 миллионов детей в возрасте до 14 лет пользовались Интернетом, что составило 18 % интернет-аудитории нашей стран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32"/>
        </w:rPr>
        <w:t xml:space="preserve">Активно развивающийся рынок сотовой связи, уровень проникновения которого составил 110 %, делает все более доступным этот вид связи для несовершеннолетних, как в России, так и в Краснодарском крае. Используя его дети имеют возможность свободного выхода в Интернет, где помимо полезной и нужной информации, велика вероятность встречи с негативной, которая пагубно может сказаться на их </w:t>
      </w:r>
      <w:r>
        <w:rPr>
          <w:sz w:val="28"/>
          <w:szCs w:val="32"/>
        </w:rPr>
        <w:t>социо-культурном, духовно-нравственном развитии, а порой привести к реальной опасности для жизни и здоровья. При этом д</w:t>
      </w:r>
      <w:r>
        <w:rPr>
          <w:sz w:val="28"/>
          <w:szCs w:val="28"/>
        </w:rPr>
        <w:t>ети в силу своей физической и психической незрелости не могут правильно оценить степень опасности ситуации, в которой порой оказываются. По данным Международного центра помощи пропавшим и эксплуатируемым детям каждый седьмой ребенок в мире становится объектом сексуального домогательства в Интернет-сети, к 4 % несовершеннолетних обращаются с просьбами прислать их  фотографии в обнаженном ви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 декабре 2012 года в Москве правоохранительными органами задержан 29-летний мужчина, работающий фельдшером в Центре экстренной медицинской помощи, который подозревается в развращении сотен несовершеннолетних. Как сообщает пресс-служба ГУ МВД России по Москве, мужчина использовал определенную преступную схему: в социальных сетях представлялся женским именем, знакомился с девочками от 8-ми до 13 лет. Обещая им фотосессию в модном журнале, предлагал девочкам частично обнажиться перед веб-камерой, записывая процесс. А затем он шантажировал детей этими фотографиями и видео, угрожал опубликовать их в Интернете, заставляя потерпевших полностью раздеваться перед веб-камерой и совершать развратные действия. В компьютере задержанного фельдшера следователи обнаружили информацию о 450 пострадавших  несовершеннолетни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2"/>
        </w:rPr>
        <w:t>По данным МВД России за последние годы количество сайтов с детской порнографией увеличилось почти на треть, такого рода информацию в интернете предоставляют 300 млн. сай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редкость, когда на созданные несовершеннолетними пользователями в социальных сетях странички, поступают как прямые непристойные предложения, так и сообщения от педофилов, стремящихся завести с ними дружеские отношения под видом свер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Бюро специальных технических мероприятий ГУ МВД России по Краснодарскому краю каждый пятый ребенок в крае в возрасте от 10 до 17 лет, пользующийся Интернетом, получает предложения сексуального характера  от взрослых пользователей. Каждому четвертому тинейджеру, вступившему через чаты в переписку со взрослыми пользователями, были показаны  картинки и фотографии порнографического характера. Порой взрослые входят в доверие к детям и совершают в отношении них преступные деяния, в связи с чем, правоохранительными органами и проводятся мероприятия предупредительного характера. Только, в текущем 2012 году в крае были выявлены 17 Интернет ресурсов, на которых пользователи распространяли и обменивались фото и видео изображениями с участием несовершеннолетних. Данные ресурсы были закрыты. Также были выявлены 7 пользователей социальной сети «Контакт», размещавших на своих страницах порноконтент с участием несовершеннолетних. Установлены 72 пользователя сети Интернет, распространяющих фото и видео изображения с участием несовершеннолетних, по которым отправлены 26 инициативных  сообщений в субъекты РФ, а также принимаются меры по привлечению виновных лиц к уголо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Следственным управлением Управления МВД России по г. Краснодару возбуждено уголовное дело и ведется следствие в отношении взрослого, который в апреле 2012 года распространял через сеть Интернет с помощью своего персонального компьютера материалы с порнографическими изображениями несовершеннолетних, не достигших 14-летнего возраста. И это не единичное преступ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растления и нанесения ущерба детской психике, преступления посредством Интернета и социальных сетей таят и прямую опасность жизни и здоровью 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ственным управлением Следственного комитета РФ по Краснодарскому краю в июле текущего года в г. Краснодаре возбуждено уголовное дело в отношении мужчины, который в социальных сетях познакомился с 13-летним мальчиком и договорился с ним о встрече в одной из гостиниц города Краснодара. В гостиничном номере, мужчина совершил акт мужеложства в отношении мальчика. В результате преступных действий подростку был причинен психический и физический вред здоровью, повлекшие необходимость оказания ему медицинской помощ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данному факту возбуждено уголовное дело, ведется следствие. И это не единственный случай, когда несовершеннолетние становятся объектом преступления злоумышленников, использующих возможности социальных сетей. Так, 15-летняя жительница Абинского района в Интернете познакомилась с 23-летним жителем Астрахани, приехавшим в край в поисках работы. Они договорились о встрече. Юноша принес с собой спиртное, и когда несовершеннолетняя опьянела, воспользовавшись ее беспомощным состоянием, изнасиловал. После совершенного преступления он скры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енее опасным преступным проявлением в отношении несовершеннолетних являются  противоправные посягательства с использованием мобильной связи. Типичным примером может служить случай, произошедший в этом году в г. Новороссийске. По данным Следственного управления Следственного комитета РФ по Краснодарскому краю 12-летней девочке неизвестный присылал 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>-сообщения с изображением  половых органов, а также вел с нею беседы на сексуальные темы. После обращения законного представителя потерпевшей в правоохранительные органы было установлено, что 31-летний житель    г. Краснодара, ранее осужденный за совершение аналогичного преступления, зарегистрировавшись в одной из социальных сетей под псевдонимом «Самец», указав ложно свой возраст как 19 лет, рассылал электронные письма пользователям с женскими именами с предложениями виртуально вступить с ним в половую связь. Таким образом, он познакомился и с потерпевшей, зная при этом ее возраст, совершал в отношении нее разврат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астую Интернет несет в себе информацию, которая может стать причиной суицидального поведения несовершеннолетних, пропагандирующую аборты, самоповреждения, употребление наркотических и других психоактивных веществ, дети могут подвергнуться информационной атаке со стороны взрослых преступных групп и организаций экстремистской и террористической направленности, деструктивных религиозных с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тябре 2012 года в ходе проведения мониторинга сети Интернет с целью выявления ресурсов, содержащих информацию, причиняющую вред здоровью детей и их развитию, Тихорецкой межрайонной прокуратурой выявлен ряд сайтов, содержащих нецензурную брань, информацию порнографического характера, контент, побуждающий детей к самоубийству, способный вызвать желание употребить наркотические средства, заниматься проституцией и п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анному факту Тихорецким межрайонным прокурором направлено в суд 65 исков к ООО «Инет» и ООО «Небесная сеть» об ограничении доступа к указанным сайтам. Требования прокурора удовлетворены в полном объеме, доступ к сайтам, содержащим данную информацию, ограничен путем добавления на пограничном маршрутизаторе правил фильтраци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ов указанных сай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ьные пользователи размещают в сети контент, направленный на разжигание межнациональной розни. Так, 20-летний житель Анапы в феврале-марте 2012 года в сети Интернет на сайте «Контакт» допускал шовинистские и националистские высказывания. По данному факту возбуждено уголовное дело, ведется следств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вязи со сложившейся ситуацией в</w:t>
      </w:r>
      <w:r>
        <w:rPr>
          <w:sz w:val="28"/>
          <w:szCs w:val="32"/>
        </w:rPr>
        <w:t xml:space="preserve">ажным шагом в совершенствовании государственной политики в сфере духовно-нравственной и информационной безопасности несовершеннолетних стало принятие </w:t>
      </w:r>
      <w:r>
        <w:rPr>
          <w:sz w:val="28"/>
          <w:szCs w:val="28"/>
        </w:rPr>
        <w:t xml:space="preserve">29 декабря 2010 года </w:t>
      </w:r>
      <w:r>
        <w:rPr>
          <w:sz w:val="28"/>
          <w:szCs w:val="32"/>
        </w:rPr>
        <w:t xml:space="preserve">Федерального закона </w:t>
      </w:r>
      <w:r>
        <w:rPr>
          <w:sz w:val="28"/>
          <w:szCs w:val="28"/>
        </w:rPr>
        <w:t>№ 436-ФЗ «</w:t>
      </w:r>
      <w:r>
        <w:rPr>
          <w:sz w:val="28"/>
          <w:szCs w:val="32"/>
        </w:rPr>
        <w:t xml:space="preserve">О защите детей от информации, причиняющей вред их здоровью и развитию» (далее – Закон), </w:t>
      </w:r>
      <w:r>
        <w:rPr>
          <w:bCs/>
          <w:sz w:val="28"/>
          <w:szCs w:val="28"/>
        </w:rPr>
        <w:t xml:space="preserve">расширенного и конкретизированного внесенными изменениями от 28 июля 2012 года и </w:t>
      </w:r>
      <w:r>
        <w:rPr>
          <w:sz w:val="28"/>
          <w:szCs w:val="32"/>
        </w:rPr>
        <w:t xml:space="preserve">вступившими в силу  1 сентября 201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Закон четко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ет </w:t>
      </w:r>
      <w:r>
        <w:rPr>
          <w:sz w:val="28"/>
          <w:szCs w:val="28"/>
        </w:rPr>
        <w:t xml:space="preserve">информационную продукцию, не допустимую для детской ауд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По мнению Уполномоченного при Президенте Российской Федерации по правам ребенка Павла Астахова, принявшего активное участие в разработке данного законопроекта, Закон является не декларативным, а реальным высокоэффективным организационно-правовым механизмом в сфере противодействия массовым, публичным формам насилия над детьми и их раст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 ноября 2012 года постановлением Правительства Российской Федерации от 26 октября 2012 г. №1101 о единой автоматизированной информационной системе </w:t>
      </w:r>
      <w:r>
        <w:rPr>
          <w:sz w:val="28"/>
          <w:szCs w:val="32"/>
        </w:rPr>
        <w:t xml:space="preserve">регламентирована процедура включения Интернет-сайтов в реестр сайтов, содержащих информацию, распространение которой запре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комнадзор</w:t>
      </w:r>
      <w:r>
        <w:rPr>
          <w:sz w:val="28"/>
          <w:szCs w:val="32"/>
        </w:rPr>
        <w:t xml:space="preserve"> определен </w:t>
      </w:r>
      <w:r>
        <w:rPr>
          <w:sz w:val="28"/>
          <w:szCs w:val="28"/>
        </w:rPr>
        <w:t xml:space="preserve">ответственным органом за формирование реестра. На сайте </w:t>
      </w:r>
      <w:r>
        <w:rPr>
          <w:sz w:val="28"/>
          <w:szCs w:val="28"/>
          <w:lang w:val="en-US"/>
        </w:rPr>
        <w:t>zapr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 </w:t>
      </w:r>
      <w:r>
        <w:rPr>
          <w:sz w:val="28"/>
          <w:szCs w:val="28"/>
        </w:rPr>
        <w:t>(«запрет-инфо») организован круглосуточный прием электронных обращений граждан о наличии на страницах сайтов запрещенной информации.Только за первый месяц работы над реестром (с 1 ноября до 1 декабря 2012 г.) Роскомнадзор получил более 19 тысяч заявлений, при этом в реестр внесено 640 записей, из них 279 – на основании заключений Федеральной службы по контролю за оборотом наркотиков, 215 – Роспотребнадзора, 146 – Роскомнадзора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редства массовой информации для несовершеннолетних жителей Кубани являются источником получения полезных знаний, навыков, умений, расширения кругозора, повышения образовательного уровня, позволяют им быть в курсе происходящих в стране и мире событий в сфере политики, экономики, культуры и т.д. </w:t>
      </w:r>
      <w:r>
        <w:rPr>
          <w:sz w:val="28"/>
          <w:szCs w:val="28"/>
        </w:rPr>
        <w:t xml:space="preserve">По данным </w:t>
      </w:r>
      <w:r>
        <w:rPr>
          <w:sz w:val="28"/>
          <w:szCs w:val="32"/>
        </w:rPr>
        <w:t xml:space="preserve">Управления Федеральной службы по надзору в сфере связи, информационных технологий и массовых коммуникаций по Краснодарскому краю и Республике Адыгея в Краснодарском крае функционируют 18 федеральных телеканалов, из них 2 детских и 43 региональных, также имеются 36701 федеральное периодическое издание, 536 из которых детские и 1022 региональные периодические издания, 11 из которых  детск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месте с тем, при реализации детских периодических изданий, а также иной печатной, аудио и видеопродукции имеют место нарушения Закона </w:t>
      </w:r>
      <w:r>
        <w:rPr>
          <w:sz w:val="28"/>
          <w:szCs w:val="32"/>
        </w:rPr>
        <w:t xml:space="preserve">в части </w:t>
      </w:r>
      <w:r>
        <w:rPr>
          <w:sz w:val="28"/>
          <w:szCs w:val="28"/>
        </w:rPr>
        <w:t>требований, предъявляемых к обороту информацион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ами аппарата Уполномоченного и уполномоченными по правам ребенка в муниципальных образованиях края выборочно изучена ситуация по выполнению </w:t>
      </w:r>
      <w:r>
        <w:rPr>
          <w:sz w:val="28"/>
          <w:szCs w:val="32"/>
        </w:rPr>
        <w:t>отдельными торговыми объектами</w:t>
      </w:r>
      <w:r>
        <w:rPr>
          <w:sz w:val="28"/>
          <w:szCs w:val="28"/>
        </w:rPr>
        <w:t xml:space="preserve"> требований </w:t>
      </w:r>
      <w:r>
        <w:rPr>
          <w:sz w:val="28"/>
          <w:szCs w:val="32"/>
        </w:rPr>
        <w:t xml:space="preserve">Закона. В результате изучения  выявлено, </w:t>
      </w:r>
      <w:r>
        <w:rPr>
          <w:sz w:val="28"/>
        </w:rPr>
        <w:t xml:space="preserve">что в ряде магазинов и киосков </w:t>
      </w:r>
      <w:r>
        <w:rPr>
          <w:sz w:val="28"/>
          <w:szCs w:val="32"/>
        </w:rPr>
        <w:t xml:space="preserve">печатная и аудиовизуальная продукция, содержащая негативную информацию для детей, находилась в свободном доступе для всех возрастных категорий граждан, отсутствовали и знаки информационной продукции о возрастных ограничениях. </w:t>
      </w:r>
      <w:r>
        <w:rPr>
          <w:sz w:val="28"/>
          <w:szCs w:val="28"/>
        </w:rPr>
        <w:t>Проверки показали, что  руководители отдельных торговых объектов не приняли всех необходимых мер по выполнению законодательства по информационной безопасности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ы изучения были обобщены и направлены в прокуратуру Краснодарского края для принятия мер прокурорского реаг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32"/>
        </w:rPr>
        <w:t xml:space="preserve">рокуратурой Краснодарского края </w:t>
      </w:r>
      <w:r>
        <w:rPr>
          <w:sz w:val="28"/>
          <w:szCs w:val="28"/>
        </w:rPr>
        <w:t xml:space="preserve">проведено 26 внеплановых выездных проверок хозяйствующих субъектов на территории г. Краснодара, г. Новороссийска, г. Сочи, Белореченского и Лабинского районов на предмет соблюдения ими законодательства в сфере защиты детей от информации, причиняющей вред их здоровью или развит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проверки установлено, что в нарушение требований Закона в магазине «ТРЕК» ООО «Новая волна» в г. Сочи в местах доступных для детей распространялись журналы «</w:t>
      </w:r>
      <w:r>
        <w:rPr>
          <w:sz w:val="28"/>
          <w:szCs w:val="28"/>
          <w:lang w:val="en-US"/>
        </w:rPr>
        <w:t>MAXI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XXL</w:t>
      </w:r>
      <w:r>
        <w:rPr>
          <w:sz w:val="28"/>
          <w:szCs w:val="28"/>
        </w:rPr>
        <w:t xml:space="preserve">» с фотографиями обнаженных девушек на обложках, на упаковках и на обложках отсутствовали знаки возрастных ограничений, в отделе «Фильмы» распространялис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без знака информационной продукции, на упаковках которых была изображена информация, распространение которой для детей ограничено. Аналогичные нарушения выявлены в ООО «ОДС», ООО «ОЛИМП-ПРЕСС» (г. Сочи), магазине «Игротека» (г. Краснодар),  киосках СФ ОАО «Роспечать» г. Сочи и Белореченского района, у отдельных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6 должностных лиц привлечено к административной ответственности, из которых 5 лиц по ч.1 ст. 14.8 КоАП РФ и 1 лицо по ст. 6.17 КоАП РФ. Территориальными прокурорами в адрес организаций, допустивших нарушения, внесено 5 представлений, а также объявлено 1 предостережение о недопустимости нарушения действующего законодатель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месте с тем анализ правоприменительной практики управления Федеральной службы по надзору в сфере защиты прав потребителей и благополучия человека по Краснодарскому краю (Роспотребнадзора) показывает, что в положениях  Закона и других законодательных актах не определены: содержание пакета сопроводительной документации к информационной продукции; необходимость нанесения знака о возрастном ограничении на информационную продукцию импортного производства в случае, если на нее уже нанесен знак в соответствии с требованиями государства производителя; возможность торгового оборота информационной продукции без знака о возрастном ограничении, произведенной до вступления в силу Закона; порядок маркировки информационной продукци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роме того, в соответствии с ст. 17 ч. 4 Закона, уполномоченный Правительством Российской Федерации федеральный орган исполнительной власти (Роскомнадзор) осуществляет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аккредитацию экспертов и экспертных организаций на право проведения экспертизы информационной продукции, включая выдачу аттестатов аккредитации, приостановление или прекращение действия выданных аттестатов аккредитации,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В связи с тем, что данный реестр до настоящего времени не сформирован, у должностных лиц, осуществляющих контроль и надзор за исполнением требований вышеуказанного Закона, отсутствует возможность направления материала для проведения экспертизы и принятия мер, в случае наличия в информационной продукции информации, причиняющей вред здоровью и (или) развитию детей, о соответствии или о несоответствии информационной продукции определенной категории информационной продукции, о соответствии или о несоответствии информационной продукции знаку информацион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указанных выше механизмов реализации не позволяет Закону в полной мере обеспечить </w:t>
      </w:r>
      <w:r>
        <w:rPr>
          <w:sz w:val="28"/>
          <w:szCs w:val="32"/>
        </w:rPr>
        <w:t>защиту детей от информации, причиняющей вред их здоровью и развит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зучения общественного мнения по вопросу обеспечения безопасности и защите детей от информации, причиняющей вред здоровью и развитию, специалистами аппарата Уполномоченного совместно с Федеральным государственным бюджетным образовательным учреждением высшего профессионального образования «Краснодарский государственный университет культуры и искусств» методом анкетного опроса проведено социологическое исследование среди родителей и учащихся средних и старших классов школ Краснодарского края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ходе социологического исследования изучены: основные источники и приоритеты получения информации среди несовершеннолетних; информационные проблемы и риски для детей, наличие негативной информации в средствах массовой информации, федеральное и региональное законодательство по информационной защите детей и отношение к нему участников опроса. В социологических исследованиях приняло участие 500 респондентов (учащихся и родителей) городских и сельских школ в 11 муниципальных образованиях края (город Краснодар, город-герой Новороссийск, город Геленджик, Лабинский, Белореченский, Отрадненский, Северский, Гулькевичский, Каневской, Курганинский, Щербиновский районы).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социологического изучения, представлены в таблице № 1.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1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Структура источников информации несовершеннолетних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0"/>
        <w:gridCol w:w="1545"/>
        <w:gridCol w:w="200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сточника информации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тота исполь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% от числа опрошенных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 ежеднев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случая к случаю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чески не пользуютс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ние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ние в сем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ви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ние с друзьями вне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ак видно из таблицы, несмотря на технический прогресс, главным информационным источником для школьников все же остается живое обще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центрами общения и получения информации для большинства учащихся являются семья и школа. И именно дом и образовательное учреждение в основном формируют информационное поле несовершеннолет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телось бы отметить, что приоритетным источником информации в семье при совместном времяпровождении детей и родителей является телевидение.  При этом большая часть опрошенных родителей сбор у телевизора считают объединяющим с детьми занятием, однако, дети в наименьшей степени относят его к таков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смотрибельных телеканалов, вызывающих внимание школьников отмечены: Первый канал, НТВ, </w:t>
      </w:r>
      <w:r>
        <w:rPr>
          <w:sz w:val="28"/>
          <w:szCs w:val="28"/>
          <w:lang w:val="en-US"/>
        </w:rPr>
        <w:t>R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Пятый канал, РУ.ТВ, Перец. Но с большим отрывом лидируют телеканалы СТС, ТНТ, </w:t>
      </w:r>
      <w:r>
        <w:rPr>
          <w:sz w:val="28"/>
          <w:szCs w:val="28"/>
          <w:lang w:val="en-US"/>
        </w:rPr>
        <w:t>Disney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 же касается жанровых предпочтений, то опрос выявил, что у несовершеннолетних образовательно-познавательная тема не является ведущей при просмотре телепрограмм. И в то же время развлекательные программы имеют значительную информационную составляющую. Прежде всего, это касается поведенческих норм, системы общения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ие интересов по жанрам телепродукции представлено в диаграмме № 1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анровые предпочтения несовершеннолетних телезр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65pt;height:142.3pt" filled="f" o:ole="">
            <v:imagedata r:id="rId4" o:title=""/>
          </v:shape>
          <o:OLEObject Type="Embed" ProgID="Excel.Sheet.12" ShapeID="ole_rId3" DrawAspect="Content" ObjectID="_1482240446" r:id="rId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уждение материалов книг и газет актуально для четверти взрослых членов семьи, в то время как для младшего поколения эта цифра составляет всего одну двадцатую. Несовершеннолетними в целях получения информации слабо используются библиотечные фонды. Отвечая на специальный вопрос анкеты, лишь каждый десятый школьник отметил, что регулярно посещает библиоте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материалы опроса показали, что Интернет все активнее входит в жизнь наших детей. Ситуация эта закономерна и определена имеющимися техническими возможностями. По данным, приведенным респондентами, Интернетом сейчас располагают от 80 до 87 % семей. Соответствует этому и доля детей, владеющих навыками работы во всемирной информационной сети. Среди них умеют пользоваться Интернетом 85% опроше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ределение по местам выхода несовершеннолетних в Интернет отражено в диаграмме № 2.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 местам выхода в сеть несовершеннолетнихпользова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4pt;height:127.9pt" filled="f" o:ole="">
            <v:imagedata r:id="rId6" o:title=""/>
          </v:shape>
          <o:OLEObject Type="Embed" ProgID="Excel.Sheet.12" ShapeID="ole_rId5" DrawAspect="Content" ObjectID="_677614067" r:id="rId5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диаграммы, наибольшее количество школьников пользуются Интернет-сетью дома. Каждый третий использует компьютеры у друзей. Интернет-кафе посещают порядка 15 % опрошенных. Возможности библиотеки или школьного класса информатики реализуют примерно по 5 % ребят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анализ социологического исследования, проведенного специалистами аппарата Уполномоченного, показал, что только 40 % опрошенных родителей регулярно проводят беседы со своими детьми об опасностях при пользовании средствами интерактивной информации, а 15 % – не делали это никогда, считая ненужным инструктировать детей об информационной безопасности при пользовании всемирной паутиной. Только 35 % опрошенных родителей указали на то, что установили на домашнем компьютере контакт-фильтры, остальные не считают нужным это дел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результаты исследования показывают, что родители не всегда имеют достоверное представление об интернет-интересах своих детей. Они полагают, что на первом месте у детей стоит поиск информации для учебных занятий, а затем общение в сети, в то время как дети на первое место ставят общение в социальных сетях. При этом о наличии виртуальных друзей у ребенка знает только треть родителей, в то время как более половины опрошенных детей имеют партнеров по Интернету и большинство с ними встречаются в реаль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 показало, что пятая часть несовершеннолетних респондентов сами ищут программы порнографического характера, сцены насилия, азартные игры, а также программы вызывающие страх, панику, разжигающие национальную рознь и др. Это не может не вызывать тревогу за будущее наш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ами аппарата Уполномоченного в ходе социологического исследования было изучено знание несовершеннолетних и родителей законодательства, направленного на защиту детей от негативной информации, понимание его необходим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ния представлены в таблице 2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шение участников анкетирования к законодательству о защ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от информации, причиняющей вред их здоровью и развит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09"/>
        <w:gridCol w:w="1886"/>
      </w:tblGrid>
      <w:tr>
        <w:trPr/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Суждение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ние участников (в % от числа опрошенных) 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16"/>
              <w:ind w:left="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 законодательством знаком и одобряю ег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 законодательством не знаком, но считаю, что такие законы нужн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 законодательством знаком, но принятые меры не одобря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16"/>
              <w:ind w:left="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 законодательством на эту тему не знаком и считаю его ненужны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16"/>
              <w:ind w:left="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трудняюсь ответи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представленных данных видно, что позиция обеих групп опрошенных в целом позитивна в отношении правовых мер, но среди детей при этом большая часть не знакома с этими нормами. Поэтому и на более конкретный вопрос: как они отреагируют на извещение о том, что та или иная программа не для их возраста, основная масса несовершеннолетних – 40% заявила: «Буду смотреть дальше». Каждый десятый заявил, что ему будет только интереснее. Выполнят указание только 20% дет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этим напрашивается вывод, что  ни в семье, ни в образовательном учреждении не придают значения опасным тенденциям влияния средств массовой информации и коммуникации на несовершеннолетних; дети не получают необходимой информации о законодательных мерах, направленных на их медиабезопас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ное социологическое исследование подтверждает выводы об усилении неконтролируемых средств воздействия на личность ребенка Интернета и другой электронной продукции. Растет потенциал воздействия на несовершеннолетних через развлекательные программ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 силу своих психологических особенностей ребенок часто увиденные сцены насилия, агрессии, противоправное поведение воспринимает как план действий для подражания в реальной жизни. Возникает привыкание к сценам жестокости, основным путем решения большинства проблемв том числе – школьных конфликтов является насилие. Снимать школьные драки на видеокамеры сотовых телефонов и выкладывать видеоролики в сети стало популярным среди несовершеннолетних. Подростки полагают, что это очень здорово и актуально, а выражаясь на подростковом сленге «крут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32"/>
        </w:rPr>
        <w:t xml:space="preserve">Недавний случай в Калининградской области, когда школьницы 14-ти лет, избивавшие свою сверстницу – девочку-инвалида, выложили видео о произошедшем в Интернет, показал безнаказанность таких деяний. Совершившие преступление не раскаиваются в содеянном, не стесняясь обсуждают в социальных сетях свои поступк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Особенности онлайн-общения способствуют стремительному распространению новой формы агрессии – электронных форм преследования. Кибер-унижение труднодоказуемо, поскольку Интернет позволяет легче сохранять анонимность преследователя, в то время как клевета может непоправимо ранить ребенка, нанести психологическую травму, последствия которой очень трудно преодоле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32"/>
        </w:rPr>
        <w:t>Примером кибер-преследования может служить случай, произошедший в Ейском районе в 2012 году. Несовершеннолетняя пользовательница социальной сети «Друг вокруг» в чате оклеветала свою знакомую, чем нанесла ей психологическую травму, унизив ее человеческое достоинство. Материалы по данному делу находятся на рассмотрении в Ейском районном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вышеприведенные примеры говорят о необходимости системной просветительской работы с несовершеннолетними со стороны родителей и специалис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целях правового просвещения подрастающего поколения Уполномоченным в 2011 году была подготовлена памятка для родителей «Сделать Интернет безопасным для  детей», которая доведена до родительской общественности через образовательные учреждения края. По заказу Уполномоченного подготовлены видеоролики, информирующие детей о правилах личной безопасности при пользовании Интернет-сетью. Данные видео-материалы транслировались по телевизионным каналам, в образовательных учреждениях края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Уполномоченным подготовлена к выпуску брошюра «Безопасный Интернет». Материалы данной брошюры помогут родителям и специалистам, работающим с детьми, в преодолении факторов негативного информационного влияния на несовершеннолетних. </w:t>
      </w:r>
    </w:p>
    <w:p>
      <w:pPr>
        <w:pStyle w:val="Normal"/>
        <w:ind w:firstLine="567"/>
        <w:jc w:val="both"/>
        <w:rPr/>
      </w:pPr>
      <w:r>
        <w:rPr>
          <w:sz w:val="28"/>
        </w:rPr>
        <w:t>Вместе с тем, для решения проблемы информационной агрессии против детей помимо просветительской работы необходимо принятие ряда организационно – правовых мер со стороны органов власти всех уровней. Только совместными усилиями всех заинтересованных структур и ведомств можно сохранить здоровье и обеспечить нравственное развитие подрастающего поко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наилучшего обеспечения прав  несовершеннолетних на защиту детей от информации, наносящей вред их здоровью и развитию, считала бы возможным  Прос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Главу администрации  Краснодарского края дать пору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Министерству образования и науки Краснодар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Организовать в общеобразовательных учреждениях, учреждениях начального, среднего и высшего профессионального образования проведение семинаров, конференций с  обучающимися и родителями по вопросам медиабезопасности несовершеннолетних с привлечением специалистов Роскомнадзора, Роспотребнадзор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редусмотреть в системе повышения квалификации работников образования обучение вопросам обеспечения защиты несовершеннолетних от информации, наносящей вред их здоровью и развитию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инистерству культуры Краснодарского края совместно с министерством образования и науки Краснодарского края провести мероприятия, направленные на пропаганду института книги и формированию потребности к чтению у несовершеннолетних в условиях новых информ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Департаменту печати и средств массовых коммуникаций Краснодарского края в материалах краевых газет и региональных телекомпаний отражать проблемы защиты детей от информации, причиняющей вред их здоровью и развитию, а также реализации </w:t>
      </w:r>
      <w:r>
        <w:rPr>
          <w:sz w:val="28"/>
          <w:szCs w:val="32"/>
        </w:rPr>
        <w:t xml:space="preserve">Федерального закона от 29 декабря 2010 года </w:t>
      </w:r>
      <w:r>
        <w:rPr>
          <w:sz w:val="28"/>
          <w:szCs w:val="28"/>
        </w:rPr>
        <w:t>№ 436-ФЗ «</w:t>
      </w:r>
      <w:r>
        <w:rPr>
          <w:sz w:val="28"/>
          <w:szCs w:val="32"/>
        </w:rPr>
        <w:t>О защите детей от информации, причиняющей вред их здоровью и развитию»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2.Депутатов профильных комитетов Законодательного Собрания Краснодарского края выйти с предложением в Государственную Думу о внесении дополнений в </w:t>
      </w: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 xml:space="preserve">от 29 декабря 2010 г. № 436-ФЗ </w:t>
      </w:r>
      <w:r>
        <w:rPr>
          <w:bCs/>
          <w:sz w:val="28"/>
          <w:szCs w:val="28"/>
        </w:rPr>
        <w:t>«О защите детей от информации, причиняющей вред их здоровью и развитию», разъясняющих порядок контроля за его исполнением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Уполномоченного при Президенте РФ по правам ребенка выйти в Правительство РФ с предложением об ускорении принятия необходимого механизма реализации Федерального закона </w:t>
      </w:r>
      <w:r>
        <w:rPr>
          <w:sz w:val="28"/>
          <w:szCs w:val="28"/>
        </w:rPr>
        <w:t xml:space="preserve">от 29 декабря 2010 г. № 436-ФЗ </w:t>
      </w:r>
      <w:r>
        <w:rPr>
          <w:bCs/>
          <w:sz w:val="28"/>
          <w:szCs w:val="28"/>
        </w:rPr>
        <w:t>«О защите детей от информации, причиняющей вред их здоровью и развити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куратуру Краснодарского края, Управление Федеральной антимонопольной службы по Краснодарскому краю, Управление Федеральной службы по надзору в сфере связи, информационных технологий и массовых коммуникаций по Краснодарскому краю и республике Адыгея, Управление Федеральной службы по надзору в сфере защиты прав потребителей и благополучия человека по Краснодарскому краю рассмотреть вопрос о проведении проверок по выполнению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9 декабря 2010 г. № 436-ФЗ </w:t>
      </w:r>
      <w:r>
        <w:rPr>
          <w:bCs/>
          <w:sz w:val="28"/>
          <w:szCs w:val="28"/>
        </w:rPr>
        <w:t>«О защите детей от информации, причиняющей вред их здоровью и развитию»</w:t>
      </w:r>
      <w:r>
        <w:rPr>
          <w:sz w:val="28"/>
          <w:szCs w:val="28"/>
        </w:rPr>
        <w:t>в 201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ГУ МВД РФ по Краснодарскому краю усилить контроль  за неправомерными доступами к информации, распространению в Интернете порнографических материалов с участием несовершеннолетни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по правам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ребенка в Краснодарском крае                                               Г.С. Дорошенко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basedOn w:val="Style14"/>
    <w:qFormat/>
    <w:rPr>
      <w:rFonts w:ascii="Verdana" w:hAnsi="Verdana" w:cs="Verdana"/>
      <w:color w:val="01145D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1145D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D71227EDB78F3916CF70429E2A3DD808F1C29E6947E5B76A6BDC2FACFDEDBF7053773ED0256A5iCq9K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0:00Z</dcterms:created>
  <dc:creator>Павел</dc:creator>
  <dc:description/>
  <cp:keywords/>
  <dc:language>en-US</dc:language>
  <cp:lastModifiedBy>User</cp:lastModifiedBy>
  <cp:lastPrinted>2012-08-10T11:42:00Z</cp:lastPrinted>
  <dcterms:modified xsi:type="dcterms:W3CDTF">2013-08-14T07:43:00Z</dcterms:modified>
  <cp:revision>3</cp:revision>
  <dc:subject/>
  <dc:title>ДОГОВОР № 23/03/01/ПР</dc:title>
</cp:coreProperties>
</file>