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color w:val="FF0000"/>
          <w:sz w:val="144"/>
          <w:szCs w:val="144"/>
        </w:rPr>
        <w:t>Л</w:t>
      </w:r>
      <w:r>
        <w:rPr>
          <w:sz w:val="40"/>
          <w:szCs w:val="40"/>
        </w:rPr>
        <w:t>ифт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Во всех домах на стене первого этажа есть инструкция - не поленитесь, прочтите, что там написано. Инструкции запоминаются быстро и всплывают в памяти в нужный момент. Прежде, чем войти в лифт, обязательно убедитесь, что кабина перед вами. Чтобы не застрять, прежде чем нажать кнопку нужного этажа, проверьте, плотно ли вы прикрыли двери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внимание: самая частая ошибка, которую допускают пассажиры - попытка самим выбраться из внезапно остановившегося лифта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не паникуйте и сразу вызывайте диспетчера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чите и зовите на помощь, нажав кнопку «Вызов диспетчера» и ждите помощи.  Взрослые обязательно заметят поломку и придут к вам на помощь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sz w:val="28"/>
          <w:szCs w:val="28"/>
        </w:rPr>
        <w:t>Не старайтесь открыть дверь и совершить прыжок, даже если вы считаете себя сильным и ловким. Известно множество случаев, когда такие попытки заканчивались падением в шахту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енное исключение, когда лифт следует покинуть как можно скорее – это пожар в доме или другая чрезвычайная ситуация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оваться (прыгать) в лифтах, и тем более в шахтах, кататься на крыше категорически запрещено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В шахте лифта могут находиться только специалисты, и даже они обязательно предпринимают все меры предосторожности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ходите в лифт с незнакомыми взрослыми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13:00Z</dcterms:created>
  <dc:creator>Пользователь</dc:creator>
  <dc:description/>
  <cp:keywords/>
  <dc:language>en-US</dc:language>
  <cp:lastModifiedBy>Павел</cp:lastModifiedBy>
  <dcterms:modified xsi:type="dcterms:W3CDTF">2015-09-10T09:39:00Z</dcterms:modified>
  <cp:revision>13</cp:revision>
  <dc:subject/>
  <dc:title>КОМИТЕТ ПО ПРАВАМ РЕБЕНКА </dc:title>
</cp:coreProperties>
</file>