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ети: любить и беречь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Защищать права ребенка - особая миссия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b/>
          <w:szCs w:val="28"/>
        </w:rPr>
        <w:t xml:space="preserve">26 июня  2002 года депутаты Законодательного собрания Краснодарского края, приняв закон № 498-КЗ, дали старт развитию на Кубани нового правового института Уполномоченного по правам ребенка.  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szCs w:val="28"/>
        </w:rPr>
        <w:t>Наш корреспондент Нина Короленко встретилась с детским омбудсменом Кубани Татьяной Федоровной Ковалевой и задала ей несколько вопросов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b/>
          <w:szCs w:val="28"/>
        </w:rPr>
        <w:t xml:space="preserve">- </w:t>
      </w:r>
      <w:r>
        <w:rPr>
          <w:b/>
          <w:bCs/>
          <w:szCs w:val="28"/>
        </w:rPr>
        <w:t xml:space="preserve">Кто же такой Уполномоченный по правам или, как еще принято его называть на европейский манер, омбудсмен?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- Само слово «омбудсмен» имеет шведские корни.  В дословном переводе - «тот, кто говорит от имени другого». В  современном понимании  имеет несколько значений: представитель, агент, делегат, опекун или любое другое лицо, которое уполномочено другим субъектом  действовать от его имени, служить его интересам. Институт омбудсмена осуществляет контроль и проводит  расследование нарушений прав с точки зрения не только законности, но и эффективности, целесообразности, добросовестности, справедливости, человечности.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 На какие нормативные акты вы, как  </w:t>
      </w:r>
      <w:r>
        <w:rPr>
          <w:b/>
          <w:bCs/>
          <w:szCs w:val="28"/>
        </w:rPr>
        <w:t>детский омбудсмен,</w:t>
      </w:r>
      <w:r>
        <w:rPr>
          <w:szCs w:val="28"/>
        </w:rPr>
        <w:t xml:space="preserve"> </w:t>
      </w:r>
      <w:r>
        <w:rPr>
          <w:b/>
          <w:szCs w:val="28"/>
        </w:rPr>
        <w:t xml:space="preserve"> опираетесь в своей работе?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- В основном мы руководствуемся Конвенцией о правах ребенка. По сравнению с другими действующими международными документами, она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 Она состоит из 54 статей, детализирующих индивидуальные права каждого человека в возрасте до восемнадцати лет на полное развитие своих возможностей в условиях, свободных от голода и нужды, жестокости, эксплуатации и других форм злоупотреблений. Таким образом, Уполномоченный  не подменяет, а дополняет деятельность существующих средств государственной защиты прав и законных интересов несовершеннолетних.  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- </w:t>
      </w:r>
      <w:r>
        <w:rPr>
          <w:b/>
          <w:szCs w:val="28"/>
        </w:rPr>
        <w:t>Каковы основные  направления вашей деятельности?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/>
        <w:t xml:space="preserve">- Это, в первую очередь, работа с обращениями граждан. О том, что институт Уполномоченного получил доверие и признание жителей Кубани,  говорит ежегодно увеличивающееся количество обращений: с  1029 в 2008 году  до 2077 в 2014 году, за 8 месяцев 2015 года – 1828. Такому повышению кредита доверия способствует  использование «телефона доверия» и неограниченных возможностей оперативной обратной связи посредством официального сайта Уполномоченного по правам ребенка в Краснодарском крае. </w:t>
      </w:r>
      <w:r>
        <w:rPr>
          <w:rFonts w:cs="Times New Roman"/>
          <w:sz w:val="28"/>
          <w:szCs w:val="28"/>
        </w:rPr>
        <w:t>В целях эффективной защиты прав и законных интересов несовершеннолетних,  в рамках заключенных соглашений о сотрудничестве,  осуществляем взаимодействие с краевыми структурами Федеральной службы  судебных приставов, Инспекции труда, Роспотребнадзора, Главного управления МВД  России, Прокуратуры, Следственного управления Следственного комитета РФ, Управления федеральной службы исполнения наказаний, а также с органами исполнительной власти, ведущими вузами края, правовыми центрами и другими общественно-социальными институтами.</w:t>
      </w:r>
      <w:r>
        <w:rPr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ind w:left="0"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нститут Уполномоченного является системообразующим организмом, который  помогает  соединить работу профильных  ведомств </w:t>
      </w:r>
    </w:p>
    <w:p>
      <w:pPr>
        <w:pStyle w:val="Normal"/>
        <w:spacing w:before="0" w:after="0"/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(19-ти федеральных) и более сотни региональных, а также широкого гражданского общества. </w:t>
      </w:r>
      <w:r>
        <w:rPr>
          <w:sz w:val="28"/>
        </w:rPr>
        <w:t xml:space="preserve">По всем обращениям о нарушении  прав детей проводятся совместные проверки (при необходимости, выездные). Такое тесное сотрудничество дает возможность оперативного разрешения  возникающих проб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Были ли обращения из Калининского район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а. От жителей Калининского района за 9 месяцев 2015 года поступали обращения о восстановлении нарушенных прав ребенка на получение качественной медицинской помощи; жилищных прав детей-сирот и детей, оставшихся без попечения родителей, а также лиц из их чис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чаще всего вам приходится рассматривать дел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ольшую часть дел, в рассмотрении которых принимает участие детский омбудсмен, занимают дела по семейным спорам: об определении места жительства детей и порядка общения с ними родителей после расторжения брака. В последние годы заметно увеличилось количество обращений граждан с требованиями принять меры к своим супругам (или бывшим супругам), препятствующим общению с детьми, скрывающим от них местонахождение несовершеннолетних, в том числе до вступления в законную силу судебных решений об определении места жительства ребенка при раздельном проживании родител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законодательством не предусматривалась юридическая ответственность граждан за указанные действия. С принятием  Федерального закона от  4 мая 2011 года № 98-ФЗ «О внесении изменений в отдельные законодательные акты Российской Федерации»,  статья 5.35 КоАП РФ дополнена нормами, устанавливающими административную ответственность родителей (законных представителей), нарушающих права ребенка на общение с отдельно проживающим родителем, близкими родственни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дусмотрена  административная ответственность родителей за  злоупотребление родительскими правами, выразившееся в лишении права ребенка на общение с родителями или близкими родственниками, в намеренном сокрытии места нахождения детей помимо их воли, а также за злоупотребление родительскими правами, выразившееся в неисполнении судебных постановлений  об определении места жительства детей, порядка общения с родителем, отдельно проживающим, близкими родствен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на практике указанная норма применяется не в полной мере. 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асскажите, пожалуйста,  о совместном сотрудничестве с общественность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005 года постановлением Законодательного собрания Краснодарского края  создан общественный экспертный совет при Уполномоченном  по правам ребенка в Краснодарском крае. В  нем  свои усилия объединили представители органов исполнительной власти, местного самоуправления, общественности, в том числе родительской, духовенства, силовых структур, деятели науки. Их высокий профессионализм,  признанные репутация и авторитет, знания и навыки поставлены на защиту детства на Кубани. Изучаются и анализируются самые  болевые и проблемные моменты, экспертами вырабатываются конструктивные предложения, определяются пути разрешения проблем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заседании общественного экспертного совета 9 октября текущего года обсуждались проблемные вопросы предупреждения самовольных уходов несовершеннолетних из семьи и учреждений социального обслуживания, а также практика исполнения решения судов по вопросам определения места жительства несовершеннолетних, порядка общения с отдельно проживающим родителе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здесь трудно переоценить роль помощников Уполномоченного по правам ребенка, которые  появились уже 9 в муниципалитетах края и работают без вознаграждения. В Калининском районе, например, моей опорой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ьвира Константиновна Степанова, приемная мама многодетной семьи, председатель краевого Совета приемных родителей. Чтобы обратиться за помощью к представителю Уполномоченного на месте, достаточно позвонить по телефону «горячей линии» 8 (861) 268-41-17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03" w:footer="1134" w:bottom="140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свою очередь, вы, наверное, тоже включены в состав различных общественных советов, комиссий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че и быть не может. Активно сотрудничаю с различными комиссиями органов исполнительной власти и общественными советами различных ведомств, что дает дополнительную возможность поднимать актуальные вопросы и проблемы в сфере реализации прав детей непосредственно перед структурами, в ведении которых находится решение этих проблем.  Например, в общественных советах при Следственном управлении Следственного комитета РФ по Краснодарскому краю, Управлении федеральной службы исполнения наказаний, Управления федеральной службы судебных приставов России по Краснодарскому краю, краевой комиссии по делам несовершеннолетних и защите их прав. Уже  пятый год работают юридические клиники на базе ведущих ВУЗов края (Кубанского государственного университета, Кубанского государственного аграрного университета, Северо-Кавказского филиала Российской академии правосудия, Сочинского государственного университета туризма и курортного дела). Здесь опытные преподаватели и лучшие студенты юридических факультетов консультируют кубанцев и оказывают им практическую помощь в составлении процессуальных документов, что значительно расширяет возможность предоставления бесплатной помощи гражданам. Такая помощь наиболее  востребована  малообеспеченными или многодетными семьями, одинокими матерями, а также гражданами, ранее являвшимися лицами из числа детей-сирот и детей, оставшихся без попечения родителей, которые не имеют финансовой возможности воспользоваться услугами адвокатов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b/>
          <w:szCs w:val="28"/>
        </w:rPr>
        <w:t xml:space="preserve">- Чему в своей работе уделяете особое внимание?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- Правовому просвещению детского и   взрослого населения Кубани по вопросам защиты прав и законных интересов несовершеннолетних, а также пропаганде основных положений Конвенции о правах ребенка и популяризации  института  уполномоченного  по правам ребенка в крае. В целях повышения правовой культуры населения, формирования законопослушного поведения у детей и умения реализовывать свои права правовое просвещение осуществляется в двух направлениях:  выступления  Уполномоченного и сотрудников его аппарата в средствах массовой информации,  перед детской аудиторией,  законными представителями несовершеннолетних, специалистами. </w:t>
      </w:r>
    </w:p>
    <w:p>
      <w:pPr>
        <w:pStyle w:val="TextBody"/>
        <w:spacing w:lineRule="auto" w:line="276"/>
        <w:rPr/>
      </w:pPr>
      <w:r>
        <w:rPr/>
        <w:t xml:space="preserve">Под постоянным патронажем находятся дети из Белореченской воспитательной колонии и дома ребенка при женской исправительной колонии. Регулярно  проводим  выездные приемы и различные мероприятия в данных учреждениях. Разрабатываем и издаем информационные материалы в виде памяток и брошюр о правах детей в различных сферах  их жизнедеятельности. Много памяток и буклетов из серии «Право на охрану здоровья» направлено на пропаганду здорового образа жизни, профилактику социально обусловленных заболеваний, культуру правильного питания детей и подростков. И это немаловажный фактор в формировании ценностей здорового образа жизни у несовершеннолетних и их родителей. Ряд тематических брошюр адресован не только детскому населению, законным представителям несовершеннолетних, они становятся хорошим методическим подспорьем  для специалистов, работающих с детьми. Несколько информационных изданий посвящены обеспечению безопасности детей в различных сферах жизнедеятельности, главная их цель - уберечь детей от беды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  <w:t xml:space="preserve">Значительная роль в вопросах помощи детскому и взрослому населению отведена официальному сайту Уполномоченного по правам ребенка в Краснодарском крае в сети Интернет.  Сайт расширяет возможности детского и взрослого населения Кубани, независимо от места нахождения, проживания, напрямую обратиться к Уполномоченному и быстро получить ответ на интересующий вопрос в разделе «Вопрос-ответ». На сайте можно также ознакомиться с последними изменениями в законодательстве в области защиты прав несовершеннолетни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И все-таки к</w:t>
      </w:r>
      <w:r>
        <w:rPr>
          <w:rFonts w:cs="Times New Roman" w:ascii="Times New Roman" w:hAnsi="Times New Roman"/>
          <w:b/>
          <w:sz w:val="28"/>
          <w:szCs w:val="28"/>
        </w:rPr>
        <w:t xml:space="preserve">то, как вы считаете, самые лучшие защитники детей?  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словно, родители!  Не Уполномоченные,  не прокуроры, не полицейские, а  именно родители - папа и мама. И наша общая задача — сделать так, чтобы действительно каждый папа и каждая мама были настоящими защитниками своего ребенка. Краеугольный камень любой семьи  - ответственное родительство.  Если проанализировать печальную статистику происшествий, то становится ясно: за трагедией, как правило, стоят эгоистичная сосредоточенность отцов и матерей на своих проблемах, их невнимание и вопиющее равнодушие к детям.  Это становится причинами падений детей из окон, их гибели на дорогах и в пожарах,  при съемках сэлфи, употребления спайсов или алкоголя, выполнения бесчеловечных инструкций с сайтов самоубийц, сексуального рабства со стороны педофилов.  Дети убегают из дома от жестоких родителей и становятся беспомощными жертвами насильников и убийц. Не зная своих прав, не рассчитывая на понимание, ребенок остается один на один со своей бедой, чувствуя себя несчастным, ущербным, изгоем, который в чем-то провинился перед своими родителями и чужими людьми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–</w:t>
      </w:r>
      <w:r>
        <w:rPr>
          <w:b/>
          <w:szCs w:val="28"/>
        </w:rPr>
        <w:t xml:space="preserve">В чем вы видите главные истоки детских бед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еблагополучии семьи. Почему ребенок не делится своими проблемами с родителями? Почему ищет утешения на улице или с головой уходит в социальные сети? Потому что в семье, где нет сердечного тепла, где поселилось равнодушие, свили гнездо черствость и эгоизм взрослых, говорить о счастливом детстве не приходи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ит негативная тенденция: в то время как число преступлений, совершаемых детьми, остается на прежнем уровне, растет количество преступлений в отношении несовершеннолетних. Вот лишь несколько страшных цифр: 66%  всех обращений к детскому омбудсмену Кубани – по вопросам нарушенных прав детей в результате семейных конфликтов и злоупотребления родителями своими пра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краевого Следственного управления, за 9 месяцев 2015 года  возбуждено 323 уголовных дела, 74%  - по фактам совершения преступлений против половой неприкосновенности и половой свободы личности несовершеннолетних, что почти на 70% больше, чем в 2014 году. Что самое страшное,  26  несовершеннолетних пострадало от преступных действий близких родственников, в  том числе 18 – от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 хочется заканчивать  нашу беседу на такой печальной ноте.  И главной ее целью считаю донести до сознания всех, взрослых и детей, что детский омбудсмен всегда на страже интересов детей, независимо от времени суток и времени года. У Уполномоченного по правам ребенка особая миссия – защищать права детей круглосуточ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ще более ответственная миссия у вас, родители! Не оставляйте своих детей без присмотра, без внимания, без любви! Вы подарили им жизнь - так не отнимайте ее! Сделайте ее яркой, полноценной, счастливой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ьмите себе на заметку:</w:t>
      </w:r>
    </w:p>
    <w:p>
      <w:pPr>
        <w:pStyle w:val="Normal"/>
        <w:spacing w:before="0" w:after="0"/>
        <w:jc w:val="both"/>
        <w:rPr>
          <w:rStyle w:val="Style18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ребенка в Краснодарском крае осуществляет личный прием граждан по вторникам,  с 9.00 до 18.00 (перерыв с 13.00 до 14.00), по адресу: 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. Краснодар,  ул. Советская, д. 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Электронный  адрес  Уполномоченного для оперативного обраще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rk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;  факс  в приемной:  8 (861) 268-43-15, официальный сайт в сети Интернет: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ombudsman-yug.com</w:t>
        </w:r>
      </w:hyperlink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</w:t>
      </w:r>
      <w:r>
        <w:rPr>
          <w:rStyle w:val="Serpurlitem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чтовый   адрес для письменного обращения: 350063, г. Краснодар,  ул. Советская, д. 30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prkk1@list.ru" TargetMode="External"/><Relationship Id="rId5" Type="http://schemas.openxmlformats.org/officeDocument/2006/relationships/hyperlink" Target="http://yandex.ru/clck/jsredir?from=yandex.ru%3Bsearch%2F%3Bweb%3B%3B&amp;text=&amp;etext=852.VEUmIZl_nXnRaSUFB-h1p1ha03BhR_GZgeABl3j3WzV2yUol6WRe-274UnHvkE3yY5C7dXTnIzoFtjEwoAbXjTtDn3iiCU4IcyV6C3ouQPYIrSGhzUp-FggpM_WrpAQ1vgE514I9GXDE-0O1BCPlAwyyra3cQahWhSUJaRAtOFc.8f596d1d308235331c6d220de0548072bec50c03&amp;url=http%3A%2F%2Fwww.ombudsman-yug.com%2F&amp;uuid=&amp;state=PEtFfuTeVD5kpHnK9lio9QkU1tHIaqSGpi08c2EQdo0NcmR8bExttHP4vds7dP51&amp;data=&amp;b64e=3&amp;sign=707c8d5312693c54e722517898b0b960&amp;keyno=0&amp;cst=AiuY0DBWFJ4EhnbxqmjDhYpRV04P1Vn6Dfrvnx_uFpgw63r4X_O8kZeTOxAA6pzkxHlQfjbj2Wim6Au7IJTqgf7OBOqBPuix4omkHd2MSVHBcoXStdT5DR63nmbkt4Yv33tjkP-hzLbqnu22wD5TPyREpIOBfxytRagCBKrtAVmQcYjl_Y7wCZMki0t5i6UGhjaJVubjOmvT7KITCoS5XRNOnn0iLp4p1QRycfsSIM4sZeU2mqLs_jhU_bvJ_x_4dL5S__Sx8ICkiP1e--KbJaRzW_KGsLMbB2YTzPXfEmRMD7vnu2apXn28KeW5Lkh9qdtcalF-uKSSDXGpGoBHn_7MQMJkpZmCoJQKtGkhznMPRyIp1xEvqVL1F_EprGPB-g0zLV7coDgQqMxKAlLsEEcBst8L0A6PqSuzaWAJUB9W2J3hAB56spSk0NYsWPvTsNfWUc8Ty-67gb7WWJh_fchw4euA3He2ITZbBDtZwGIV_7uV97KxgtBeAM6oTLBqrI9H7kSxCvg&amp;ref=orjY4mGPRjk5boDnW0uvlrrd71vZw9kpimhGRbPNC2NdmJ0WAdzodIiWXmrXombQeL9mNdeBjC2bqLFatTYJvjHLuSmcwRNpNxjTq1UiTDkYeDccMK3UZyUzGlOod9aMCSuWPyy5nikEj1XMC7lR6nkMtCnDMCgzI5WzGjTTGLyGPUm1LHbpRKHQ2dvkdljle2-mzB789L5qVOPUoSwLUsbkXTs1qQHtaXZVVupWbrug0larzOV5ZgaAkqybqw2QGgJxStk7k-VtOR6sCP4arzcVa37RWEk8MX-GUsMqYm81_xxma3ZjdXH9ws0H2CNdNPIP6YMhkWKibhdAvONjhORuIz0y7XvVBta1bAL4ITS_VQROdyQzRMd3ItCW5AWskv6Ii2vp4X1LA2WXLONzNhMmNu3ZxFMWuDB72oNwbHn-kNdzNAeAqO4sn-Kx6YGpxdfDMDZqbxR_ASfgnWKuMQYQN6PlgKvgaWDW6CXrZI9M9BSXtJxxeQ&amp;l10n=ru&amp;cts=1445951711975&amp;mc=3.056564762130954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7:00Z</dcterms:created>
  <dc:creator>Apparat</dc:creator>
  <dc:description/>
  <dc:language>en-US</dc:language>
  <cp:lastModifiedBy>Дегтеревы</cp:lastModifiedBy>
  <cp:lastPrinted>2015-10-27T17:47:00Z</cp:lastPrinted>
  <dcterms:modified xsi:type="dcterms:W3CDTF">2015-11-12T08:57:00Z</dcterms:modified>
  <cp:revision>2</cp:revision>
  <dc:subject/>
  <dc:title/>
</cp:coreProperties>
</file>