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tabs>
          <w:tab w:val="clear" w:pos="708"/>
          <w:tab w:val="left" w:pos="3015" w:leader="none"/>
        </w:tabs>
        <w:spacing w:before="0" w:after="0"/>
        <w:rPr/>
      </w:pPr>
      <w:r>
        <w:rPr>
          <w:rFonts w:cs="Times New Roman" w:ascii="Times New Roman" w:hAnsi="Times New Roman"/>
          <w:sz w:val="28"/>
          <w:szCs w:val="28"/>
        </w:rPr>
        <w:tab/>
        <w:t xml:space="preserve">   Специальный доклад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 соблюдении   имущественных прав детей-сирот и детей, оставшихся без попечения родителей, переданных на воспитание в замещающие семьи Краснодар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целях  исполнения  рекомендаций  Постановления Законодательного Собрания Краснодарского края от  28 декабря 2011 года №2986-П «О защите  имущественных и жилищных прав детей, родители которых лишены родительских прав»  в части проведения мониторинга  соблюдения  имущественных прав детей, оставшихся без попечения родителей, Уполномоченным по правам ребенка в Краснодарском крае (далее - Уполномоченный) подготовлен настоящий специальный доклад.  Учитывая  уже проведенные в 2011 году органами прокуратуры,  комитетом по вопросам образования, науки, делам семьи и молодежи  Законодательного Собрания Краснодарского края проверки соблюдения имущественных прав детей, оставшихся без попечения родителей,  в части взыскания алиментов с родителей, лишенных родительских прав, предметом изучения при подготовке  данного доклада явились  вопросы  соблюдения имущественных  прав  воспитанников замещающих семей в части своевременного назначения и выплат пенсий по инвалидности, потере кормильца и ежегодной денежной выплаты на каждого ребенка из многодетной  семьи.  Кроме того, Уполномоченным проанализированы проблемы обеспечения сохранности жилых помещений несовершеннолетних указанной категории, являющихся собственниками (сособственниками) жилых помещений,  либо членами семьи нанимателя жилого помещения, находящегося в муниципальной собственности, а также вопросы наличия регистрации опекаемых, приемных детей по месту жительства опекуна, приемного родителя и сохранении регистрации детей в закрепленном жилом помещении. Особое внимание уделялось изучению проблем, связанных с постоянной регистрацией лиц из числа детей-сирот, не имеющих закрепленного жилья, по их прибытию в муниципальные образования края после окончания обучения,  прекращения опеки, вывода из приемной семь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оводилось в 13 муниципальных образованиях, как в городских, так и в сельских поселениях. Это  позволило  получить объективную информацию о соблюдении имущественных прав лиц указанной категории. Специалистами аппарата Уполномоченного выборочно изучены личные дела опекаемых (подопечных) и  приемных  детей.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уемых территориях  осуществляют деятельность  по воспитанию детей   628  приемных  семей, в которых воспитываются  1233 детей. Под опекой находятся  2 893 детей. В исследуемых муниципальных образованиях в замещающих семьях воспитываются 226 детей-инвалидов. Пенсия по инвалидности выплачивается отделением пенсионного фонда РФ по Краснодарскому краю своевременно, денежные средства перечисляются на  личный счет ребенка, их расходование контролируется органами опеки и попечительства.  Пенсия по потере кормильца в данных муниципальных образованиях назначена и выплачивается 173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совершеннолетним  воспитанникам  замещающих  семей, денежные средства  перечисляются на личные счета несовершеннолетних, расходование средств  контролируется.  Вместе с тем  имеются  случаи  несвоевременного назначения пенсии по потере кормильца  (Каневской, Славянский, Красноармейский и др. муниципальные образования). В отдельных случаях пенсия назначалась  почти через год с момента возникновения основания, в связи  с отсутствием информации о смерти родителя, длительном  получении свидетельства о смерти, его направлении в  орган опеки и попечительства по месту  проживания  ребенка  в  приемной семье.   В процессе  изучения имел место случай нарушения имущественных прав ребенка, когда при наличии оснований указанная пенсия вообще  не назначалась. Так, мать несовершеннолетнего Л.  из г. Краснодара,  находящаяся в розыске с 2000 года,  в  2001 году  была лишена родительских прав заочным решением суда. Однако ни орган опеки и попечительства ни опекун впоследствии не приняли мер по признанию матери  безвестно отсутствующей в судебном порядке, а затем умершей. Принятие своевременных мер по защите прав, позволило бы несовершеннолетнему не только получать пенсию по потере кормильца, но и наследовать имущество матери в случае  его  открытия.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исследуемых  муниципальных образований   в настоящее время проживают  284 многодетных замещающих семей.   Анализ состояния дел  по назначению ежегодной денежной выплаты на каждого ребенка в многодетной замещающей семье, позволяет сделать вывод, что не все замещающие  многодетные семьи состоят на учете в территориальных  управлениях  социальной защиты населения и пользуются  мерами социальной поддержки,  установленными  Законом Краснодарского края от 22.02.2005 г. №836-КЗ «О социальной поддержке многодетных семей в Краснодарском крае».  В двух муниципальных образованиях (Динской, Каневской районы) данные о количестве многодетных замещающих семей управлений социальной защиты населения не согласуются с данными управлений по вопросам семьи и детства, что может свидетельствовать о недостаточном межведомственном взаимодейств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изучения  соблюдения имущественных прав детей-сирот и детей, оставшихся без попечения родителей, переданных на воспитание в замещающие семьи, позволяют сделать следующий вывод. В целом имущественные права детей указанной категории, в части назначения и выплат пенсий по потере кормильца, инвалидности, а также ежегодной денежной выплаты на каждого ребенка в многодетной семье, соблюдаются. Вместе с тем  имеются отдельные случаи нарушения имущественных прав несовершеннолетних.  В связи с чем, органам опеки и попечительства муниципальных образований края в целях эффективной защиты имущественных прав несовершеннолетних данной категории  следует  наладить оперативное взаимодействие  со всеми заинтересованными ведомствами по вопросам своевременного предоставления информации, касающейся правового, имущественного, социального   статуса детей, находящихся  на  воспитании в семь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деятельности органа опеки и попечительства по защите жилищных прав является обеспечение  сохранности  жилых  помещений, принадлежащих на праве (долевой) собственности детям  указанной  категории, либо в случае, когда дети являются членами семьи нанимателя жилого помещения по договору социального найма. В соответствии  с п. 8 ст. 3  Закона  Краснодарского  края   от  6  июня   2009 г.  № 1748 «Об обеспечении  дополнительных гарантий по социальной  поддержке детей-сирот и детей, оставшихся  без попечения родителей, в Краснодарском крае» для обеспечения сохранности имущества и жилых помещений, закрепленных за детьми-сиротами и детьми, оставшимися без попечения родителей,  орган опеки и попечительства  обязан:</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1) ежегодно проводить обследование состояния закрепленных имущества и жилых помещений с составлением акта обследования состояния закрепленных имущества и жилых помещений;</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2) осуществлять предусмотренные законодательством Российской Федерации действия по выселению из закрепленных жилых помещений граждан, нарушающих права детей-сирот и детей, оставшихся без попечения родителей;</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3) осуществлять мероприятия по сохранению, содержанию и ремонту закрепленных жилых помещений, в том числе путем передачи закрепленных жилых помещений в наем физическим лицам или в аренду юридическим лиц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актическая реализация указанных  законодательных  норм выявила ряд проблем, не позволяющих эффективно  обеспечить сохранность такого жилья.</w:t>
      </w:r>
    </w:p>
    <w:p>
      <w:pPr>
        <w:pStyle w:val="Normal"/>
        <w:spacing w:before="0" w:after="0"/>
        <w:ind w:firstLine="708"/>
        <w:jc w:val="both"/>
        <w:rPr/>
      </w:pPr>
      <w:r>
        <w:rPr>
          <w:rFonts w:cs="Times New Roman" w:ascii="Times New Roman" w:hAnsi="Times New Roman"/>
          <w:sz w:val="28"/>
          <w:szCs w:val="28"/>
        </w:rPr>
        <w:t>Во-первых, в ряде  случаев  ежегодные  акты  обследований  закрепленного  жилья  являются  формальными и не отражают реального  санитарно-технического состояния жилья в связи с отказом проживающих в нем  родителей, лишенных родительских прав, впускать специалистов органов опеки и попечительства в муниципальные жилые помещения, либо  невозможностью проведения обследования, т.к.  в жилом помещении никто не проживает. Так,  за несовершеннолетней Л., проживающей в замещающей семье из Динского района,  закреплено право пользования жилым помещением в п. Белозерном (г.Краснодар). В двухкомнатной муниципальной квартире зарегистрированы  несовершеннолетняя, ее бабушка и мать, лишенная родительских прав. Согласно акту обследования жилого помещения  от 03.11.2011г. органом опеки и попечительства  г. Краснодара на момент посещения дверь никто не открыл. Со слов соседей,  гр. Я. (бабушка несовершеннолетней)  в квартиру никого не пускает. Имеется задолженность по оплате коммунальных услуг.  Вместе с тем специалистом, не имеющим объективной информации о данном жилье, в акте о сохранности жилого помещения сделан вывод: «жилье сохранено».  Подобного рода ситуации не единичн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проблемы и при взаимодействии с  органами опеки и попечительства других регионов   по месту нахождения закрепленного жилья (г.г. Санкт-Петербург, Москва, Волгоград, Тверь и др.). Например, несовершеннолетняя Б., проживающая в замещающей семье г. Новороссийска, является собственником жилого помещения в Тверской области. Согласно единственному акту о сохранности закрепленного помещения от 11.11.2010 г. специалистам органа опеки и попечительства по месту нахождения жилья  обследовать помещение не удалось, т.к.  в нем никто не проживает.  До настоящего времени информации о состоянии жилого помещения отсутствует.</w:t>
      </w:r>
    </w:p>
    <w:p>
      <w:pPr>
        <w:pStyle w:val="Normal"/>
        <w:spacing w:before="0" w:after="0"/>
        <w:ind w:firstLine="708"/>
        <w:jc w:val="both"/>
        <w:rPr/>
      </w:pPr>
      <w:r>
        <w:rPr>
          <w:rFonts w:cs="Times New Roman" w:ascii="Times New Roman" w:hAnsi="Times New Roman"/>
          <w:sz w:val="28"/>
          <w:szCs w:val="28"/>
        </w:rPr>
        <w:t>К сожалению,  имеют место случаи непредоставления органами опеки и попечительства  по месту нахождения жилого помещения актов о сохранности  закрепленного жилья,  информации о наличии задолженности по оплате коммунальных услуг и др.  В подобных случаях в целях защиты жилищных прав несовершеннолетних представляется целесообразным  органу опеки и попечительства обращаться в прокуратуру по месту нахождения закрепленного жилья в другом регионе. Органы опеки и попечительства муниципальных образований Краснодарского края должны быть заинтересованы в принятии исчерпывающих мер по сохранению закрепленного за детьми указанной категории жилья, находящегося в других субъектах Российской Федерации.  При утрате жилья несовершеннолетнего, защитить его жилищные права будет возможно  только путем предоставления вне очереди жилого помещения за счет средств краевого бюджета.</w:t>
      </w:r>
    </w:p>
    <w:p>
      <w:pPr>
        <w:pStyle w:val="Normal"/>
        <w:spacing w:before="0" w:after="0"/>
        <w:ind w:firstLine="708"/>
        <w:jc w:val="both"/>
        <w:rPr/>
      </w:pPr>
      <w:r>
        <w:rPr>
          <w:rFonts w:cs="Times New Roman" w:ascii="Times New Roman" w:hAnsi="Times New Roman"/>
          <w:sz w:val="28"/>
          <w:szCs w:val="28"/>
        </w:rPr>
        <w:t xml:space="preserve">Безусловно, акты о сохранности закрепленного жилого помещения должны объективно отражать его санитарно-техническое состояние.  В этой связи, по мнению Уполномоченного, квалифицированное заключение о техническом состоянии  закрепленного жилого помещения  может  сделать  только эксперт по данным вопросам. Специалисты органа опеки и попечительства производят визуальный осмотр и  описывают  санитарное состояние помещения, наличие в нем окон, дверей, отопления и т.п. В связи с чем представляется целесообразным осуществлять ежегодные осмотры сохранности закрепленного жилья комиссионно, включив в состав комиссии соответствующего специалиста в области ЖКХ, в отдельных случаях сотрудника полиции для обеспечения доступа в жилое помещение. </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Во-вторых,  в крае фактически отсутствует практика по выселению из закрепленных жилых помещений граждан, нарушающих права детей-сирот и детей, оставшихся без попечения родителей.  Так, например,  за несовершеннолетним Я., воспитывающимся в замещающей семье муниципального образования Динской район, закреплено право пользования муниципальным жильем в г. Сочи. По информации органа опеки  и попечительства по месту закрепленного жилья, в квартире проживают родители, лишенные родительских прав. Задолженность по оплате коммунальных услуг составляет 149 тыс. 968 руб. 47 коп. Управлением по вопросам семьи и детства муниципального образования Динской район в мае текущего года в целях защиты жилищных прав несовершеннолетнего направлено письмо на имя начальника управления по вопросам семьи и детства  муниципального образования г. Сочи о принятии  мер, предусмотренных действующим законодательством. Другой пример, несовершеннолетняя Ф., воспитывающаяся в приемной семье муниципального образования Абинский район, является собственником квартиры в г. Санкт-Петербурге. В данной квартире проживают родители, лишенные родительских прав, задолженность по  оплате коммунальных услуг составляет 96 тыс. 400 руб. В целях защиты жилищных прав приемного ребенка его приемная мать намерена самостоятельно обращаться в суд по месту нахождения жилого помещения с иском о выселении. Специалистами управления по вопросам семьи и детства муниципального образования Абинский район  оказывается  юридическая помощь по составлению искового заявления. В данном случае, по мнению Уполномоченного, в связи с бездействием органа опеки и попечительства по месту нахождения квартиры приемного ребенка,  целесообразно обратиться в прокуратуру г. Санкт-Петербурга за защитой его жилищных прав.</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органами опеки и попечительства длительное время не принимаются меры по обеспечению сохранности закрепленного жилья. В связи с чем жилье с годами разрушается,  становится непригодным для проживания. При анализе соблюдения сохранности закрепленного жилья в муниципальном образовании Каневской район  обратила  на себя внимание  следующая ситуация. Мать, лишенная родительских прав, являлась нанимателем квартиры по договору социального найма. В течение нескольких  лет  согласно актам обследования сохранности жилья квартира находилась в неудовлетворительном состоянии, в ней никто не проживал, мать бродяжничала.   Коммунальные услуги отключены в связи с имеющейся  задолженностью по их оплате. Таким образом, более четырех лет муниципальное  жилье  приходило в  негодность. В текущем году органом опеки и попечительства  начат процесс по защите жилищных прав несовершеннолетнего: подготовлено и направлено ходатайство об инициировании управляющей компанией расторжения договора социального найма,   последующего  выселения  и снятия с регистрационного  учета  нанимателя  муниципального жилья в судебном порядке. Однако об эффективной защите жилищных прав  несовершеннолетнего в данном случае возможно будет говорить только по окончании ряда мероприятий: расторжения договора социального найма  с матерью, лишенной родительских прав, снятии ее с регистрации и выселении, оформлении права собственности (приватизации) на ребенка, решения вопросов ремонта помещения, сдачи его в наем (с согласия законного представителя), погашения задолженности по оплате коммунальных услуг.  </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В-третьих, одним из способов обеспечения сохранности, содержания и ремонта закрепленных жилых помещений, является их передача в наем физическим лицам или в аренду юридическим лицам. Однако на практике данный способ обеспечения  сохранности жилья используется не в полном объеме.  Причинами такого положения дел являются: нежелание опекуна (попечителя) сдавать  жилье, неудовлетворительное санитарно-техническое  состояние  жилого помещения, местонахождение жилого помещения в другом регионе и др. Вместе с тем, обращают на себя внимание случаи, когда благоустроенное жилье находится  в  городах,  районных центрах, в т.ч. на Черноморском побережье (г.г. Новороссийск, Туапсе, Краснодар), при этом меры по его использованию в интересах несовершеннолетних не принимаются.</w:t>
      </w:r>
    </w:p>
    <w:p>
      <w:pPr>
        <w:pStyle w:val="Normal"/>
        <w:spacing w:before="0" w:after="0"/>
        <w:ind w:firstLine="708"/>
        <w:jc w:val="both"/>
        <w:rPr/>
      </w:pPr>
      <w:r>
        <w:rPr>
          <w:rFonts w:cs="Times New Roman" w:ascii="Times New Roman" w:hAnsi="Times New Roman"/>
          <w:sz w:val="28"/>
          <w:szCs w:val="28"/>
        </w:rPr>
        <w:t>При изучении вопросов сохранности закрепленного жилья были выявлены случаи заключения договоров доверительного управления без  наличия необходимых оснований (Красноармейский, Абинский, Туапсинский, Кореновкий и др.). Безусловно,  доверительное управление  имуществом несовершеннолетнего  - эффективный способ обеспечения   его сохранности и извлечения прибыли от его управления в интересах ребенка. Следует учитывать, что такие договоры заключаются только при наличии следующих оснований: ребенок должен являться единоличным собственником жилья, в данном жилье никто не должен проживать, обязательно наличие достойного кандидата в  управляющие имуществом, и др.  В исследуемых территориях края большинство  договоров  доверительного управления заключены без наличия оснований, следовательно, не имеют юридической силы. Следует отметить, что  методические рекомендации по вопросам защиты жилищных прав детей, указанной категории, разработанные департаментом семейной политики Краснодарского края в 2010 году, содержат необходимые разъяснения по условиям заключения договора доверительного управления имуществом подопечного. Однако в практической деятельности  органами опеки и попечительства  муниципальных образований не всегда применяются. В качестве положительного примера эффективной защиты жилищных прав следует отметить работу органов местного самоуправления муниципального образования г.-г. Новороссийск: ребенок являлся единоличным собственником квартиры, в которой никто не проживал. Заключить договор найма не представлялось возможности в связи с  ее антисанитарным состоянием и необходимостью проведения ремонта. Орган опеки и попечительства в рамках  действующей муниципальной программы «Социальная поддержка отдельных категорий населения города Новороссийска на 2012 г.» обратился с  ходатайством к  главе муниципального образования о выделении средств  на проведение ремонта квартиры, а также на погашение задолженности по оплате коммунальных услуг. После перечисления средств была определена подрядная организация, которая составила сметный расчет восстановительных работ и выполнила их. Далее после окончания ремонтных работ, органом опеки и попечительства проведена работа по подбору кандидатуры доверительного управляющего. В результате  был заключен договор доверительного управления имущества несовершеннолетнего (с согласия законного представителя). Средства от управления имуществом ежемесячно поступают  на личный счет несовершеннолетнего.</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Анализируя существующие проблемы обеспечения сохранности закрепленного жилья необходимо остановиться на следующем. Практика прошлых лет показала, что в связи с отсутствием определения понятия «закрепленное жилье», используемое в Федеральном законе от 21.12.1996 г. №159 –ФЗ «О дополнительных гарантиях по социальной поддержке детей-сирот и детей, оставшихся без попечения родителей» в субъектах РФ, в т.ч. и в Краснодарском крае закреплялось жилье, находящееся в собственности  родственников, опекунов, посторонних граждан, а также ведомственные жилые помещения,  общежития, непригодное для проживания жилье и т.п. В отдельных случаях закреплялись и недостроенные   домовладения, принадлежащие на праве собственности (по наследству) несовершеннолетним. Таким образом, в большинстве случаев имеющееся закрепленное жилое помещение фактически таким не являлось.  На сегодняшний день согласно действующему законодательству право не внеочередное предоставления жилых помещений имеют лица из числа детей-сирот и детей, оставшихся без попечения родителей,  не имеющие закрепленного жилья. А при наличии обстоятельств, препятствующих возвращению лиц в закрепленные за ними жилые помещения, эти лица  также подлежат принятию на учет в качестве нуждающихся в жилых помещениях. Правоприменительная практика в части постановки лиц указанной категории на учет в качестве нуждающихся в жилых помещениях  различна на территории края. Так, в большинстве муниципальных образований правовые жилищные отделы администраций муниципальных образований требуют отмены постановления прошлых лет о закреплении жилого помещения за указанными лицами в дополнение ко всем необходимым документам. Такие отмены постановлений готовятся  при сборе документов лиц указанной категории, что, несомненно, влечет увеличение сроков по их сбору.   Обращает на себя внимание практика  Абинского района,  в котором в отличие от других муниципальных образований края, отмена постановления о закреплении жилого помещения не требуется, т.к. предоставление  установленных законодательством документов достаточно для установления статуса лица, нуждающегося в предоставлении жилого помещения. По мнению Уполномоченного, целесообразно ввести единую правоприменительную практику по данному вопросу. Также необходимо  учитывать  тот факт, что с 1 января 2013 года вступает в силу Федеральный закон, согласно которому статья 8 ФЗ №159 излагается в новой редакции, исключающей понятие «закрепленное жилье». В связи с чем возникает необходимость приведения  регионального законодательства в соответствие  федеральному в части исключения понятия «закрепленное жилье»,  а также в части предоставления жилых помещений  лицам указанной категории по договорам найма специализированного  жилого помещения, а не по договору социального найма.</w:t>
      </w:r>
    </w:p>
    <w:p>
      <w:pPr>
        <w:pStyle w:val="Normal"/>
        <w:spacing w:before="0" w:after="0"/>
        <w:ind w:firstLine="708"/>
        <w:jc w:val="both"/>
        <w:rPr/>
      </w:pPr>
      <w:r>
        <w:rPr>
          <w:rFonts w:cs="Times New Roman" w:ascii="Times New Roman" w:hAnsi="Times New Roman"/>
          <w:sz w:val="28"/>
          <w:szCs w:val="28"/>
        </w:rPr>
        <w:t>Несмотря на принимаемые органами власти меры по обеспечению лиц из числа детей-сирот и детей, оставшихся без попечения родителей, по их возвращении в территории жилыми помещениями для временного проживания, а также их регистрации по месту жительства,  данные вопросы  по-прежнему не решены в полном объеме.  Муниципальными  образованиями изыскиваются различные варианты  их решения. По данным департамента семейной политики Краснодарского края,  в 3-х муниципальных образованиях  в рамках краевого закона от 26 марта 2008 года №1450 «О специализированном жилищном фонде в Краснодарском крае», сформирован специализированный жилищный фонд, в котором временно проживают и регистрируются  по месту жительства лица из числа детей-сирот. В двух муниципальных районах  созданы социальные гостиницы. В 18-ти муниципальных образованиях предоставляются общежития или койко-места и др. Вместе с тем, в некоторых районах процедуры по приобретению, оформлению муниципального жилья, формированию специализированного жилищного фонда не завершены до настоящего времен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пециалистами Уполномоченного в ходе подготовки доклада изучались вопросы  регистрационного учета детей указанной категории по месту закрепленного жилого помещения и по месту временного пребывания в семье опекуна (попечителя), приемных родителей. Обращает на себя внимание тот факт, что  в нарушение законодательства в ряде муниципальных образований приемных, опекаемых  детей не регистрируют по месту пребывания в замещающей семье, ссылаясь на наличие у них постоянной регистрации по месту закрепленного жилья.</w:t>
        <w:tab/>
      </w:r>
    </w:p>
    <w:p>
      <w:pPr>
        <w:pStyle w:val="Normal"/>
        <w:tabs>
          <w:tab w:val="clear" w:pos="708"/>
          <w:tab w:val="left" w:pos="645" w:leader="none"/>
          <w:tab w:val="left" w:pos="94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зультаты изучения вопросов соблюдения имущественных и жилищных прав детей-сирот и детей, оставшихся без попечения родителей, позволяют говорить о необходимости совершенствования механизма защиты указанных прав. В связи с чем Уполномоченный, руководствуясь наилучшими интересами детей-сирот и детей, оставшихся без попечения родителей,  предлагает:</w:t>
        <w:tab/>
      </w:r>
    </w:p>
    <w:p>
      <w:pPr>
        <w:pStyle w:val="Normal"/>
        <w:jc w:val="both"/>
        <w:rPr/>
      </w:pPr>
      <w:r>
        <w:rPr>
          <w:rFonts w:cs="Times New Roman" w:ascii="Times New Roman" w:hAnsi="Times New Roman"/>
          <w:sz w:val="28"/>
          <w:szCs w:val="28"/>
        </w:rPr>
        <w:t>1.  Департаменту семейной политики Краснодарского края обратить внимание руководителей  управлений по вопросам семьи и детства в муниципальных образования Краснодарского края на:</w:t>
      </w:r>
    </w:p>
    <w:p>
      <w:pPr>
        <w:pStyle w:val="Normal"/>
        <w:tabs>
          <w:tab w:val="clear" w:pos="708"/>
          <w:tab w:val="left" w:pos="645" w:leader="none"/>
          <w:tab w:val="left" w:pos="94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е   контроля за  своевременным  назначением  пенсии по потере кормильца;</w:t>
      </w:r>
    </w:p>
    <w:p>
      <w:pPr>
        <w:pStyle w:val="Normal"/>
        <w:tabs>
          <w:tab w:val="clear" w:pos="708"/>
          <w:tab w:val="left" w:pos="645" w:leader="none"/>
          <w:tab w:val="left" w:pos="9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разъяснительной  работы с многодетными замещающими семьями об их праве пользоваться мерами социальной поддержки, установленными Законом Краснодарского края от 22.02.2005 N836-КЗ «О социальной поддержке многодетных семей в Краснодарском крае»;</w:t>
      </w:r>
    </w:p>
    <w:p>
      <w:pPr>
        <w:pStyle w:val="Normal"/>
        <w:tabs>
          <w:tab w:val="clear" w:pos="708"/>
          <w:tab w:val="left" w:pos="645" w:leader="none"/>
          <w:tab w:val="left" w:pos="9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мер к исполнению действующего законодательства о регистрационном учете детей указанной категории, как по месту закрепленного жилого помещения, так и по месту временного пребывания в семье опекуна, приемного родителя;</w:t>
      </w:r>
    </w:p>
    <w:p>
      <w:pPr>
        <w:pStyle w:val="Normal"/>
        <w:tabs>
          <w:tab w:val="clear" w:pos="708"/>
          <w:tab w:val="left" w:pos="645" w:leader="none"/>
          <w:tab w:val="left" w:pos="9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счерпывающих мер по  обеспечению сохранности жилых помещений, находящихся в собственности ребенка, посредством оформления договоров найма либо аренды;</w:t>
      </w:r>
    </w:p>
    <w:p>
      <w:pPr>
        <w:pStyle w:val="Normal"/>
        <w:tabs>
          <w:tab w:val="clear" w:pos="708"/>
          <w:tab w:val="left" w:pos="645" w:leader="none"/>
          <w:tab w:val="left" w:pos="9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и обращаться в органы прокуратуры  других субъектов РФ по месту нахождения закрепленного жилого помещения в случае не предоставления органом опеки и попечительства  актов об их  сохранности, наличии задолженности по оплате коммунальных услуг. </w:t>
      </w:r>
    </w:p>
    <w:p>
      <w:pPr>
        <w:pStyle w:val="Normal"/>
        <w:tabs>
          <w:tab w:val="clear" w:pos="708"/>
          <w:tab w:val="left" w:pos="645" w:leader="none"/>
          <w:tab w:val="left" w:pos="945" w:leader="none"/>
        </w:tabs>
        <w:jc w:val="both"/>
        <w:rPr/>
      </w:pPr>
      <w:r>
        <w:rPr>
          <w:rFonts w:cs="Times New Roman" w:ascii="Times New Roman" w:hAnsi="Times New Roman"/>
          <w:sz w:val="28"/>
          <w:szCs w:val="28"/>
        </w:rPr>
        <w:t xml:space="preserve">2. Главам муниципальных образований: </w:t>
      </w:r>
    </w:p>
    <w:p>
      <w:pPr>
        <w:pStyle w:val="Normal"/>
        <w:tabs>
          <w:tab w:val="clear" w:pos="708"/>
          <w:tab w:val="left" w:pos="645" w:leader="none"/>
          <w:tab w:val="left" w:pos="9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целях объективной оценки  технического состояния  закрепленного жилья и определения комплекса мер по обеспечению  его сохранности рассмотреть возможность создания комиссии с  участием  специалистов-экспертов  соответствующих служб;</w:t>
      </w:r>
    </w:p>
    <w:p>
      <w:pPr>
        <w:pStyle w:val="Normal"/>
        <w:tabs>
          <w:tab w:val="clear" w:pos="708"/>
          <w:tab w:val="left" w:pos="645" w:leader="none"/>
          <w:tab w:val="left" w:pos="945" w:leader="none"/>
        </w:tabs>
        <w:jc w:val="both"/>
        <w:rPr>
          <w:rFonts w:ascii="Times New Roman" w:hAnsi="Times New Roman" w:cs="Times New Roman"/>
          <w:sz w:val="28"/>
          <w:szCs w:val="28"/>
        </w:rPr>
      </w:pPr>
      <w:r>
        <w:rPr>
          <w:rFonts w:cs="Times New Roman" w:ascii="Times New Roman" w:hAnsi="Times New Roman"/>
          <w:sz w:val="28"/>
          <w:szCs w:val="28"/>
        </w:rPr>
        <w:t>2)  завершить формирование специализированного жилого фонда  для временного проживания лиц из числа детей-сирот и детей, оставшихся без попечения родителей, до предоставления им  постоянного жилья, в случае его отсутствия рассмотреть возможность выделения средств на оплату (часть оплаты)  договора найма жилых помещений для лиц указанно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w:t>
      </w:r>
    </w:p>
    <w:p>
      <w:pPr>
        <w:pStyle w:val="Normal"/>
        <w:tabs>
          <w:tab w:val="clear" w:pos="708"/>
          <w:tab w:val="left" w:pos="74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аснодарском крае</w:t>
        <w:tab/>
        <w:t>Г.С. Дорош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2:00Z</dcterms:created>
  <dc:creator>Дядюшина Любовь</dc:creator>
  <dc:description/>
  <dc:language>en-US</dc:language>
  <cp:lastModifiedBy>User</cp:lastModifiedBy>
  <dcterms:modified xsi:type="dcterms:W3CDTF">2013-02-12T09:22:00Z</dcterms:modified>
  <cp:revision>2</cp:revision>
  <dc:subject/>
  <dc:title/>
</cp:coreProperties>
</file>