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1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lineRule="auto" w:line="240"/>
        <w:ind w:right="28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й доклад</w:t>
      </w:r>
    </w:p>
    <w:p>
      <w:pPr>
        <w:pStyle w:val="TextBody"/>
        <w:spacing w:lineRule="auto" w:line="240"/>
        <w:ind w:right="28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роблемы реализации права на образование детей с синдромом дефицита внимания и гиперактивности»</w:t>
      </w:r>
    </w:p>
    <w:p>
      <w:pPr>
        <w:pStyle w:val="TextBody"/>
        <w:spacing w:lineRule="auto" w:line="240"/>
        <w:ind w:right="28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 является одним из основных и неотъемлемых  прав ребенка, гарантированных Конвенцией о правах ребенка, Конституцией РФ. Процесс образования играет ведущую роль в становлении личности ребенка, поэтому главная задача современной школы, как справедливо заметил  в своем Послании Федеральному собранию  в 2009 году Президент РФ Д. Медведев, -  раскрыть способности каждого ученика, воспитать личность, готовую к жизни в высокотехнологичном, конкурентном мире.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ледние годы в психо-физическом развитии детей появляются новые особенности, требующие специальных педагогических подходов в образовательном процессе. Так, в обществе наблюдается выраженный рост детской гиперактивности, что во многом обусловлено реалиями современного динамичного мира:  ухудшением экологической обстановки, информационными перегрузками, повышенной стрессогенностью и т.д. Синдром дефицита внимания и гиперактивности (далее - СДВГ) -  это психоневрологическое расстройство, которое негативно влияет на поведение и обучение детей. Гиперактивность не является заболеванием и не ограничивает возможности ребенка,  в связи с чем создание особых условий для получения образования такими детьми, для коррекции нарушений  их развития и социальной адаптации, как это регламентировано п.6 ст.5  Закона РФ «Об образовании», не предусмотрено. Вместе  с тем, практика показывает, что дети с синдромом дефицита внимания и гиперактивности составляют особую группу, которая нуждается в поддержке и понимании со стороны государства и общества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уществовании проблем в сфере реализации  права  на образование несовершеннолетних с СДВГ свидетельствуют и обращения граждан, поступающие в адрес Уполномоченного по правам ребенка в Краснодарском крае. В этой связи возникла необходимость всестороннего изучения  данной проблемы в системе образования Краснодарского края с целью внесения предложений и рекомендаций по интеграции детей с СДВГ в образовательную среду. 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снову специального доклада положены изучение данных российских и зарубежных исследований о причинах возникновения и следствиях развития синдрома дефицита внимания и гиперактивности у детей, социологических и статистических данных, а также анализ обращений граждан по вопросу реализации права на образование, так называемых, «гиперактивных» детей. Кроме того, в докладе использованы предложения специалистов факультета педагогики, психологии и коммуникативистики КубГУ.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настоящему времени СДВГ входит в разряд серьезных социальных проблем, поскольку количество учащихся, испытывающих трудности при адаптации к учебному процессу, значительно выросло.  По данным статистики,  в Великобритании  от 1 до 3% детей имеют диагноз СДВГ, в Италии – от 3 до 10%, в Австралии – от 7 до 10%,  а в России и США проживают   от 4 до 18%  таких детей. Однако несмотря на то что СДВГ страдают около двух миллионов российских детей, в России синдром практически не диагностируется, а система образовательной и социальной поддержки детей, страдающих СДВГ, отсутствует. В связи с чем Уполномоченный  по правам ребенка в Краснодарском крае   ставит целью настоящего доклада  акцентировать внимание всех заинтересованных служб и ведомств на проблемах образования и социализации детей с синдромом дефицита внимания и гиперактивности. </w:t>
      </w:r>
    </w:p>
    <w:p>
      <w:pPr>
        <w:pStyle w:val="TextBody"/>
        <w:spacing w:lineRule="auto" w:line="240"/>
        <w:ind w:right="-1" w:firstLine="567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е синдрома дефицита внимания и гиперактивности в реальной жизни осложняет положение ребенка в школьном коллективе и негативно сказывается на успешности его обучения и формировании соответствующего поведения. Такие дети в силу своей импульсивности и  энергичности не умеют сдерживать свои желания и организовывать поведение. В любой ситуации они доставляют родственникам и окружающим много хлопот, становятся «неудобными» учениками. Анализ обращений в адрес Уполномоченного   по вопросу нарушения прав несовершеннолетних на образование в начальной школе показал, что в большинстве случаев именно гиперактивность конкретного ребенка  становится причиной возникновения конфликтной ситуации между участниками образовательного процесса.</w:t>
      </w:r>
    </w:p>
    <w:p>
      <w:pPr>
        <w:pStyle w:val="TextBody"/>
        <w:spacing w:lineRule="auto" w:line="240"/>
        <w:ind w:right="-1" w:firstLine="567"/>
        <w:rPr/>
      </w:pPr>
      <w:r>
        <w:rPr>
          <w:b w:val="false"/>
          <w:color w:val="000000"/>
          <w:sz w:val="28"/>
          <w:szCs w:val="28"/>
        </w:rPr>
        <w:t xml:space="preserve">Необходимо учитывать, что синдром дефицита внимания и гиперактивности имеет серьезные последствия для здоровья и социализации детей с этим синдромом. </w:t>
      </w:r>
      <w:r>
        <w:rPr>
          <w:b w:val="false"/>
          <w:sz w:val="28"/>
          <w:szCs w:val="28"/>
        </w:rPr>
        <w:t>Гиперактивный ребенок находится в постоянном движении, при этом имеются нарушения координации (неуклюж, при беге и ходьбе роняет предметы, ломает игрушки, часто падает). Он может легкомысленно и беспечно повредить или уничтожить чью-либо собственность. У такого ребенка практически отсутствует инстинкт самосохранения, все это</w:t>
      </w:r>
      <w:r>
        <w:rPr>
          <w:b w:val="false"/>
          <w:color w:val="000000"/>
          <w:sz w:val="28"/>
          <w:szCs w:val="28"/>
        </w:rPr>
        <w:t xml:space="preserve"> обуславливает повышенный уровень  их травматизма.</w:t>
      </w:r>
      <w:r>
        <w:rPr>
          <w:b w:val="false"/>
          <w:sz w:val="28"/>
          <w:szCs w:val="28"/>
        </w:rPr>
        <w:t xml:space="preserve"> Основными чертами поведения ребенка  с СДВГ являются неусидчивость, рассеянность, невнимательность, негативизм.  Эмоциональное развитие детей с СДВГ, как правило, запаздывает и проявляется неуравновешенностью, вспыльчивостью.  Для них характерна быстрая смена настроения (то безудержная радость, то бесконечные капризы). По причине  быстрой утомляемости эти дети  склонны к проявлениям агрессии. Обычно гиперактивный ребенок самый шумный, в центре драки. Его самооценка чаще всего занижена, поэтому чтобы показать свою смелость, ребенок часто подвергает себя необоснованному, ненужному риску, особенно перед сверстниками, с которыми находится в сложных взаимоотношениях. </w:t>
      </w:r>
    </w:p>
    <w:p>
      <w:pPr>
        <w:pStyle w:val="TextBody"/>
        <w:spacing w:lineRule="auto" w:line="240"/>
        <w:ind w:right="-1" w:firstLine="567"/>
        <w:rPr/>
      </w:pPr>
      <w:r>
        <w:rPr>
          <w:b w:val="false"/>
          <w:sz w:val="28"/>
          <w:szCs w:val="28"/>
        </w:rPr>
        <w:t xml:space="preserve">Поэтому дети с СДВГ трудно адаптируются к школе, плохо входят в детский коллектив. </w:t>
      </w:r>
      <w:r>
        <w:rPr>
          <w:b w:val="false"/>
          <w:color w:val="000000"/>
          <w:sz w:val="28"/>
          <w:szCs w:val="28"/>
        </w:rPr>
        <w:t xml:space="preserve">СДВГ значительно осложняет обучение и воспитание ребенка, имеющего это расстройство, несмотря на  достаточно высокий  уровень интеллекта приводит к академической неуспеваемости, дисциплинарным взысканиям, многочисленным конфликтам в семье и школе. Согласно мировой статистике, детей с СДВГ чаще оставляют на второй год, исключают из школы, они чаще меняют школы и реже заканчивают курс обязательного образования, чем их сверстники. Трудности в воспитании ребенка с СДВГ нередко формируют у родителей ощущение собственной несостоятельности и вины, которое  усугубляется постоянным давлением со стороны педагогов и родных. По некоторым оценкам уровень разводов в семьях, где растут дети с СДВГ, вдвое выше среднего. Поэтому очень важно понимание внутри семьи проблем, связанных с воспитанием такого ребенка. Если СДВГ вовремя не выявляется и помощь детям и их семьям не оказывается, расстройство может приводить к социальной дезадаптации ребенка: антиобщественному поведению, злоупотреблению алкоголем, наркотическими веществами и т. д. </w:t>
      </w:r>
      <w:r>
        <w:rPr>
          <w:b w:val="false"/>
          <w:sz w:val="28"/>
          <w:szCs w:val="28"/>
        </w:rPr>
        <w:t xml:space="preserve">Люди с признаками СДВГ в 1,5 раза чаще совершают преступления против жизни и здоровья. Так, по сведениям специалистов по СДВГ, работавших в двух колониях для несовершеннолетних в Архангельской области, до 80%  подростков, отбывающих наказание за совершение преступления в колониях, имеют СДВГ. Прогноз для детей с синдромом дефицита внимания и гиперактивностьи  тревожный. По данным научных исследований лишь у половины  детей со временем симптомы исчезают.   У остальных  - симптомы различной степени тяжести продолжают оставаться, что приводит к проблемам в  их повседневной жизни. Поэтому помощь детям, страдающим СДВГ, их адаптация и интеграция в общество является в настоящее время актуальной и социально значимой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ность  рассматриваемой проблемы заключается в том, что она является комплексной: медицинской, психологической и педагогической. Важность комплексного подхода подчеркнул в своем выступлении на международном форуме «Охрана здоровья детей в России» министр образования и науки РФ А. Фурсенко: «Медицинский аспект СДВГ должен обсуждаться без отрыва от вопросов воспитания и образования детей. Объединение усилий, дискуссия специалистов разных сфер – педагогов, медиков, ученых, выработка направлений и способов решения проблем, связанных с СДВГ, - залог того, что дети с такими расстройствами  не будут отодвинуты на второй план и для них будут открыты все возможности и радости современной жизни».</w:t>
      </w:r>
    </w:p>
    <w:p>
      <w:pPr>
        <w:pStyle w:val="TextBody"/>
        <w:spacing w:lineRule="auto" w:line="240"/>
        <w:ind w:right="-1" w:firstLine="567"/>
        <w:rPr/>
      </w:pPr>
      <w:r>
        <w:rPr>
          <w:b w:val="false"/>
          <w:sz w:val="28"/>
          <w:szCs w:val="28"/>
        </w:rPr>
        <w:t xml:space="preserve">Безусловно, в отношении детей с СДВГ вопросы медицины и образования неотделимы. </w:t>
      </w:r>
      <w:r>
        <w:rPr>
          <w:b w:val="false"/>
          <w:color w:val="000000"/>
          <w:sz w:val="28"/>
          <w:szCs w:val="28"/>
        </w:rPr>
        <w:t xml:space="preserve">Согласно современным научным представлениям, СДВГ имеет множественные причины, основными среди которых являются неврологические и генетические. </w:t>
      </w:r>
      <w:r>
        <w:rPr>
          <w:b w:val="false"/>
          <w:sz w:val="28"/>
          <w:szCs w:val="28"/>
        </w:rPr>
        <w:t>Отмечают и социально-психологические причины (микроклимат в семье, алкоголизм родителей, условия проживания, неправильная линия воспитания). Поэтому дети с СДВГ нуждаются  как в медико-социальной, так и  психолого-педагогической помощи. В отличие от многих других неврологических расстройств этот синдром достаточно хорошо поддается лечению и  психологической коррекции, имеет более оптимистические прогнозы, но только при условии, что эта работа проводится своевременно – в возрасте от 5 до 10 лет.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мотря на значимость индивидуального подхода при обучении детей этой категории, до настоящего времени  они обучаются в том же темпе и графике, что и обычные здоровые дети. В  этой связи необходима отработанная методика педагогической коррекции для использования в образовательном процессе. </w:t>
      </w:r>
    </w:p>
    <w:p>
      <w:pPr>
        <w:pStyle w:val="TextBody"/>
        <w:spacing w:lineRule="auto" w:line="240"/>
        <w:ind w:right="-1" w:firstLine="567"/>
        <w:rPr/>
      </w:pPr>
      <w:r>
        <w:rPr>
          <w:b w:val="false"/>
          <w:sz w:val="28"/>
          <w:szCs w:val="28"/>
        </w:rPr>
        <w:t xml:space="preserve">Следует отметить,  что гиперактивность проявляется  как в дошкольном, так и в младшем школьном возрасте.  Вместе с тем,  педагоги дошкольных образовательных учреждений сталкиваются с проблемами гиперактивности воспитанников гораздо реже, чем их школьные коллеги. Это обусловлено тем, что дошкольники большую часть времени проводят за игрой, их деятельность часто сменяется и признаки СДВГ явно  не проявляются.  Тем не менее, эти проблемы имеют место и в системе дошкольного образования, о чем свидетельствуют обращения граждан в адрес Уполномоченного. Так, гр.М. из Крымского района обратилась по вопросу непедагогических действий воспитателя и заведующей дошкольным образовательным учреждением в отношении ее четырехлетнего сына. Педагоги жаловались на неуправляемость ребенка, его раздражительность и агрессивность, что и послужило поводом для незаконного отстранения мальчика от посещения детского учреждения. Мать обследовала ребенка у детского невролога, который установил диагноз синдром дефицита внимания и  гиперактивности. Несмотря на полученное заключение и рекомендации о воспитании и развитии в детском коллективе,  заведующая не допустила ребенка в детский сад  без справки, разрешающей посещение дошкольного учреждения. Работники управления образования района при участии Уполномоченного восстановили права малолетнего ребенка. Однако подобные конфликты возможны и в дальнейшем, так как не устранена их главная причина – неосведомленность педагогов детских  учреждений об особенностях развития детей с СДВГ и необходимости индивидуального подхода при их воспитании и обучении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ые трудности возникают с началом систематического обучения таких детей, когда начинаются занятия в старшей группе детского сада, а затем уроки в школе. И здесь необходимо сохранение преемственности между педагогами дошкольных образовательных учреждений и учителями начальной школы. Следует отметить, что именно в период обучения в начальной школе приходится пик проявлений гипердинамического синдрома. Поэтому перед учителями начальных классов стоит проблема правильного и своевременного распознавания признаков СДВГ. Но в рамках программы подготовки учителей начальных классов данный синдром не рассматривается, а поведение гипердинамических детей обычно слишком напоминает поведение детей невоспитанных, педагогически запущенных, а иногда и отстающих в развит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возникающие при адаптации ребенка с СДВГ в школьном коллективе, можно проиллюстрировать на примере поступившего в адрес Уполномоченного обращения.  Первоклассник одной из краснодарских школ страдает синдромом дефицита внимания и гиперактивности, по этому поводу родители с ребенком с трехлетнего возраста наблюдались у специалистов с целью коррекции его психологических и физиологических особенностей. Когда ребенок посещал детский сад, признаки синдрома практически не проявлялись. Однако с началом регулярных занятий в школе, в связи с необходимостью подчиняться школьной дисциплине и следовать строгому распорядку дня, у мальчика появились серьезные проблемы поведенческого характера и, как следствие, конфликты с учителем, одноклассниками и их родителями. Обратившись повторно к специалистам, родители получили рекомендации об обучении ребенка в общеобразовательной школе на общих основаниях, так как проблемы гиперактивности их сына можно устранить только в коллективе, при постоянном общении со сверстниками под направляющим профессиональным воздействием учителя. Но к обучению ребенка с СДВГ в детском коллективе оказался не готов педагог класса. Поэтому помощь, которую получал ребенок от психологов и медицинских специалистов вне школы, не подкреплялась педагогическими действиями классного руководителя. В результате развился конфликт  между одноклассниками, их родителями, требующими перевода мальчика в другой класс, что и послужило поводом для обращения к Уполномоченному. Совместно с работниками отдела образования, администрацией школы удалось погасить конфликт. Ребенок продолжил обучение в том же классе под регулярным наблюдением школьного психолога. Однако его дальнейшее успешное обучение в школе по-прежнему во многом зависит от слаженных действий педагогов, психологов,  медицинских специалистов и родителей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зачастую, как и в приведенном выше примере, с целью разрешения конфликтных ситуаций педагоги, администрации школ настоятельно рекомендуют родителям перевести ребенка на домашнее обучение. Однако  по мнению специалистов,  работающих с гиперактивными детьми, для таких детей домашнее об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чески противопоказано. Полноценное развитие и становление его личности возможно только в обществе, в коллективных играх, победах и поражениях. Гиперактивные дети  склонны к  инфантильному, не соответствующему календарному возрасту социальному поведению. Если ограничить их в четырех стенах, то поведение это еще усугубляется и с трудом поддается исправлению в дальнейшем. Хулиганистый, но в целом вполне обычный гипердинамический ребенок, переведенный на домашнее обучение, очень быстро превращается в ребенка "со странностями". Поэтому домашнее обучение для такого ребенка в начальной школе неприемлемо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Важно отметить, что прослеживается связь между антисоциальным поведением родителей и синдромом у детей даже в тех случаях, когда дети были отделены от родителей со дня рождения. Хотя эта связь носит неспецифический характер и не всегда выявляет причинную связь, но эти факторы могут оказывать влияние на течение и исход заболевания. Поэтому своевременное  выявление признаков СДВГ и оказание  необходимого сопровождения особенно важно для детей-сирот и детей, оставшихся без попечения родителей, переданных на воспитание в семьи кубанских граждан. Это будет способствовать наилучшей адаптации  детей в замещающих семьях и, в свою очередь, позволит сократить количество отмен усыновлений, опеки (попечительства), расторжений договоров о создании приемных семей и возврата детей в интернатные учреждения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уже отмечалось раньше, современная наука считает, что наиболее эффективным подходом к социализации и успешному обучению детей с особыми образовательными потребностями является комплексный подход. Он включает в себя три направления: всестороннюю помощь детям с диагнозом СДВГ, просветительскую работу с их родителями, а также повышение квалификации учителей, работающих с детьми с СДВГ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ощь ребенку с СДВГ должна начинаться с диагностики синдрома дефицита внимания и гиперактивности, базирующейся на исследовании истории развития ребенка путем опроса родителей, а также на анкетировании педагогов, обучающих ребенка. Дальнейшая работа включает в себя медицинское вмешательство (при необходимости), обучающую деятельность  педагога с обязательным учетом индивидуальных особенностей гипердинамического ребенка, его постоянное психологическое сопровождение и работу над развитием у него недостаточно сформированных навыков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с родителями такого ребенка должна основываться на психологической помощи родителям, их обучении принципам и приемам воспитания ребенка с СДВГ, а также всесторонней  помощи со стороны образовательного учреждения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тья составляющая комплексного подхода - обучение педагогов методам работы с детьми с синдромом дефицита внимания и гиперактивности. Учителю для успешной работы с такими  детьми необходимо иметь всю информацию о природе и причинах СДВГ, понимать поведение детей в таком состоянии, знать, что они часто отвлекаются, плохо поддаются общей организации, требуют особого индивидуального подхода. Поэтому работа по обучению педагогов, психологов, социальных педагогов, логопедов, воспитателей современным методам диагностики, коррекции и обучения детей с признаками СДВГ приобретает особую важность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мнению Уполномоченного наилучшим образом обеспечить динамичное наблюдение за состоянием, развитием и обучением гиперактивного ребенка, вести планомерную работу по коррекции его особенностей  в начальной школе возможно в условиях компенсирующих классов. Небольшое количество учащихся в таких классах позволяет создать вокруг ребенка с СДВГ реабилитирующее пространство, компенсировать недостатки его дошкольного образования, семейного воспитания, устранять нарушения их работоспособности и регулировать их деятельность, укреплять физическое и нервно-психическое здоровье. Но за последние три года классы компенсирующего обучения в общеобразовательных учреждениях края прекратили свое существование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изучения материалов по тематике настоящего доклада  в рамках подписанного Соглашения о сотрудничестве Уполномоченный обратился  на факультет педагогики, психологии и коммуникативистики Кубанского государственного университета с целью обсуждения с преподавателями и научными работниками проблемы «Психолого-педагогическое сопровождение детей с синдромом дефицита внимания и гиперактивности» для внесения практических предложений по организации работы педагогов и психологов с детьми данной категории.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наилучшего обеспечения прав  несовершеннолетних с СДВГ на  получение образования считала бы возможным просить главу администрации Краснодарского края дать поручение: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927" w:right="-1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у образования и науки Краснодарского края:</w:t>
      </w:r>
    </w:p>
    <w:p>
      <w:pPr>
        <w:pStyle w:val="TextBody"/>
        <w:spacing w:lineRule="auto" w:line="240"/>
        <w:ind w:left="927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аботать и провести курсы повышения квалификации для учителей, психологов, социальных педагогов, воспитателей дошкольных образовательных учреждений  по программе «Гиперактивные дети: проблемы, диагностика, психолого-педагогическое сопровождение»;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дготовить методические материалы для специалистов, осуществляющих обучение, психологическое сопровождение и социальную реабилитацию детей с СДВГ;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учить проблему целесообразности восстановления классов компенсирующего обучения в общеобразовательных учреждениях края и внести предложения.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Департаменту образования и науки Краснодарского края совместно с департаментом здравоохранения Краснодарского края: 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ить методические материалы для организации и проведения мероприятий по просвещению родителей об особенностях синдрома дефицита внимания и гиперактивности, о методах воспитания и развития детей с СДВГ в семье.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епартаменту здравоохранения Краснодарского края: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овать курсы для медицинских работников дошкольных и общеобразовательных учреждений об особенностях  медицинского сопровождения детей с синдромом дефицита внимания и гиперактивности;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Департаменту семейной политики Краснодарского края:</w:t>
      </w:r>
    </w:p>
    <w:p>
      <w:pPr>
        <w:pStyle w:val="TextBody"/>
        <w:spacing w:lineRule="auto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ключить в программу подготовки граждан, выразивших желание  стать усыновителями, опекунами (попечителями), приемными родителями детей-сирот и детей, оставшихся без попечения родителей, тему: «Особенности воспитания детей с синдромом дефицита внимания и гиперактивности».</w:t>
      </w:r>
    </w:p>
    <w:p>
      <w:pPr>
        <w:pStyle w:val="TextBody"/>
        <w:spacing w:lineRule="auto" w:line="240"/>
        <w:ind w:right="281" w:firstLine="567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spacing w:lineRule="auto" w:line="240"/>
        <w:ind w:right="281" w:firstLine="567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spacing w:lineRule="auto" w:line="240"/>
        <w:ind w:right="281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полномоченный по правам ребенка</w:t>
      </w:r>
    </w:p>
    <w:p>
      <w:pPr>
        <w:pStyle w:val="TextBody"/>
        <w:spacing w:lineRule="auto" w:line="240"/>
        <w:ind w:right="281" w:hanging="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 Краснодарском крае                                                                Г.С. Дорошенко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8:00Z</dcterms:created>
  <dc:creator>Дядюшина Любовь</dc:creator>
  <dc:description/>
  <dc:language>en-US</dc:language>
  <cp:lastModifiedBy>User</cp:lastModifiedBy>
  <dcterms:modified xsi:type="dcterms:W3CDTF">2013-02-12T09:08:00Z</dcterms:modified>
  <cp:revision>2</cp:revision>
  <dc:subject/>
  <dc:title/>
</cp:coreProperties>
</file>