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пециальный доклад </w:t>
      </w:r>
    </w:p>
    <w:p>
      <w:pPr>
        <w:pStyle w:val="Normal"/>
        <w:spacing w:lineRule="auto" w:line="240" w:before="0" w:after="0"/>
        <w:ind w:firstLine="567"/>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блюдение прав  осужденных несовершеннолетних </w:t>
      </w:r>
    </w:p>
    <w:p>
      <w:pPr>
        <w:pStyle w:val="Normal"/>
        <w:spacing w:lineRule="auto" w:line="240" w:before="0" w:after="0"/>
        <w:ind w:firstLine="567"/>
        <w:contextualSpacing/>
        <w:jc w:val="center"/>
        <w:rPr/>
      </w:pPr>
      <w:r>
        <w:rPr>
          <w:rFonts w:cs="Times New Roman" w:ascii="Times New Roman" w:hAnsi="Times New Roman"/>
          <w:b/>
          <w:sz w:val="28"/>
          <w:szCs w:val="28"/>
        </w:rPr>
        <w:t>в процессе их социальной адаптации и реабилитации»</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еступность  среди несовершеннолетних по-прежнему остается актуальной проблемой в обществе, в связи с чем в течение последних лет ее решение стало приоритетным направлением в государственной политике Российской Федерации. Противоправное поведение несовершеннолетних – своего рода реакция на нарушение их основополагающих прав. Создавать необходимые условия для предупреждения правонарушений среди несовершеннолетних, обеспечивать их право на достойную жизнь призваны все институты государственной в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аснодарский край  один из первых субъектов РФ предпринял на законодательном уровне меры по предупреждению безнадзорности и правонарушений среди несовершеннолетних. Практическая реализация Закона Краснодарского края от 21 июля 2008 года № 1539-КЗ «О мерах по профилактике безнадзорности и правонарушений несовершеннолетних в Краснодарском крае» дала положительные результаты: согласно данным ГУВД  Краснодарского края, за последнее время  в крае наметилась устойчивая тенденция снижения количества преступлений, совершенных несовершеннолетними. По итогам первого полугодия 2009 года по сравнению с аналогичным периодом прошлого года преступность несовершеннолетних  в крае снизилась на 20,5 %. Почти на 17 % снизилось   и количество несовершеннолетних участников преступлений. Следует отметить ряд муниципальных образований края, в которых произошло заметное снижение числа несовершеннолетних участников преступлений.  К ним относятся муниципальные образования: г.-к. Анапа, Ейский, Славянский, Апшеронский, Крымский, Кущевский и Павловский районы. Также наблюдается сокращение числа групповых преступлений с участием  подростков, грабежей, разбойных нападений, краж чужого имущества.  Отмечаются единичные случаи появления в ночное время на улицах края несовершеннолетних без сопровождения родител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месте с тем,  в 2008 году  в крае более  двух тысяч несовершеннолетних совершили преступления. При этом необходимо учесть  высокую степень латентности преступности среди несовершеннолетних, а также тот факт, что  ее снижение происходит на фоне снижения основных демографических показателей  (численности подросткового населения). Кроме того, данные судебного департамента Краснодарского края свидетельствуют, что на Кубани, как и в России в целом, за последние три года наблюдается процесс «омоложения» осужденных подростков. Поэтому трудно говорить о полной стабилизации обстановки в регионе несмотря на наличие  показателей снижения преступ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окоенность Уполномоченного по правам ребенка вызывает и совершение повторных преступлений несовершеннолетними. Так, по данным из территориальных прокуратур края, за период  2007 г. - 1 квартал 2009 г.  из 115 несовершеннолетних, освободившихся  из мест лишения свободы, каждый третий -  вновь нарушил закон, а каждый десятый - спустя непродолжительное время вернулся в колонию,  совершив более тяжкое преступление. Если своевременно не оказать  помощь таким подросткам, велика вероятность, что в будущем они составят резерв взрослой преступности.    </w:t>
      </w:r>
    </w:p>
    <w:p>
      <w:pPr>
        <w:pStyle w:val="Normal"/>
        <w:spacing w:lineRule="auto" w:line="240" w:before="0" w:after="0"/>
        <w:ind w:firstLine="567"/>
        <w:contextualSpacing/>
        <w:jc w:val="both"/>
        <w:rPr/>
      </w:pPr>
      <w:r>
        <w:rPr>
          <w:rFonts w:cs="Times New Roman" w:ascii="Times New Roman" w:hAnsi="Times New Roman"/>
          <w:sz w:val="28"/>
          <w:szCs w:val="28"/>
        </w:rPr>
        <w:t xml:space="preserve">Поскольку важную роль в предотвращении  повторных преступлений, совершаемых несовершеннолетними,  имеют процессы их  социальной адаптации и реабилитации в период отбывания наказания  и после освобождения, Уполномоченный обратился к изучению проблем в данной сфере  в целях  внесения предложений и рекомендаций по совершенствованию этих процессов в современных условиях.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этой целью проанализирована статистическая отчетность  ГУВД Краснодарского края, управления судебного департамента Краснодарского края и др.  ведомств, материалы официальной печати, а также нормативно-правовая база, регламентирующая  профилактическую работу с несовершеннолетними, имеющими судимость. Кроме того, в 14 муниципальных образованиях Краснодарского края были  изучены правоприменительная практика, механизмы, действующие в системе профилактики безнадзорности и правонарушений несовершеннолетних  и в их постпенитенциарном сопровождении, также проведен мониторинг среди воспитанников Белореченской воспитательной колон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сы социальной адаптации и реабилитации несовершеннолетних,  отбывающих наказание в воспитательной колонии и освободившихся, как и профилактика правонарушений вообще,  также тесно  связаны с выявлением и устранением  причин и условий, побудивших подростков к  совершению преступлений. </w:t>
      </w:r>
    </w:p>
    <w:p>
      <w:pPr>
        <w:pStyle w:val="ConsPlusNormal"/>
        <w:widowControl/>
        <w:ind w:firstLine="540"/>
        <w:jc w:val="both"/>
        <w:rPr/>
      </w:pPr>
      <w:r>
        <w:rPr>
          <w:rFonts w:cs="Times New Roman" w:ascii="Times New Roman" w:hAnsi="Times New Roman"/>
          <w:sz w:val="28"/>
          <w:szCs w:val="28"/>
        </w:rPr>
        <w:t xml:space="preserve">Общеизвестно, причины и условия преступности несовершеннолетних носят социально обусловленный характер. Первостепенное  значение в становлении личности ребенка имеет семейное окружение, т.к. в семье формируются социально значимые качества личности, ценностные ориентиры. Соответственно первопричиной асоциального, противоправного поведения ребенка   является семейное неблагополучие в различных его проявлениях: распад семьи, алкоголизм, наркомания родителей, неисполнение ими своих обязанностей по воспитанию, содержанию детей, предусмотренных  ст.ст.63-65 Семейного кодекса РФ, жестокое обращение с детьми. В таких семьях насилие по отношению друг к другу и к своим детям является нормой поведения, и как прямое следствие этого – жестокость взрослых порождает жестокость детей. Статистика  свидетельствует, что подавляющее большинство осужденных  несовершеннолетних  проживают в кровных семья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семья не представляет ценности для подростка, и он предоставлен самому себе, как правило, неизбежны его уход из дома и поиск понимания вне семьи: на улице,  среди сверстников, старших приятелей.  Такие условия –  благоприятная почва для формирования криминогенных качеств личности несовершеннолетнего, поэтому важная роль здесь отводится  органам   системы профилактики безнадзорности и правонарушений несовершеннолетних. Изучение в крае причин и условий совершения несовершеннолетними преступлений  показало, что в большинстве своем,   они проживали в семьях  социального риска, будучи безнадзорными  попадали под влияние «улицы» и находились вне поля зрения органов системы профилактики безнадзорности и правонарушений   несовершеннолетних. Зачастую  семейное неблагополучие  своевременно не выявлялось, работа с семьей не велась,  организация занятости подростков не осуществлялась,  их  основополагающие права (на образование, отдых, досуг, на достойный уровень жизни и т.п.) не обеспечивались, что и привело  многих из них на криминальный путь.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оцесс формирования противоправного поведения подростка можно проследить на типичном примере: </w:t>
      </w:r>
      <w:r>
        <w:rPr>
          <w:rFonts w:cs="Times New Roman" w:ascii="Times New Roman" w:hAnsi="Times New Roman"/>
          <w:b/>
          <w:i/>
          <w:sz w:val="24"/>
          <w:szCs w:val="24"/>
        </w:rPr>
        <w:t>несовершеннолетний А., 1991 г.р., из  г.-г.Новороссийска  в основном проживал у бабушки, т.к. отношения с матерью и отчимом (ранее судимым)  не сложились, мать воспитанием сына не занималась.  Предоставленный самому себе А. первую кражу совершил в  11-летнем возрасте,  в связи с чем был поставлен на учет  в подразделение по делам несовершеннолетних органов внутренних дел (далее – ПДН), однако профилактическая работа с ним не дала положительных результатов. Несовершеннолетний школу не посещал,  в возрасте 15 лет  фактически имел образование 6 классов. Работа  с семьей  подростка не проводилась, только когда ему исполнилось 14 лет и он снова совершил преступление, мать была привлечена к административной ответственности за ненадлежащее выполнение обязанностей. И как результат - в 2006 году  он  был  осужден за кражу на срок 1 год 6 мес. лишения свободы</w:t>
      </w:r>
      <w:r>
        <w:rPr>
          <w:rFonts w:cs="Times New Roman" w:ascii="Times New Roman" w:hAnsi="Times New Roman"/>
          <w:b/>
          <w:i/>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ым ГУВД Краснодарского края ежегодно  три четвертых от всех преступлений, совершенных  несовершеннолетними, составляют корыстные преступления. Многие из них совершаются подростками, стремящимися без особых усилий  удовлетворять свои  материальные потребности  на фоне социального расслоения общества.  </w:t>
      </w:r>
      <w:r>
        <w:rPr>
          <w:rFonts w:cs="Times New Roman" w:ascii="Times New Roman" w:hAnsi="Times New Roman"/>
          <w:b/>
          <w:i/>
          <w:sz w:val="24"/>
          <w:szCs w:val="24"/>
        </w:rPr>
        <w:t>Так, 17-летний  К. из  станицы Калининской  воспитывался в неполной семье, в которой мать обеспечивала необходимое содержание ребенку, но желание подростка «жить красиво»,  привело  его к неоднократному совершению преступлений.  В связи с многочисленными пропусками занятий, совершениями правонарушений с 2007 г. К.  состоял на учете ПДН,  а в октябре 2007 г.  за ним был закреплен координатор отдела по делам молодежи. Однако, индивидуальная профилактическая работа проводилась формально, т.к. практически все сведения о подростке  фиксировались со слов матери,  информация о его трудоустройстве  в г. Краснодаре даже не проверялась</w:t>
      </w:r>
      <w:r>
        <w:rPr>
          <w:rFonts w:cs="Times New Roman" w:ascii="Times New Roman" w:hAnsi="Times New Roman"/>
          <w:b/>
          <w:i/>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райняя форма проявления семейного неблагополучия – жестокое обращение с ребенком, которое не только деформирует личность подростка, но и создает для него модель  преступного поведения. Вызывает особую обеспокоенность  возросшее в 2008 году  почти в 1,5 раза количество обращений в адрес Уполномоченного по правам ребенка  в Краснодарском крае, связанных с жестоким обращением с детьми. Проявление жестокости в семье по отношению к детям приводит к совершению побегов подростками из дома, а порой и к совершению ими преступлений против личности (убийства, побои, истязания и другие). Так, </w:t>
      </w:r>
      <w:r>
        <w:rPr>
          <w:rFonts w:cs="Times New Roman" w:ascii="Times New Roman" w:hAnsi="Times New Roman"/>
          <w:b/>
          <w:i/>
          <w:sz w:val="24"/>
          <w:szCs w:val="24"/>
        </w:rPr>
        <w:t>в сентябре 2008 года Брюховецкий районный суд вынес приговор 15-летнему подростку, обвиняемому в убийстве отчима. Отчим отличался своенравным, агрессивным характером, злоупотреблял спиртными напитками, в состоянии алкогольного опьянения унижал и бил  пасынка и его мать.  Отчим не так давно освободился из мест лишения свободы. Семья состояла  на внутришкольном учете,  т.к.  мать злоупотребляла спиртными напитками,  школа, соседи  знали о рукоприкладстве отчима,  однако   никаких действенных мер по защите прав ребенка принято не было. В  результате положительно характеризующийся подросток, доведенный до отчаяния, совершил  тяжкое преступление</w:t>
      </w:r>
      <w:r>
        <w:rPr>
          <w:rFonts w:cs="Times New Roman" w:ascii="Times New Roman" w:hAnsi="Times New Roman"/>
          <w:b/>
          <w:i/>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бращает на себя внимание тот факт, что  в крае третью часть несовершеннолетних преступников составляет наиболее организованная группа подростков – учащиеся образовательных организаций.  Согласно данным ГУВД Краснодарского края о состоянии преступности за 6 месяцев 2009 года, в муниципальных образованиях г.-к. Анапа, г. Горячий Ключ,  Туапсинский, Кавказский-Кропоткин,  Гулькевичский, Крымский районы более половины несовершеннолетних, совершивших преступления, составили учащиеся. Отчасти это обусловлено снижением воспитательной функции школы, ослаблением ее влияния на формирование личности ребенка.  Не в полной мере реализуются  профилактические резервы социально-психологической службы образовательных организаций: психологов, социальных педагогов, школьных участковых. </w:t>
      </w:r>
    </w:p>
    <w:p>
      <w:pPr>
        <w:pStyle w:val="Normal"/>
        <w:spacing w:lineRule="auto" w:line="240" w:before="0" w:after="0"/>
        <w:ind w:firstLine="567"/>
        <w:contextualSpacing/>
        <w:jc w:val="both"/>
        <w:rPr>
          <w:rFonts w:ascii="Times New Roman" w:hAnsi="Times New Roman" w:cs="Times New Roman"/>
          <w:b/>
          <w:b/>
          <w:bCs/>
          <w:i/>
          <w:i/>
          <w:sz w:val="28"/>
          <w:szCs w:val="28"/>
        </w:rPr>
      </w:pPr>
      <w:r>
        <w:rPr>
          <w:rFonts w:cs="Times New Roman" w:ascii="Times New Roman" w:hAnsi="Times New Roman"/>
          <w:sz w:val="28"/>
          <w:szCs w:val="28"/>
        </w:rPr>
        <w:t>Особое внимание следует уделять организации досуга несовершеннолетних, состоящих на профилактическом учете.  Имеющиеся на сегодняшний день формы организованного досуга, дополнительного образования не всегда  отвечают возрастным потребностям и интересам подростков,  не пользуются популярностью среди них</w:t>
      </w:r>
      <w:r>
        <w:rPr>
          <w:rFonts w:cs="Times New Roman" w:ascii="Times New Roman" w:hAnsi="Times New Roman"/>
          <w:bCs/>
          <w:sz w:val="28"/>
          <w:szCs w:val="28"/>
        </w:rPr>
        <w:t xml:space="preserve">. Это подтвердили при встречах с работниками аппарата Уполномоченного и сами несовершеннолетние. Многие из них хотели бы заниматься мото-, вело- спортом,  авиамоделированием и др. Кроме того, многие востребованные виды досуга являются платными, поэтому отчасти недоступны для детей из семей группы социального риска. </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ное влияние на формирование личности подростков группы риска оказывают отдельные телепрограммы центрального телевидения, пропагандирующие насилие и агрессию, культ материальных ценностей. Подмена ценностных ориентиров в нашем обществе   приводит к формированию  в подрастающем поколении </w:t>
      </w:r>
      <w:r>
        <w:rPr>
          <w:rFonts w:cs="Times New Roman" w:ascii="Times New Roman" w:hAnsi="Times New Roman"/>
          <w:i/>
          <w:sz w:val="28"/>
          <w:szCs w:val="28"/>
        </w:rPr>
        <w:t xml:space="preserve"> </w:t>
      </w:r>
      <w:r>
        <w:rPr>
          <w:rFonts w:cs="Times New Roman" w:ascii="Times New Roman" w:hAnsi="Times New Roman"/>
          <w:sz w:val="28"/>
          <w:szCs w:val="28"/>
        </w:rPr>
        <w:t xml:space="preserve">потребителей, готовых «на все» ради удовлетворения своих материальных потребностей. Поэтому в настоящее время назрела  необходимость переориентации всей информационной государственной политики на защиту  нравственности несовершеннолетних, их духовное воспитание и привитие позитивных жизненных ориентиров. Первым этапом в осуществлении  данной концепции  явилась разработка комитетом  Государственной Думы по вопросам семьи, женщин и детей,  Комиссией общественной палаты РФ законопроекта «О защите детей от информации, причиняющей вред их здоровью и развитию».    </w:t>
      </w:r>
    </w:p>
    <w:p>
      <w:pPr>
        <w:pStyle w:val="Normal"/>
        <w:tabs>
          <w:tab w:val="clear" w:pos="708"/>
          <w:tab w:val="left" w:pos="8364" w:leader="none"/>
        </w:tabs>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шение свободы несовершеннолетнего рассматривается  в международно-правовых документах  в качестве крайней меры наказания, и ставит перед собой  не столько карательную, сколько воспитательную цель, направленную на наилучшее обеспечение интересов подростка. По данным судебного департамента  Краснодарского края ежегодно  в крае осуждается   свыше 1700 подростков, из них  к мерам наказания, связанным с лишением свободы,  -  каждый четвертый подросток. Несовершеннолетние мужского пола, осужденные к лишению свободы, отбывают наказание в Белореченской воспитательной колонии,  осужденные женского пола направляются в Ново-Оскольскую воспитательную колонию Белгородской обла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колония призвана решать важную  социальную задачу - исправить несовершеннолетнего осужденного, переориентировать его и максимально эффективно подготовить к дальнейшей жизни в обществе, оказывая педагогическую, психологическую, медицинскую и правовую помощь подросткам, по сути находящимся в экстремальной социальной и психологической ситуац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процессы  социальной адаптации  осужденного подростка и подготовка его к  дальнейшей жизни после освобождения  начинаются с первого дня отбывания наказания и связаны с всесторонним изучением его личности. Анализ работы  Белореченской воспитательной колонии в данном направлении показал, что  изучение личности осужденных основывается, как правило,  на информации, полученной со слов  самих подростков. Неполные и недостоверные сведения  об условиях их жизни и воспитания, социальных связях, образовании и т.д. не позволяют  обоснованно выбрать методы индивидуального воспитания осужденного и осуществить  его качественную подготовку к выходу из колонии.  По нашему мнению,  эти процессы были бы более эффективными при наличии социальной карты подростка, содержащей исчерпывающие сведения о нем,   уже по  прибытию в колонию.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целом,  воспитательная функция колонии сводится к созданию благоприятных условий содержания несовершеннолетних (в том числе получение общего и профессионального образования), максимально исключающих  их противоправное поведение в период  отбывания наказа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мимо воспитательной работы  колония осуществляет  подготовку  несовершеннолетнего к его освобождению. В целях оказания содействия в трудовом и бытовом устройстве действующим законодательством  предусмотрено направление колонией в установленные сроки  уведомлений  в органы местного самоуправления, службу занятости. Однако, данные  Белореченской воспитательной колонии свидетельствуют, что это требование не всегда выполняется: из 52 человек, освободившихся по сроку, за период 2007 года по апрель 2009 года   извещения в территории  направлены своевременно только в отношении 6 подростков, с нарушением сроков (практически по их прибытию в территорию)  – в отношении 40, а в отношении  6  - вообще не направлялись, что, в свою очередь, не позволило  органам местного самоуправления своевременно организовать работу по социальному сопровождению подростка.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имеющимися пробелами в действующем законодательстве не решен вопрос  заблаговременного уведомления служб системы профилактики муниципальных образований об условно-досрочном освобождении несовершеннолетних из воспитательной колонии, что также затрудняет процесс их социальной адаптации и реабилита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ой из проблем,  препятствующей успешной адаптации подростка после его освобождения, является  отсутствие обратной связи колонии с органами местного самоуправления на этапе  его прибытия   по месту жительства. Как правило, при освобождении несовершеннолетних в возрасте 17-18 лет  процедура «отправки»  сводится   лишь к обеспечению  их проездными билетами и доставке к вокзалу. Факт прибытия несовершеннолетнего к месту  жительства колонией не отслеживается, и имеют место случаи, когда подростки  домой не прибывают. Действующим законодательством   направление  подростка к месту  жительства  в  сопровождении взрослых  (родственников, либо  представителя колонии) предусмотрено только в отношении лиц в возрасте до 16 лет. Вместе с тем, по информации Белореченской воспитательной колонии, за исследуемый период из 115  освободившихся в возрасте  до 16 лет освободились всего 5  подростков. В связи с чем, необходимо отработать механизм  уведомления-подтверждения колонии о прибытии подростка в возрасте 17-18 лет  в территории, либо внести изменение в законодательство, увеличив возраст до 18 лет. </w:t>
      </w:r>
    </w:p>
    <w:p>
      <w:pPr>
        <w:pStyle w:val="31"/>
        <w:spacing w:lineRule="auto" w:line="240" w:before="0" w:after="0"/>
        <w:ind w:left="0" w:firstLine="567"/>
        <w:contextualSpacing/>
        <w:jc w:val="both"/>
        <w:rPr/>
      </w:pPr>
      <w:r>
        <w:rPr>
          <w:rFonts w:cs="Times New Roman" w:ascii="Times New Roman" w:hAnsi="Times New Roman"/>
          <w:sz w:val="28"/>
          <w:szCs w:val="28"/>
        </w:rPr>
        <w:t xml:space="preserve">Важнейшими условиями адаптации несовершеннолетнего, освободившегося из мест лишения свободы, являются: наличие у него места жительства, паспорта, образования и профессиональной подготовки, дающих перспективу трудоустройства, желание </w:t>
      </w:r>
      <w:r>
        <w:rPr>
          <w:sz w:val="28"/>
          <w:szCs w:val="28"/>
        </w:rPr>
        <w:t xml:space="preserve"> </w:t>
      </w:r>
      <w:r>
        <w:rPr>
          <w:rFonts w:cs="Times New Roman" w:ascii="Times New Roman" w:hAnsi="Times New Roman"/>
          <w:sz w:val="28"/>
          <w:szCs w:val="28"/>
        </w:rPr>
        <w:t xml:space="preserve">самого выпускника колонии жить законопослушно, знание им своих прав, умение их реализовать. </w:t>
      </w:r>
    </w:p>
    <w:p>
      <w:pPr>
        <w:pStyle w:val="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олее половины осужденных несовершеннолетних получает профессию в колонии. Однако, изучение вопроса трудоустройства освободившихся несовершеннолетних  и прибывших в муниципальное образование, показало, что полученную в колонии профессию подростки применяют крайне редко. Несовершеннолетние, имеющие судимость, не привлекательны для работодателя по причине наличия криминального прошлого, отсутствия опыта работы, низкого уровня квалификации. О проблемах трудоустройства среди несовершеннолетних, освободившихся из колонии,  свидетельствуют данные  департамента государственной службы занятости населения  Краснодарского края. Так, за период с  января 2007 года по  май 2009 года  в службу занятости обратились  всего 29 подростков, из  них только  8 человек трудоустроены по рабочим профессиям.  При этом необходимо отметить, что согласно данным мониторинга, проведенного среди воспитанников Белореченской воспитательной колонии,  63% подростков рассчитывают на помощь именно в вопросах трудоустройства. Кроме того,  полученные  в колонии профессии не всегда  востребованы в тех населенных пунктах, в которые возвращаются  воспитанники колонии. С учетом нынешнего кризиса проблемы трудоустройства обостряются, рынок труда перенасыщен  людьми, не имеющими судимость.  Поэтому воспитательной колонии следует ориентировать профессиональное обучение осужденных исходя из потребностей рынка труда в целях их конкурентоспособности в современных  условиях.</w:t>
      </w:r>
    </w:p>
    <w:p>
      <w:pPr>
        <w:pStyle w:val="3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вая важность  эффективной организации реабилитационного процесса  уже освободившегося подростка,  комиссией по делам несовершеннолетних и защите их прав администрации Краснодарского края принято постановление от 21 марта 2008 года № 2/2 «О порядке взаимодействия органов и учреждений системы профилактики безнадзорности и правонарушений несовершеннолетних при организации работы с несовершеннолетними, осужденными условно, осужденными к обязательным работам, исправительным работам или иным мерам наказания, не связанным с лишением свободы, вернувшимся из воспитательных колоний, специальных учебно-воспитательных учреждений закрытого типа», регламентирующее межведомственное взаимодействие служб, обеспечивающих адаптацию несовершеннолетних  этой категории.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е с тем, отсутствие взаимодействия  муниципальных образований с колонией приводит к тому, что  органы местного самоуправления не владеют информацией о прибытии  освободившегося из мест лишения свободы подростка и, следовательно, не могут своевременно организовать профилактическую работу. В  некоторых случаях они узнают о вернувшемся несовершеннолетнем только после совершения им повторных преступлений. Так, об освободившемся в декабре 2008 года несовершеннолетнем М.  из г.Армавира службы профилактики узнали в январе 2009 года после совершения им в период с 10 по 26 января ряда преступлений и  его ареста. Одна из  причин неосведомленности  органов местного самоуправления о нахождении в колонии несовершеннолетнего связана с отсутствием механизма  их уведомления   о вынесении приговора судом другого муниципального образования, на территории которого было совершено преступление.</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сохранения  и установления неразрывной связи  несовершеннолетнего  с муниципальным образованием по месту жительства  считаем целесообразным привлекать к работе с данной категорией несовершеннолетних общественность, возродить ранее  существовавшие формы работы с осужденными - индивидуальное наставничество, шефство  и т.п.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 социальной адаптации несовершеннолетних, вернувшихся из колонии, основан на индивидуальном подходе к личности несовершеннолетнего,  при котором органы системы профилактики призваны содействовать в обеспечении прав и законных интересов  подростков.  Формальное отношение к организации индивидуально-профилактической работы, как показывает опыт, не дает положительных результатов, что можно проиллюстрировать на следующих примерах. Профилактическая работа инспектора ПДН в отношении  рассматриваемого выше  несовершеннолетнего А. из г.-г. Новороссийска, неоднократно судимого, сводилась лишь к формальному составлению рапортов о посещении по месту жительства с констатацией факта - «дома отсутствовал». А с несовершеннолетним Т.  из г. Армавира, вернувшимся после освобождения   из колонии проживать  к бабушке в другое муниципальное образование, где и обучался,  вся профилактическая работа заключалась в следующем: подросток сам  раз в месяц выезжал  для регистрации в  ПДН  г.Армавира. В обоих случаях  результатом стало повторное совершение  подростками преступлений и назначение наказания в виде лишения свобод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пущенная возможность своевременной коррекции противоправного поведения подростка, устранения причин и условий, способствующих такому поведению, со стороны органов системы профилактики,  снова приводит  его в воспитательную колонию. Например, в муниципальных образованиях Апшеронский район из 5 освободившихся из колонии  подростков 4 снова вернулись  в нее,   Красноармейский район  - из двух  освободившихся оба вновь лишены свобод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нализ данных  ГУФСИН России по Краснодарскому краю показал, что в  среднем за год   на каждое муниципальное образование приходится по одному вернувшемуся из колонии несовершеннолетнему. При такой численности подростков  вполне  реально организовать эффективную индивидуальную  профилактическую работу с ни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зучение проблем социальной адаптации и реабилитации несовершеннолетних,  совершивших повторные преступления,  показало необходимость осуществления системного подхода, преемственности со стороны всех заинтересованных служб  в  работе с данной категорией лиц.  Для  решения  данных вопросов  представляется целесообразным введение  в крае института ювенальной юстиции, одним из элементов которого является создание специальной службы по контролю и сопровождению  несовершеннолетних с момента задержания до возвращения к месту жительства из мест лишения свободы.</w:t>
      </w:r>
    </w:p>
    <w:p>
      <w:pPr>
        <w:pStyle w:val="Normal"/>
        <w:tabs>
          <w:tab w:val="clear" w:pos="708"/>
          <w:tab w:val="left" w:pos="645" w:leader="none"/>
          <w:tab w:val="left" w:pos="945"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дальнейшего совершенствования работы по социальной адаптации и реабилитации  осужденных несовершеннолетних, а также предупреждению совершения ими повторных преступлений  считала бы  возможным просить:</w:t>
      </w:r>
    </w:p>
    <w:p>
      <w:pPr>
        <w:pStyle w:val="Normal"/>
        <w:tabs>
          <w:tab w:val="clear" w:pos="708"/>
          <w:tab w:val="left" w:pos="645" w:leader="none"/>
          <w:tab w:val="left" w:pos="94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епутатов профильных комитетов Законодательного  Собрания Краснодарского края  выйти с предложением в Государственную Думу:</w:t>
      </w:r>
    </w:p>
    <w:p>
      <w:pPr>
        <w:pStyle w:val="Normal"/>
        <w:tabs>
          <w:tab w:val="clear" w:pos="708"/>
          <w:tab w:val="left" w:pos="645" w:leader="none"/>
          <w:tab w:val="left" w:pos="94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внесении изменения в пункт 12 статьи 5 Федерального закона от  24 июня 1999 года № 120-ФЗ «Об основах системы профилактики безнадзорности и правонарушений  несовершеннолетних»,  в части исключения условий, при наличии которых проводится индивидуальная профилактическая работа с несовершеннолетними, освобожденными из учреждений уголовно-исполнительной</w:t>
        <w:tab/>
        <w:t xml:space="preserve"> системы и вернувшихся из специальных учебно-воспитательных учреждений  закрытого типа;</w:t>
      </w:r>
    </w:p>
    <w:p>
      <w:pPr>
        <w:pStyle w:val="Normal"/>
        <w:tabs>
          <w:tab w:val="clear" w:pos="708"/>
          <w:tab w:val="left" w:pos="645" w:leader="none"/>
          <w:tab w:val="left" w:pos="94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внесении  изменения в часть 5 статьи 181 Уголовно-исполнительного кодекса РФ в части определения возраста несовершеннолетних осужденных, направляющихся к месту жительства в сопровождении родственников или иных лиц либо работника исправительного учреждения, увеличив  его с 16 лет до 18 лет;</w:t>
      </w:r>
    </w:p>
    <w:p>
      <w:pPr>
        <w:pStyle w:val="Normal"/>
        <w:tabs>
          <w:tab w:val="clear" w:pos="708"/>
          <w:tab w:val="left" w:pos="645" w:leader="none"/>
          <w:tab w:val="left" w:pos="94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внесении  дополнения в статью 312 Уголовно-процессуального кодекса  РФ в части расширения перечня лиц, получаемых копии приговоров, предусмотрев направление   копии приговоров в отношении несовершеннолетних  в комиссии по делам несовершеннолетних и защите их прав по месту жительства или месту пребывания несовершеннолетнего.</w:t>
      </w:r>
    </w:p>
    <w:p>
      <w:pPr>
        <w:pStyle w:val="Normal"/>
        <w:tabs>
          <w:tab w:val="clear" w:pos="708"/>
          <w:tab w:val="left" w:pos="645" w:leader="none"/>
          <w:tab w:val="left" w:pos="94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правление  Министерства  Юстиции РФ по Краснодарскому краю: </w:t>
      </w:r>
    </w:p>
    <w:p>
      <w:pPr>
        <w:pStyle w:val="Normal"/>
        <w:tabs>
          <w:tab w:val="clear" w:pos="708"/>
          <w:tab w:val="left" w:pos="645" w:leader="none"/>
          <w:tab w:val="left" w:pos="9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титься в Министерство Юстиции РФ с просьбой рассмотреть вопрос о возможности создания специальной службы, осуществляющей  контроль и оказание помощи несовершеннолетним, освободившимся от отбывания наказания, структурно входящей  в состав Министерства Юстиции РФ. Данные функции возможно возложить на подразделения по делам несовершеннолетних органов внутренних дел, переведя их      из МВД  РФ  в ведение  гражданского ведомства- Министерства Юстиции РФ.</w:t>
      </w:r>
    </w:p>
    <w:p>
      <w:pPr>
        <w:pStyle w:val="Normal"/>
        <w:tabs>
          <w:tab w:val="clear" w:pos="708"/>
          <w:tab w:val="left" w:pos="645" w:leader="none"/>
          <w:tab w:val="left" w:pos="94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УФСИН  России по Краснодарскому краю:</w:t>
      </w:r>
    </w:p>
    <w:p>
      <w:pPr>
        <w:pStyle w:val="Normal"/>
        <w:tabs>
          <w:tab w:val="clear" w:pos="708"/>
          <w:tab w:val="left" w:pos="645" w:leader="none"/>
          <w:tab w:val="left" w:pos="94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ть вопрос о возможности создания  центра реабилитации и адаптации несовершеннолетних, освободившихся из воспитательных колоний;</w:t>
      </w:r>
    </w:p>
    <w:p>
      <w:pPr>
        <w:pStyle w:val="Normal"/>
        <w:tabs>
          <w:tab w:val="clear" w:pos="708"/>
          <w:tab w:val="left" w:pos="645" w:leader="none"/>
          <w:tab w:val="left" w:pos="94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ать механизм подготовки к освобождению  несовершеннолетних,  освобождающихся условно-досрочно.</w:t>
      </w:r>
    </w:p>
    <w:p>
      <w:pPr>
        <w:pStyle w:val="Normal"/>
        <w:tabs>
          <w:tab w:val="clear" w:pos="708"/>
          <w:tab w:val="left" w:pos="645" w:leader="none"/>
          <w:tab w:val="left" w:pos="94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ГУВД  по Краснодарскому краю и ГУФСИН  России по Краснодарскому краю:</w:t>
      </w:r>
    </w:p>
    <w:p>
      <w:pPr>
        <w:pStyle w:val="Normal"/>
        <w:tabs>
          <w:tab w:val="clear" w:pos="708"/>
          <w:tab w:val="left" w:pos="645" w:leader="none"/>
          <w:tab w:val="left" w:pos="94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ать порядок формирования социальной карты, осужденного к лишению свободы,  и  ее предоставления в воспитательные колонии.</w:t>
      </w:r>
    </w:p>
    <w:p>
      <w:pPr>
        <w:pStyle w:val="Normal"/>
        <w:tabs>
          <w:tab w:val="clear" w:pos="708"/>
          <w:tab w:val="left" w:pos="645" w:leader="none"/>
          <w:tab w:val="left" w:pos="9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 w:leader="none"/>
          <w:tab w:val="left" w:pos="9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5" w:leader="none"/>
          <w:tab w:val="left" w:pos="94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по правам </w:t>
      </w:r>
    </w:p>
    <w:p>
      <w:pPr>
        <w:pStyle w:val="Normal"/>
        <w:tabs>
          <w:tab w:val="clear" w:pos="708"/>
          <w:tab w:val="left" w:pos="7155" w:leader="none"/>
        </w:tabs>
        <w:spacing w:lineRule="auto" w:line="240" w:before="0" w:after="0"/>
        <w:rPr>
          <w:sz w:val="28"/>
          <w:szCs w:val="28"/>
        </w:rPr>
      </w:pPr>
      <w:r>
        <w:rPr>
          <w:rFonts w:cs="Times New Roman" w:ascii="Times New Roman" w:hAnsi="Times New Roman"/>
          <w:sz w:val="28"/>
          <w:szCs w:val="28"/>
        </w:rPr>
        <w:t>ребенка в Краснодарском крае</w:t>
        <w:tab/>
        <w:t>Г.С. Дорошенко</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rFonts w:eastAsia="Times New Roman"/>
      <w:sz w:val="16"/>
      <w:szCs w:val="16"/>
    </w:rPr>
  </w:style>
  <w:style w:type="character" w:styleId="Style15">
    <w:name w:val="Нижний колонтитул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17:00Z</dcterms:created>
  <dc:creator>Дядюшина Любовь</dc:creator>
  <dc:description/>
  <dc:language>en-US</dc:language>
  <cp:lastModifiedBy>User</cp:lastModifiedBy>
  <dcterms:modified xsi:type="dcterms:W3CDTF">2013-02-12T09:17:00Z</dcterms:modified>
  <cp:revision>2</cp:revision>
  <dc:subject/>
  <dc:title/>
</cp:coreProperties>
</file>