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ind w:left="19" w:firstLine="832"/>
        <w:rPr/>
      </w:pPr>
      <w:r>
        <w:rPr>
          <w:color w:val="FF0000"/>
          <w:sz w:val="144"/>
          <w:szCs w:val="144"/>
        </w:rPr>
        <w:t>Э</w:t>
      </w:r>
      <w:r>
        <w:rPr>
          <w:sz w:val="40"/>
          <w:szCs w:val="28"/>
        </w:rPr>
        <w:t>кстремальные  температуры воздуха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/>
      </w:pPr>
      <w:r>
        <w:rPr>
          <w:sz w:val="28"/>
          <w:szCs w:val="28"/>
        </w:rPr>
        <w:t>Каждое время года приносит с собой свои специфические проблемы. Долгожданное лето  изнуряет нас жарой. В связи с этим, опираясь на рекомендации Минздрава и многочисленные публикации в печати, предлагаем вам воспользоваться достаточно простыми правилами «жароустойчивого» поведения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Без особой надобности не выходить на улицу во время максимальной солнечной активности с 11 до 17 часов дня</w:t>
      </w:r>
      <w:r>
        <w:rPr>
          <w:sz w:val="28"/>
          <w:szCs w:val="28"/>
        </w:rPr>
        <w:t>. Если всё-таки нужно выйти на улицу, то лучше держаться в тени. Предпочтительно надеть просторную светлую одежду из натуральных тканей, лёгкий головной убор и взять с собой бутылочку с негазированной минеральной водой.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Для защиты от обезвоживания организма, необходимо больше пить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не менее 1,5-3 литров жидкости в день.</w:t>
      </w:r>
      <w:r>
        <w:rPr>
          <w:sz w:val="28"/>
          <w:szCs w:val="28"/>
        </w:rPr>
        <w:t xml:space="preserve"> Основной объем жидкости (вода с соком лимона, тёплый зелёный чай без сахара, негазированная минеральная вода, компоты и морсы) желательно употребить в наиболее холодное время суток (вечером, ночью и утром), чтобы организм загодя смог запасти влагу в тканях. В течение самой жаркой части дня лучше употреблять жидкость небольшими порциями по 1-2 глотка не чаще, чем через полчаса. Необходимо следить, чтобы вода не была холодной. В связи с тем, что в жару происходит снижение иммунитета, увеличивается риск заболеть ангиной и ОРЗ.  Не рекомендуются и сладкие газированные напитки, которые не только не утоляют жажду, но и замедляют обменные процессы в организме.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Питаться лёгкой пищей</w:t>
      </w:r>
      <w:r>
        <w:rPr>
          <w:sz w:val="28"/>
          <w:szCs w:val="28"/>
        </w:rPr>
        <w:t>: овощи, фрукты, отварная рыба, курица, холодные супы. Желательно полностью исключить из рациона жирные, жареные и сладкие блюда.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В пик жары желательно полностью исключить любые физические нагрузки</w:t>
      </w:r>
      <w:r>
        <w:rPr>
          <w:sz w:val="28"/>
          <w:szCs w:val="28"/>
        </w:rPr>
        <w:t xml:space="preserve"> и свести к минимуму физическую активность.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/>
      </w:pPr>
      <w:r>
        <w:rPr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В помещении рекомендуется поддерживать температуру воздуха +22+23 градуса. </w:t>
      </w:r>
      <w:r>
        <w:rPr>
          <w:sz w:val="28"/>
          <w:szCs w:val="28"/>
        </w:rPr>
        <w:t>Если в квартире или рабочем кабинете  отсутствует кондиционер, то можно охладить воздух, используя ёмкость с водой, которая ставится перед вентилятором.  Вода под действием напора тёплого воздуха интенсивно испаряется,  охлаждая, таким образом, помещение на 2-3 градуса. Окна днем лучше держать закрытыми, открывать их ночью, когда температура воздуха снижается.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обходимо</w:t>
      </w:r>
      <w:r>
        <w:rPr>
          <w:b/>
          <w:bCs/>
          <w:sz w:val="28"/>
          <w:szCs w:val="28"/>
        </w:rPr>
        <w:t xml:space="preserve"> симптомы теплового и солнечного удара</w:t>
      </w:r>
      <w:r>
        <w:rPr>
          <w:sz w:val="28"/>
          <w:szCs w:val="28"/>
        </w:rPr>
        <w:t xml:space="preserve">. Если человек перегрелся у него наблюдаются: слабость, вялость, головокружение, сильное потоотделение, жажда, головная боль, тошнота, рвота, возможна потеря сознания. 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>В этих случаях необходимо немедленно обращаться к врачу и проводить действия по охлаждению организма.  Пострадавшего нужно уложить в прохладном месте, на голову положить холодный компресс или влажное полотенце. Если человек в сознании, дать ему обильное питьё, если нет, приводить в чувство с помощью нашатырного спирта и ждать приезда бригады скорой помощи.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ский организм намного чувствительнее к повышенной температуре окружающей среды, чем взрослый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имптомы перегрева ребёнка – покраснение кожи, повышенная температура тела, вялость, беспричинные капризы, тошнота, частое дыхание с одышкой, судороги или даже обморок.</w:t>
      </w:r>
      <w:r>
        <w:rPr>
          <w:sz w:val="28"/>
          <w:szCs w:val="28"/>
        </w:rPr>
        <w:t xml:space="preserve"> При первых проявлениях этих симптомов с ребёнка необходимо снять одежду, уложить его в горизонтальное положение, протереть всё тело влажной салфеткой и обязательно поить каждые 5-10 минут водой (можно слегка подсоленной), разведённым чаем, кисловатым компотом. При потере сознания незамедлительно вызывайте скорую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51:00Z</dcterms:created>
  <dc:creator>Пользователь</dc:creator>
  <dc:description/>
  <dc:language>en-US</dc:language>
  <cp:lastModifiedBy>Павел</cp:lastModifiedBy>
  <dcterms:modified xsi:type="dcterms:W3CDTF">2015-09-18T09:51:00Z</dcterms:modified>
  <cp:revision>2</cp:revision>
  <dc:subject/>
  <dc:title>КОМИТЕТ ПО ПРАВАМ РЕБЕНКА</dc:title>
</cp:coreProperties>
</file>