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5FB7O00" w:hAnsi="TT5FB7O00" w:cs="TT5FB7O00"/>
          <w:sz w:val="28"/>
          <w:szCs w:val="28"/>
        </w:rPr>
      </w:pPr>
      <w:r>
        <w:rPr>
          <w:rFonts w:cs="TT5FB7O00" w:ascii="TT5FB7O00" w:hAnsi="TT5FB7O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5FB7O00" w:hAnsi="TT5FB7O00" w:cs="TT5FB7O00"/>
          <w:sz w:val="28"/>
          <w:szCs w:val="28"/>
        </w:rPr>
      </w:pPr>
      <w:r>
        <w:rPr>
          <w:rFonts w:cs="TT5FB7O00" w:ascii="TT5FB7O00" w:hAnsi="TT5FB7O00"/>
          <w:sz w:val="28"/>
          <w:szCs w:val="28"/>
        </w:rPr>
        <w:t xml:space="preserve">Счастье — в заботливой и любящей семь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T5FCFO00" w:hAnsi="TT5FCFO00" w:cs="TT5FCFO00"/>
          <w:sz w:val="20"/>
          <w:szCs w:val="20"/>
        </w:rPr>
      </w:pPr>
      <w:r>
        <w:rPr>
          <w:rFonts w:cs="TT5FCFO00" w:ascii="TT5FCFO00" w:hAnsi="TT5FCFO00"/>
          <w:sz w:val="20"/>
          <w:szCs w:val="20"/>
        </w:rPr>
        <w:t>Уже более полувека в первый день лета весь мир отмечает Международный день защиты детей.История этого праздника берет начало с 1924 года. В этот год прошла Международная конференция, на которой обсуждался вопрос о здоровье и благополучии детей. После окончания второй мировой войны в 1949 году Международной демократической федерацией женщин был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5FCFO00" w:hAnsi="TT5FCFO00" w:cs="TT5FCFO00"/>
          <w:sz w:val="20"/>
          <w:szCs w:val="20"/>
        </w:rPr>
      </w:pPr>
      <w:r>
        <w:rPr>
          <w:rFonts w:cs="TT5FCFO00" w:ascii="TT5FCFO00" w:hAnsi="TT5FCFO00"/>
          <w:sz w:val="20"/>
          <w:szCs w:val="20"/>
        </w:rPr>
        <w:t>принято решение о праздновании Дня защиты детей. И впервые он был проведен в 1950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5FCFO00" w:hAnsi="TT5FCFO00" w:cs="TT5FCFO00"/>
          <w:sz w:val="20"/>
          <w:szCs w:val="20"/>
        </w:rPr>
      </w:pPr>
      <w:r>
        <w:rPr>
          <w:rFonts w:cs="TT5FCFO00" w:ascii="TT5FCFO00" w:hAnsi="TT5FCFO00"/>
          <w:sz w:val="20"/>
          <w:szCs w:val="20"/>
        </w:rPr>
        <w:t>Организация Объединенных Наций поддержала инициативу Федерации женщин и объявила защиту прав детей, их жизни и здоровья одним из приоритетных направлений своей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5FCFO00" w:hAnsi="TT5FCFO00" w:cs="TT5FCFO00"/>
          <w:sz w:val="20"/>
          <w:szCs w:val="20"/>
        </w:rPr>
      </w:pPr>
      <w:r>
        <w:rPr>
          <w:rFonts w:cs="TT5FCFO00" w:ascii="TT5FCFO00" w:hAnsi="TT5FCFO00"/>
          <w:sz w:val="20"/>
          <w:szCs w:val="20"/>
        </w:rPr>
        <w:t xml:space="preserve">и в последующие годы 1 июня стало отмечаться как день в честь подрастающего поколения. </w:t>
      </w:r>
      <w:r>
        <w:rPr>
          <w:rFonts w:cs="TT5FD3O00" w:ascii="TT5FD3O00" w:hAnsi="TT5FD3O00"/>
          <w:sz w:val="20"/>
          <w:szCs w:val="20"/>
        </w:rPr>
        <w:t>На Кубани, как и в России в целом, этот день проходит радостно и интересно, при этом не забывается и главная идея праздника — ответственность взрослых за соблюдение и защиту детских прав. Действительно, дети во всем мире в силу их возрастных особенностей и социальных условий нуждаются в защите взрослых, и прежде всего от голода и холода, от болезней и опасностей. А еще от нашего равнодушия, непонимания, отсутствия заботы и любви, от дискриминации, грубости и насилия. В этот праздничный день нельзя не сказать о том, что делается для молодого поколения России. Сегодня государство уделяет особое внимание вопросам защиты детства. Принимаются конкретные меры по совершенствованию законодательства в части защиты прав, свобод и законных интересов несовершеннолетних</w:t>
      </w:r>
      <w:r>
        <w:rPr>
          <w:rFonts w:cs="TT5FCFO00" w:ascii="TT5FCFO00" w:hAnsi="TT5FCFO00"/>
          <w:sz w:val="20"/>
          <w:szCs w:val="20"/>
        </w:rPr>
        <w:t xml:space="preserve"> </w:t>
      </w:r>
      <w:r>
        <w:rPr>
          <w:rFonts w:cs="TT5FD3O00" w:ascii="TT5FD3O00" w:hAnsi="TT5FD3O00"/>
          <w:sz w:val="20"/>
          <w:szCs w:val="20"/>
        </w:rPr>
        <w:t>— как на федеральном уровне, так и на уровне субъектов РФ. В сентябре исполнится год со дня подписания Указа Президента РФ о введении должности Уполномоченного при Президенте РФ по правам ребенка, которая призвана усилить контроль за соблюдением прав, свобод и законных интересов детей. Многое сделано для юных жителей Кубани органами государственной власти Краснодарского края. Приняты и реализуются законодательные акты Краснодарского</w:t>
      </w:r>
      <w:r>
        <w:rPr>
          <w:rFonts w:cs="TT5FCFO00" w:ascii="TT5FCFO00" w:hAnsi="TT5FCFO00"/>
          <w:sz w:val="20"/>
          <w:szCs w:val="20"/>
        </w:rPr>
        <w:t xml:space="preserve"> </w:t>
      </w:r>
      <w:r>
        <w:rPr>
          <w:rFonts w:cs="TT5FD3O00" w:ascii="TT5FD3O00" w:hAnsi="TT5FD3O00"/>
          <w:sz w:val="20"/>
          <w:szCs w:val="20"/>
        </w:rPr>
        <w:t>края, направленные на создание правовой основы для защиты жизни и здоровья несовершеннолетних, реализации жилищных прав детей-сирот и детей, оставшихся без попечения родителей и лиц из их числа, на поддержку семей, усыновивших детей. Это законы «О мерах по профилактике безнадзорности и правонарушений несовершеннолетних в Краснодарском крае», «О единовременном денежном пособии гражданам, усыновившим (удочерившим) ребенка (детей)</w:t>
      </w:r>
      <w:r>
        <w:rPr>
          <w:rFonts w:cs="TT5FCFO00" w:ascii="TT5FCFO00" w:hAnsi="TT5FCFO00"/>
          <w:sz w:val="20"/>
          <w:szCs w:val="20"/>
        </w:rPr>
        <w:t xml:space="preserve"> </w:t>
      </w:r>
      <w:r>
        <w:rPr>
          <w:rFonts w:cs="TT5FD3O00" w:ascii="TT5FD3O00" w:hAnsi="TT5FD3O00"/>
          <w:sz w:val="20"/>
          <w:szCs w:val="20"/>
        </w:rPr>
        <w:t>в Краснодарском крае»,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и др. Успешно реализуются мероприятия, направленные на укрепление семейных традиций, формирование ответственного родительства. Особое внимание уделяется социальной поддержке</w:t>
      </w:r>
      <w:r>
        <w:rPr>
          <w:rFonts w:cs="TT5FCFO00" w:ascii="TT5FCFO00" w:hAnsi="TT5FCFO00"/>
          <w:sz w:val="20"/>
          <w:szCs w:val="20"/>
        </w:rPr>
        <w:t xml:space="preserve"> </w:t>
      </w:r>
      <w:r>
        <w:rPr>
          <w:rFonts w:cs="TT5FD3O00" w:ascii="TT5FD3O00" w:hAnsi="TT5FD3O00"/>
          <w:sz w:val="20"/>
          <w:szCs w:val="20"/>
        </w:rPr>
        <w:t>детей, находящихся в трудной жизненной ситуации, оздоровлению детского населения, а также организации отдыха и досуга. Законом Краснодарского края от 26 июня 2002 г. № 498-КЗ «Об уполномоченном по правам ребенка в Краснодарском крае» введена должность уполномоченного по правам ребенка. Государственную политику, направленную на защиту прав и законных интересов детей, активно поддерживают различные институты гражданского общества.</w:t>
      </w:r>
      <w:r>
        <w:rPr>
          <w:rFonts w:cs="TT5FCFO00" w:ascii="TT5FCFO00" w:hAnsi="TT5FCFO00"/>
          <w:sz w:val="20"/>
          <w:szCs w:val="20"/>
        </w:rPr>
        <w:t xml:space="preserve"> </w:t>
      </w:r>
      <w:r>
        <w:rPr>
          <w:rFonts w:cs="TT5FD3O00" w:ascii="TT5FD3O00" w:hAnsi="TT5FD3O00"/>
          <w:sz w:val="20"/>
          <w:szCs w:val="20"/>
        </w:rPr>
        <w:t>Так, 25 мая т.г. в рамках Общенациональной информационной кампании по противодействию жестокому обращению с детьми дан старт движению «Россия — без жестокости к детям!», проводимому Фондом поддержки детей, находящихся в трудной жизненной ситуации.</w:t>
      </w:r>
      <w:r>
        <w:rPr>
          <w:rFonts w:cs="TT5FCFO00" w:ascii="TT5FCFO00" w:hAnsi="TT5FCFO00"/>
          <w:sz w:val="20"/>
          <w:szCs w:val="20"/>
        </w:rPr>
        <w:t xml:space="preserve"> </w:t>
      </w:r>
      <w:r>
        <w:rPr>
          <w:rFonts w:cs="TT5FD3O00" w:ascii="TT5FD3O00" w:hAnsi="TT5FD3O00"/>
          <w:sz w:val="20"/>
          <w:szCs w:val="20"/>
        </w:rPr>
        <w:t>И первым присоединился к движению Президент РФ Д.А. Медведев. Безусловно, многое нам еще предстоит сделать: принять действенные меры по защите детей от пагубного</w:t>
      </w:r>
      <w:r>
        <w:rPr>
          <w:rFonts w:cs="TT5FCFO00" w:ascii="TT5FCFO00" w:hAnsi="TT5FCFO00"/>
          <w:sz w:val="20"/>
          <w:szCs w:val="20"/>
        </w:rPr>
        <w:t xml:space="preserve"> </w:t>
      </w:r>
      <w:r>
        <w:rPr>
          <w:rFonts w:cs="TT5FD3O00" w:ascii="TT5FD3O00" w:hAnsi="TT5FD3O00"/>
          <w:sz w:val="20"/>
          <w:szCs w:val="20"/>
        </w:rPr>
        <w:t>влияния наркотиков, алкоголя и табака, оградить от информационной продукции, которая наносит вред детскому здоровью и духовно-нравственному развитию ребенка, а также системно продолжать работу по укреплению семейных традиций. Возвращаясь к сегодняшнему празднику, необходимо напомнить всем нам, взрослым, независимо от рода деятельности и социального положения, о высокой мере гражданской ответственности за жизнь и здоровье на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5FD3O00" w:hAnsi="TT5FD3O00" w:cs="TT5FD3O00"/>
          <w:sz w:val="20"/>
          <w:szCs w:val="20"/>
        </w:rPr>
      </w:pPr>
      <w:r>
        <w:rPr>
          <w:rFonts w:cs="TT5FD3O00" w:ascii="TT5FD3O00" w:hAnsi="TT5FD3O00"/>
          <w:sz w:val="20"/>
          <w:szCs w:val="20"/>
        </w:rPr>
        <w:t>детей, их достойное будущее. Особое обращение к родителям: вам искренне хочется, чтобы ваши дети были счастливы! От кого, как не от вас, зависит их счастье, прежде всего, жить и воспитываться в заботливой и любящей семье, основанной на взаимном уважении и понимании, высокой нравственности. Помните, что именно вы являетесь главным примером для ваших детей. Дети подражают привычкам родителей, их поведению, образу жизни сначала в своих детских играх, а затем — во взрослой жизни. От вас зависит их благополучие в будущем. И все-таки 1 июня — детский праздник, праздник мира, добра и улыбок. Хочется пожелать всем ребя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5FD3O00" w:hAnsi="TT5FD3O00" w:cs="TT5FD3O00"/>
          <w:sz w:val="20"/>
          <w:szCs w:val="20"/>
        </w:rPr>
      </w:pPr>
      <w:r>
        <w:rPr>
          <w:rFonts w:cs="TT5FD3O00" w:ascii="TT5FD3O00" w:hAnsi="TT5FD3O00"/>
          <w:sz w:val="20"/>
          <w:szCs w:val="20"/>
        </w:rPr>
        <w:t>нашего края крепкого здоровья, успехов во всех их хороших начинаниях. Ведь если для многих детей 1 июня — начало долгожданных летних каникул, то для 11 тысяч старшеклассников Кубани это первый в жизни ответственный экзамен во взрослую жизнь.</w:t>
      </w:r>
    </w:p>
    <w:p>
      <w:pPr>
        <w:pStyle w:val="Normal"/>
        <w:autoSpaceDE w:val="false"/>
        <w:spacing w:lineRule="auto" w:line="240" w:before="0" w:after="0"/>
        <w:rPr>
          <w:rFonts w:ascii="TT5FB9OI00" w:hAnsi="TT5FB9OI00" w:cs="TT5FB9OI00"/>
          <w:sz w:val="20"/>
          <w:szCs w:val="20"/>
        </w:rPr>
      </w:pPr>
      <w:r>
        <w:rPr>
          <w:rFonts w:cs="TT5FB9OI00" w:ascii="TT5FB9OI00" w:hAnsi="TT5FB9OI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T5FB9OI00" w:hAnsi="TT5FB9OI00" w:cs="TT5FB9OI00"/>
          <w:b/>
          <w:b/>
          <w:sz w:val="20"/>
          <w:szCs w:val="20"/>
        </w:rPr>
      </w:pPr>
      <w:r>
        <w:rPr>
          <w:rFonts w:cs="TT5FB9OI00" w:ascii="TT5FB9OI00" w:hAnsi="TT5FB9OI00"/>
          <w:b/>
          <w:sz w:val="20"/>
          <w:szCs w:val="20"/>
        </w:rPr>
        <w:t>Г.С.ДОРОШЕНКО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T5FB9OI00" w:hAnsi="TT5FB9OI00" w:cs="TT5FB9OI00"/>
          <w:b/>
          <w:b/>
          <w:sz w:val="20"/>
          <w:szCs w:val="20"/>
        </w:rPr>
      </w:pPr>
      <w:r>
        <w:rPr>
          <w:rFonts w:cs="TT5FB9OI00" w:ascii="TT5FB9OI00" w:hAnsi="TT5FB9OI00"/>
          <w:b/>
          <w:sz w:val="20"/>
          <w:szCs w:val="20"/>
        </w:rPr>
        <w:t>Уполномоченный по правам ребенка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T5FB9OI00" w:hAnsi="TT5FB9OI00" w:cs="TT5FB9OI00"/>
          <w:b/>
          <w:b/>
          <w:sz w:val="20"/>
          <w:szCs w:val="20"/>
        </w:rPr>
      </w:pPr>
      <w:r>
        <w:rPr>
          <w:rFonts w:cs="TT5FB9OI00" w:ascii="TT5FB9OI00" w:hAnsi="TT5FB9OI00"/>
          <w:b/>
          <w:sz w:val="20"/>
          <w:szCs w:val="20"/>
        </w:rPr>
        <w:t>в Краснодарском крае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T5FD6O00" w:hAnsi="TT5FD6O00" w:cs="TT5FD6O00"/>
          <w:b/>
          <w:b/>
          <w:sz w:val="20"/>
          <w:szCs w:val="20"/>
        </w:rPr>
      </w:pPr>
      <w:r>
        <w:rPr>
          <w:rFonts w:cs="TT5FD6O00" w:ascii="TT5FD6O00" w:hAnsi="TT5FD6O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T5FD6O00" w:hAnsi="TT5FD6O00" w:cs="TT5FD6O00"/>
          <w:sz w:val="20"/>
          <w:szCs w:val="20"/>
        </w:rPr>
      </w:pPr>
      <w:r>
        <w:rPr>
          <w:rFonts w:cs="TT5FD6O00" w:ascii="TT5FD6O00" w:hAnsi="TT5FD6O00"/>
          <w:sz w:val="20"/>
          <w:szCs w:val="20"/>
        </w:rPr>
        <w:t>Р.S. В преддверии летних каникул считаю необходимым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T5FD6O00" w:hAnsi="TT5FD6O00" w:cs="TT5FD6O00"/>
          <w:sz w:val="20"/>
          <w:szCs w:val="20"/>
        </w:rPr>
      </w:pPr>
      <w:r>
        <w:rPr>
          <w:rFonts w:cs="TT5FD6O00" w:ascii="TT5FD6O00" w:hAnsi="TT5FD6O00"/>
          <w:sz w:val="20"/>
          <w:szCs w:val="20"/>
        </w:rPr>
        <w:t>призвать всех родителей, законных представителей,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T5FD6O00" w:hAnsi="TT5FD6O00" w:cs="TT5FD6O00"/>
          <w:sz w:val="20"/>
          <w:szCs w:val="20"/>
        </w:rPr>
      </w:pPr>
      <w:r>
        <w:rPr>
          <w:rFonts w:cs="TT5FD6O00" w:ascii="TT5FD6O00" w:hAnsi="TT5FD6O00"/>
          <w:sz w:val="20"/>
          <w:szCs w:val="20"/>
        </w:rPr>
        <w:t>работников детских организаций усилить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T5FD6O00" w:hAnsi="TT5FD6O00" w:cs="TT5FD6O00"/>
          <w:sz w:val="20"/>
          <w:szCs w:val="20"/>
        </w:rPr>
      </w:pPr>
      <w:r>
        <w:rPr>
          <w:rFonts w:cs="TT5FD6O00" w:ascii="TT5FD6O00" w:hAnsi="TT5FD6O00"/>
          <w:sz w:val="20"/>
          <w:szCs w:val="20"/>
        </w:rPr>
        <w:t>внимание к безопасности жизни и здоровью наших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T5FD6O00" w:hAnsi="TT5FD6O00" w:cs="TT5FD6O00"/>
          <w:sz w:val="20"/>
          <w:szCs w:val="20"/>
        </w:rPr>
      </w:pPr>
      <w:r>
        <w:rPr>
          <w:rFonts w:cs="TT5FD6O00" w:ascii="TT5FD6O00" w:hAnsi="TT5FD6O00"/>
          <w:sz w:val="20"/>
          <w:szCs w:val="20"/>
        </w:rPr>
        <w:t>детей. Пусть предстоящие летние дни у ребят будут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T5FD6O00" w:hAnsi="TT5FD6O00" w:cs="TT5FD6O00"/>
          <w:sz w:val="20"/>
          <w:szCs w:val="20"/>
        </w:rPr>
      </w:pPr>
      <w:r>
        <w:rPr>
          <w:rFonts w:cs="TT5FD6O00" w:ascii="TT5FD6O00" w:hAnsi="TT5FD6O00"/>
          <w:sz w:val="20"/>
          <w:szCs w:val="20"/>
        </w:rPr>
        <w:t>полны новых впечатлениий от интересных встреч, мероприятий,</w:t>
      </w:r>
    </w:p>
    <w:p>
      <w:pPr>
        <w:pStyle w:val="Normal"/>
        <w:spacing w:before="0" w:after="200"/>
        <w:ind w:left="4956" w:firstLine="708"/>
        <w:rPr>
          <w:rFonts w:ascii="TT5FD6O00" w:hAnsi="TT5FD6O00" w:cs="TT5FD6O00"/>
          <w:sz w:val="20"/>
          <w:szCs w:val="20"/>
        </w:rPr>
      </w:pPr>
      <w:r>
        <w:rPr>
          <w:rFonts w:cs="TT5FD6O00" w:ascii="TT5FD6O00" w:hAnsi="TT5FD6O00"/>
          <w:sz w:val="20"/>
          <w:szCs w:val="20"/>
        </w:rPr>
        <w:t>а отдых — полезным и увлекатель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5FB7O00">
    <w:charset w:val="cc"/>
    <w:family w:val="auto"/>
    <w:pitch w:val="default"/>
  </w:font>
  <w:font w:name="TT5FCFO00">
    <w:charset w:val="cc"/>
    <w:family w:val="auto"/>
    <w:pitch w:val="default"/>
  </w:font>
  <w:font w:name="TT5FD3O00">
    <w:charset w:val="cc"/>
    <w:family w:val="auto"/>
    <w:pitch w:val="default"/>
  </w:font>
  <w:font w:name="TT5FB9OI00">
    <w:charset w:val="cc"/>
    <w:family w:val="auto"/>
    <w:pitch w:val="default"/>
  </w:font>
  <w:font w:name="TT5FD6O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8:00Z</dcterms:created>
  <dc:creator>Одинцова</dc:creator>
  <dc:description/>
  <dc:language>en-US</dc:language>
  <cp:lastModifiedBy>Ира</cp:lastModifiedBy>
  <dcterms:modified xsi:type="dcterms:W3CDTF">2010-06-09T08:58:00Z</dcterms:modified>
  <cp:revision>2</cp:revision>
  <dc:subject/>
  <dc:title/>
</cp:coreProperties>
</file>