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 Кубани, как и по всей стране Международный день защиты детей проходит радостно и интересно, при этом не забывается и главная идея  праздника – ответственность взрослых за соблюдение и защиту детских прав. К сожалению,  в современном мире  от различных негативных социальных явлений, в первую очередь,  страдает ребенок – от социальной несправедливости, неразумности взрослых в решении  семейных конфликтов, а порой и от жестокого  обращения, насилия со стороны  взрослых. Поэтому неслучайно   во всем мире проблемам детства уделяется особое вним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этого праздника берет начало с 1924 года. В этот год прошла Международная конференция, на которой обсуждался вопрос о здоровье и благополучии детей. После окончания Второй Мировой войны в 1949 году Международной демократической федерацией женщин было принято решение о  праздновании дня защиты детей. И впервые он был проведен в 1950 году. Организация Объединенных наций  поддержала инициативу федерации женщин и объявила защиту прав детей, их жизни и здоровья одним из приоритетных направлений своей деятельности, и в последующие годы  1 июня стал  отмечаться как день в честь подрастающего поколения.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этот праздничный день  нельзя не сказать о том, что делается для молодого поколения России. Многие наболевшие вопросы в сфере защиты прав и законных интересов несовершеннолетних  постепенно получают свое разрешение: совершенствуется законодательная база, механизмы обеспечения прав  детей.  Принимаются действенные меры  в сфере защиты детей  от информационной продукции, причиняющей вред их здоровью и духовно-нравственному развитию, уделяется внимание противодействию сексуальной эксплуатации и развращению детей, борьбе с употреблением детьми наркотических средств, алкогольных напитков</w:t>
      </w:r>
    </w:p>
    <w:p>
      <w:pPr>
        <w:pStyle w:val="Normal"/>
        <w:tabs>
          <w:tab w:val="clear" w:pos="708"/>
          <w:tab w:val="left" w:pos="5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раснодарском крае, как и в  России в целом, решение проблем детства является ключевыми  задачами в деятельности  органов государственной власти. Сегодня принимаются эффективные меры  по реализации основополагающего права детей-сирот и детей, оставшихся без попечения родителей, жить и воспитываться в семье, реализации жилищных прав лиц из их числа детей указанной категории.  Особое внимание обращено к проблемам качественного  образования, вопросам охраны здоровья детства и материнства, организации летнего отдыха и оздоровления, а также  духовно-нравственного  воспит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условно,  еще  немало предстоит сделать для того, чтобы детство каждого ребенка стало по-настоящему счастливым, а права детей не наруш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вращаясь к сегодняшнему празднику, необходимо напомнить всем  нам, взрослым, независимо от рода деятельности и социального положения, о высокой мере  гражданской ответственности за жизнь и здоровье наших детей, их достойное буду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обращение к родителям: вам  искренне хочется, чтобы ваши дети были счастливы! От кого, как не от вас, зависит их  счастье, прежде всего, жить и воспитываться в заботливой и любящей семье, основанной на  взаимном уважении и понимании,  высокой нравственности. Помните, что именно вы являетесь главным  примером для ваших детей. Дети  подражают привычкам родителей,  их поведению, образу жизни сначала в своих детских играх, а затем -  во взрослой жизни. От вас зависит их  благополучие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все-таки 1 июня -  детский праздник,  праздник  мира, добра и улыбок. Хочется пожелать  всем ребятам нашего края крепкого здоровья,  успехов во всех их  хороших начинани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кануне летних каникул  призываю всех родителей, законных представителей, работников детских организаций  приложить все усилия для того, чтобы   отдых наших детей  стал полезным,  увлекательным и, главное, безопасны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Уполномоченный по правам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в Краснодарском крае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 xml:space="preserve">                   Г.С.Дорошен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user</dc:creator>
  <dc:description/>
  <dc:language>en-US</dc:language>
  <cp:lastModifiedBy>Ира</cp:lastModifiedBy>
  <cp:lastPrinted>2011-05-26T15:27:00Z</cp:lastPrinted>
  <dcterms:modified xsi:type="dcterms:W3CDTF">2011-06-01T12:47:00Z</dcterms:modified>
  <cp:revision>2</cp:revision>
  <dc:subject/>
  <dc:title/>
</cp:coreProperties>
</file>