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Г</w:t>
      </w:r>
      <w:r>
        <w:rPr>
          <w:sz w:val="40"/>
          <w:szCs w:val="40"/>
        </w:rPr>
        <w:t>роз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Кому из школьников не известно знаменитое стихотворение Ф.И. Тютче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лю грозу вначале мая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весенний первый гром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бы резвяся и играя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охочет в небе голубом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i/>
          <w:iCs/>
          <w:sz w:val="28"/>
          <w:szCs w:val="28"/>
        </w:rPr>
        <w:t>Гроза...</w:t>
      </w:r>
      <w:r>
        <w:rPr>
          <w:sz w:val="28"/>
          <w:szCs w:val="28"/>
        </w:rPr>
        <w:t>Это природное явление и в самом деле эффектно: черные тучи, сверкающие молнии, оглушительные раскаты грома... Но признайтесь: большинство из вас, в отличие от великого поэта, грозу не очень-то любят! И дело вовсе не в дожде, а в доставшемся нам в наследство от далеких предков первобытном страхе при виде небесного ог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л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разряд электричества, который находится в атмосфере. Угроза поражения человека молнией невысока, но удар молнии быть стать для человека смертельным. Поэтому этого риска лучше избегать. Что же для этого нужно делать, а чего делать нельзя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Если собирается гроза,</w:t>
      </w:r>
      <w:r>
        <w:rPr>
          <w:sz w:val="28"/>
          <w:szCs w:val="28"/>
        </w:rPr>
        <w:t xml:space="preserve"> а вы находитесь в лесу, на берегу реки или в поле, лучше всего поспешить домой. Кстати, приближение грозы можно заметить: солнце печет, воздух влажный, цвет неба начинает меняться, а потом издалека доносится первый раскат гро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, что молния чаще всего поражает возвышающийся над местностью предме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этому в горах во время грозы нужно избегать гребней и выступов, а в поле, степи – холмов и курганов. Опасно находиться рядом с массивным металлическим предме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Ни в коем случае не прячьтесь от грозы под деревом,</w:t>
      </w:r>
      <w:r>
        <w:rPr>
          <w:sz w:val="28"/>
          <w:szCs w:val="28"/>
        </w:rPr>
        <w:t xml:space="preserve"> особенно отдельно растущим и высоки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От грозы не следует бежать.</w:t>
      </w:r>
      <w:r>
        <w:rPr>
          <w:sz w:val="28"/>
          <w:szCs w:val="28"/>
        </w:rPr>
        <w:t xml:space="preserve"> Но не надо и садиться на землю, прикрывшись дождевиком. Лучше переждать грозу стоя: у вашего тела должна быть наименьшая площадь соприкосновения с зем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Купаться во время грозы опасно,</w:t>
      </w:r>
      <w:r>
        <w:rPr>
          <w:sz w:val="28"/>
          <w:szCs w:val="28"/>
        </w:rPr>
        <w:t xml:space="preserve"> так как ваша голова будет самым «возвышенным» предметом на поверхности пруда или озе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Если гроза застала вас на даче или в деревне,</w:t>
      </w:r>
      <w:r>
        <w:rPr>
          <w:sz w:val="28"/>
          <w:szCs w:val="28"/>
        </w:rPr>
        <w:t xml:space="preserve"> не стойте рядом с </w:t>
      </w:r>
      <w:r>
        <w:rPr>
          <w:i/>
          <w:iCs/>
          <w:sz w:val="28"/>
          <w:szCs w:val="28"/>
        </w:rPr>
        <w:t xml:space="preserve">молниеотводом </w:t>
      </w:r>
      <w:r>
        <w:rPr>
          <w:sz w:val="28"/>
          <w:szCs w:val="28"/>
        </w:rPr>
        <w:t xml:space="preserve">(его иногда называют </w:t>
      </w:r>
      <w:r>
        <w:rPr>
          <w:i/>
          <w:iCs/>
          <w:sz w:val="28"/>
          <w:szCs w:val="28"/>
        </w:rPr>
        <w:t xml:space="preserve">громоотводом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заземлителем, </w:t>
      </w:r>
      <w:r>
        <w:rPr>
          <w:sz w:val="28"/>
          <w:szCs w:val="28"/>
        </w:rPr>
        <w:t xml:space="preserve">зарытым в почву. Если в доме есть </w:t>
      </w:r>
      <w:r>
        <w:rPr>
          <w:i/>
          <w:iCs/>
          <w:sz w:val="28"/>
          <w:szCs w:val="28"/>
        </w:rPr>
        <w:t xml:space="preserve">антенна, </w:t>
      </w:r>
      <w:r>
        <w:rPr>
          <w:sz w:val="28"/>
          <w:szCs w:val="28"/>
        </w:rPr>
        <w:t xml:space="preserve">выдерните ее из гнезда теле- или радиоприемни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Находясь в походе,</w:t>
      </w:r>
      <w:r>
        <w:rPr>
          <w:sz w:val="28"/>
          <w:szCs w:val="28"/>
        </w:rPr>
        <w:t xml:space="preserve"> защитите палаточный лагерь от молний, забив в землю на краю участка несколько металлических стержней или протянув над коньком палатки стальную проволоку. Лучше всего, если рядом с лагерем не будет высоких деревье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что делать, если молния поразила человека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и скорую медицинскую помощь, позвонив по телефону 03 (с мобильного телефона – 030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как можно раньше начать делать пострадавшему искусственное дыхание и непрямой массаж серд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Сначала надо зажать нос пострадавшего и сделать два сильных выдоха изо рта в рот. Затем нанести сильный удар по грудине, чтобы "завести" сердце. После этого следует приступать к непрямому массажу сердца. Двумя руками необходимо ритмично надавливать в центр грудной клетки пострадавшего. Важно чтобы при этом твои руки не сгибались в локтях. Реанимационные мероприятия следует проводить до приезда скорой помощ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ытайтесь, как советуют некоторые «знатоки», закопать его по шею в землю. Это «народное средство» принесет лишь вред!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иллюстрацию. Что хотел показать художник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69545</wp:posOffset>
            </wp:positionV>
            <wp:extent cx="1661795" cy="2284730"/>
            <wp:effectExtent l="0" t="0" r="0" b="0"/>
            <wp:wrapTight wrapText="bothSides">
              <wp:wrapPolygon edited="0">
                <wp:start x="-259" y="0"/>
                <wp:lineTo x="-259" y="21419"/>
                <wp:lineTo x="21530" y="21419"/>
                <wp:lineTo x="21530" y="0"/>
                <wp:lineTo x="-259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Г</w:t>
      </w:r>
      <w:r>
        <w:rPr>
          <w:sz w:val="40"/>
          <w:szCs w:val="40"/>
        </w:rPr>
        <w:t>ололёд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Гололёд (замерзание поверхности земли после дождя или измороси) и гололедица (замерзание поверхности земли после оттепели) хорошо знакомы каждому из нас. При заморозках в течение осеннего и зимнего периодов большинство населения нашей страны страдает от этих явлений природы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лучить серьёзную травму при гололёде или гололедице, нужно соблюдать очень простые правила. Внимательно слушайте прогноз погоды: как правило, в нём всегда сообщают о гололёде или гололедице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сохранения равновесия на скользкой поверхности — использование обуви с металлическими набойками или обуви с ребристой подошвой. Скольжение обуви вы можете уменьшить в домашних условиях сами. Для этого наклейте лейкопластырь или изоляционную ленту на сухую подошву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ицам, покрытым слоем льда, передвигайтесь медленно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Старайтесь избегать </w:t>
      </w:r>
      <w:hyperlink r:id="rId3">
        <w:r>
          <w:rPr>
            <w:rStyle w:val="InternetLink"/>
            <w:sz w:val="28"/>
            <w:szCs w:val="28"/>
          </w:rPr>
          <w:t>обледенелых участков</w:t>
        </w:r>
      </w:hyperlink>
      <w:r>
        <w:rPr>
          <w:sz w:val="28"/>
          <w:szCs w:val="28"/>
        </w:rPr>
        <w:t xml:space="preserve">, идите по песку, который рассыпают на улицах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йте на всю ступню, ноги слегка расслабьте в коленях, а в руках по возможности не держите никаких предметов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Если вы поскользнулись, постарайтесь удержать равно</w:t>
        <w:softHyphen/>
        <w:t xml:space="preserve">весие, балансируя рукам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ерьёзных травм, нужно научиться группироваться при падении. Почувствовав, что начали падать, сразу присаживайтесь, чтобы уменьшить высоту вашего падени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Если, несмотря на все предосторожности, вы всё-таки получили тяжёлую травму, немедленно обратитесь к врачу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иллюстрацию. Расскажи, какие меры предосторожности надо соблюдать во время гололед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845</wp:posOffset>
            </wp:positionH>
            <wp:positionV relativeFrom="paragraph">
              <wp:posOffset>13970</wp:posOffset>
            </wp:positionV>
            <wp:extent cx="3094355" cy="2140585"/>
            <wp:effectExtent l="0" t="0" r="0" b="0"/>
            <wp:wrapTight wrapText="bothSides">
              <wp:wrapPolygon edited="0">
                <wp:start x="-131" y="0"/>
                <wp:lineTo x="-131" y="21334"/>
                <wp:lineTo x="21540" y="21334"/>
                <wp:lineTo x="21540" y="0"/>
                <wp:lineTo x="-131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Что на улице не так,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йму пока никак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Шагу ни могу ступить,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Чтоб чуть-чуть не поскользить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Объяснил потом народ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Это просто гололёд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roditeljam/pravila-povedenija-na-ldu-dlja-shkolnikov-poleznye-sovety-i-rekomendaci-dlja-detei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7T06:11:00Z</dcterms:modified>
  <cp:revision>10</cp:revision>
  <dc:subject/>
  <dc:title>КОМИТЕТ ПО ПРАВАМ РЕБЕНКА </dc:title>
</cp:coreProperties>
</file>