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ладельцу о правилах  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ы в жилых домах опасны не только тем, что они разрушают жилище и уничтожают имущество. К сожалению, такие  пожары зачастую создают угрозу для жизни людей, в первую очеред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 опасен пожар ночью. Застигнутые врасплох, люди часто теряются, поддаются панике, а это нередко приводит к трагическим последствиям. Пожар - это, чаще всего,  следствие беспечности. Он возникает там, где люди не соблюдают меры предосторожности, проявляют беспечность и халатность при обращени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пожаров и загораний в жилых домах необходимо соблюдать следующие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 территории, прилегающей к жилым домам,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ристройка сараев, гаражей, подсобных помещений, застройка домостроений вплотную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легковоспламеняющейся и горючей жидкости более разрешенного правилами количества (керосина - 8 литров, бензина - 20 литров, хранение осуществлять только в небьющейся та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и выбрасывать горящий уголь вблизи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кислородных и газовых балл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Чердачные и подвальные помещения жилых домов необходимо содержать в чистоте, не допускать хранения в них легковоспламеняющихся и горючих жидкостей, огнеопасных и сгораемых материалов, сена, соломы, домашнего имущества. Дверцы чердаков и подвалов держите в закрыт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оверяйте исправность дымоходов перед отопительным сезоном, очищайте их от сажи не реже 1 раза в 3 месяца, тщательно заделывайте образовавшиеся тре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е вешайте около топящихся печей белье,  мебель и другие предметы не устанавливайте ближе 1 метра от пе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Соблюдайте меры предосторожности при пользовании газовыми приборами, предметами бытовой химии (лаками, красками, ацетон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е курите в постели, не бросайте зажженные окурки и спички, не пользуйтесь открытым огнем в местах скопления сгораемых материалов, чуланах, кладовых, сар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и эксплуатации электросетей и электроприборов не допускайте использование электропроводкой с поврежденной изоляцией. Не применяйте для защиты электросетей самодельные предохранители (жучки); не применяйте самодельные сгораемые абажуры; не устанавливайте электроутюги, электроплитки и другие нагревательные приборы на сгораемых подставках и вблизи горючих предметов. Содержите исправными выключатели, вилки, розетки. Не перегружайте электросеть, не устраивайте электропроводок-времянок, не оставляйте включенные электроприб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е разрешайте детям играть с огнем, включать газовые и электроприб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В случае возникновения пожара или загорания немедленно сообщите в пожарно-спасательную службу по телефону «01», примите меры по эвакуации людей и имущества, приступите к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мните! Неосторожное, а порой небрежное обращение с огнем, квалифицируется как преступление, и виновные в соответствии со статьями Уголовного кодекса могут привлекаться к уголовн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раждане! Будьте осторожны с огнем!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регите свои жилища и имущество  от пожар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информации и связи с общественностью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«ЦУКС ГУ МЧС России по Краснодарскому краю»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ул. Мира, 56 т. (861)262-26-11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2:00Z</dcterms:created>
  <dc:creator>Наталья</dc:creator>
  <dc:description/>
  <cp:keywords/>
  <dc:language>en-US</dc:language>
  <cp:lastModifiedBy>пользователь</cp:lastModifiedBy>
  <cp:lastPrinted>2013-09-25T10:35:00Z</cp:lastPrinted>
  <dcterms:modified xsi:type="dcterms:W3CDTF">2013-09-25T06:35:00Z</dcterms:modified>
  <cp:revision>19</cp:revision>
  <dc:subject/>
  <dc:title/>
</cp:coreProperties>
</file>