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6" w:leader="none"/>
        </w:tabs>
        <w:spacing w:lineRule="auto" w:line="240"/>
        <w:rPr/>
      </w:pPr>
      <w:r>
        <w:rPr>
          <w:rFonts w:cs="Times New Roman" w:ascii="Times New Roman" w:hAnsi="Times New Roman"/>
          <w:sz w:val="28"/>
          <w:szCs w:val="28"/>
        </w:rPr>
        <w:t xml:space="preserve">                                                                                    </w:t>
      </w:r>
    </w:p>
    <w:p>
      <w:pPr>
        <w:pStyle w:val="Normal"/>
        <w:tabs>
          <w:tab w:val="clear" w:pos="708"/>
          <w:tab w:val="left" w:pos="2606" w:leader="none"/>
        </w:tabs>
        <w:spacing w:lineRule="auto" w:line="240"/>
        <w:rPr/>
      </w:pPr>
      <w:r>
        <w:rPr>
          <w:rFonts w:cs="Times New Roman" w:ascii="Times New Roman" w:hAnsi="Times New Roman"/>
          <w:sz w:val="28"/>
          <w:szCs w:val="28"/>
        </w:rPr>
        <w:t xml:space="preserve">                                            </w:t>
      </w:r>
      <w:r>
        <w:rPr>
          <w:rFonts w:eastAsia="Calibri" w:cs="Calibri"/>
        </w:rPr>
        <w:t xml:space="preserve"> </w:t>
      </w:r>
      <w:r>
        <w:rPr>
          <w:rFonts w:cs="Times New Roman" w:ascii="Times New Roman" w:hAnsi="Times New Roman"/>
          <w:sz w:val="28"/>
          <w:szCs w:val="28"/>
        </w:rPr>
        <w:t>Ежегодный доклад</w:t>
      </w:r>
    </w:p>
    <w:p>
      <w:pPr>
        <w:pStyle w:val="Normal"/>
        <w:tabs>
          <w:tab w:val="clear" w:pos="708"/>
          <w:tab w:val="left" w:pos="2606" w:leader="none"/>
        </w:tabs>
        <w:spacing w:lineRule="auto" w:line="240"/>
        <w:ind w:left="-567"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еятельности Уполномоченного по правам  ребенка в Краснодарском крае, о соблюдении и защите прав, свобод и законных интересов ребенка в Краснодарском крае.</w:t>
      </w:r>
    </w:p>
    <w:p>
      <w:pPr>
        <w:pStyle w:val="Normal"/>
        <w:spacing w:lineRule="auto" w:line="240"/>
        <w:ind w:left="-567" w:firstLine="426"/>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240" w:before="0" w:after="0"/>
        <w:ind w:left="-567" w:firstLine="426"/>
        <w:jc w:val="both"/>
        <w:rPr/>
      </w:pPr>
      <w:r>
        <w:rPr>
          <w:rFonts w:cs="Times New Roman" w:ascii="Times New Roman" w:hAnsi="Times New Roman"/>
          <w:sz w:val="28"/>
          <w:szCs w:val="28"/>
        </w:rPr>
        <w:t xml:space="preserve">В соответствии с пунктом  4 статьи 9 Закона  Краснодарского края «Об Уполномоченном по правам ребенка в Краснодарском крае» от 26 июня 2002 года № 498-КЗ  Уполномоченным   по правам ребенка  подготовлен настоящий доклад о его деятельности,  о соблюдении и защите прав, свобод и законных интересов ребенка в Краснодарском крае в 2008 году.  </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Доклад основан на  изучении и анализе   обращений граждан, поступивших в адрес Уполномоченного по правам ребенка в Краснодарском крае (далее – Уполномоченного), официальных статистических данных о состоянии и реализации прав и законных интересов детей в крае, а также материалов, опубликованных в средствах массовой информации. Характерным отличием данного доклада от предыдущих является использование  результатов социологических исследований, проведенных  по инициативе Уполномоченного в различных муниципальных образованиях края.</w:t>
      </w:r>
    </w:p>
    <w:p>
      <w:pPr>
        <w:pStyle w:val="Normal"/>
        <w:spacing w:lineRule="auto" w:line="240" w:before="0" w:after="0"/>
        <w:ind w:left="-567" w:firstLine="426"/>
        <w:jc w:val="both"/>
        <w:rPr/>
      </w:pPr>
      <w:r>
        <w:rPr>
          <w:rFonts w:cs="Times New Roman" w:ascii="Times New Roman" w:hAnsi="Times New Roman"/>
          <w:sz w:val="28"/>
          <w:szCs w:val="28"/>
        </w:rPr>
        <w:t>Данный доклад не претендует на исчерпывающий анализ  положения по соблюдению и защите прав и законных интересов ребенка в Краснодарском крае. В нем отражены отдельные вопросы реализации прав детей в основных сферах их жизнедеятельности, а также в законодательных актах, в  судебных и административных решениях с точки зрения исполнения основных принципов Конвенции о правах ребенка, и представлена информация о деятельности Уполномоченного и сотрудников его аппарата в 2008 году.</w:t>
      </w:r>
    </w:p>
    <w:p>
      <w:pPr>
        <w:pStyle w:val="Normal"/>
        <w:spacing w:lineRule="auto" w:line="240" w:before="0" w:after="0"/>
        <w:ind w:left="-567" w:firstLine="426"/>
        <w:jc w:val="both"/>
        <w:rPr/>
      </w:pPr>
      <w:r>
        <w:rPr>
          <w:rFonts w:cs="Times New Roman" w:ascii="Times New Roman" w:hAnsi="Times New Roman"/>
          <w:sz w:val="28"/>
          <w:szCs w:val="28"/>
        </w:rPr>
        <w:t>Основными направлениями в деятельности Уполномоченного в Краснодарском крае являются:</w:t>
      </w:r>
    </w:p>
    <w:p>
      <w:pPr>
        <w:pStyle w:val="Normal"/>
        <w:spacing w:lineRule="auto" w:line="240" w:before="0" w:after="0"/>
        <w:ind w:left="-567" w:firstLine="426"/>
        <w:jc w:val="both"/>
        <w:rPr/>
      </w:pPr>
      <w:r>
        <w:rPr>
          <w:rFonts w:cs="Times New Roman" w:ascii="Times New Roman" w:hAnsi="Times New Roman"/>
          <w:sz w:val="28"/>
          <w:szCs w:val="28"/>
        </w:rPr>
        <w:t>- обеспечение гарантий государственной защиты прав и законных интересов ребенка, восстановление нарушенных прав ребенка;</w:t>
      </w:r>
    </w:p>
    <w:p>
      <w:pPr>
        <w:pStyle w:val="Normal"/>
        <w:spacing w:lineRule="auto" w:line="240" w:before="0" w:after="0"/>
        <w:ind w:left="-567" w:firstLine="426"/>
        <w:jc w:val="both"/>
        <w:rPr/>
      </w:pPr>
      <w:r>
        <w:rPr>
          <w:rFonts w:cs="Times New Roman" w:ascii="Times New Roman" w:hAnsi="Times New Roman"/>
          <w:sz w:val="28"/>
          <w:szCs w:val="28"/>
        </w:rPr>
        <w:t>- подготовка предложений по совершенствованию законодательства Краснодарского края по вопросам обеспечения интересов ребенка;</w:t>
      </w:r>
    </w:p>
    <w:p>
      <w:pPr>
        <w:pStyle w:val="Normal"/>
        <w:spacing w:lineRule="auto" w:line="240" w:before="0" w:after="0"/>
        <w:ind w:left="-567" w:firstLine="426"/>
        <w:jc w:val="both"/>
        <w:rPr/>
      </w:pPr>
      <w:r>
        <w:rPr>
          <w:rFonts w:cs="Times New Roman" w:ascii="Times New Roman" w:hAnsi="Times New Roman"/>
          <w:sz w:val="28"/>
          <w:szCs w:val="28"/>
        </w:rPr>
        <w:t>- правовое просвещение населения по вопросам реализации прав и законных интересов ребенка;</w:t>
      </w:r>
    </w:p>
    <w:p>
      <w:pPr>
        <w:pStyle w:val="Normal"/>
        <w:spacing w:lineRule="auto" w:line="240" w:before="0" w:after="0"/>
        <w:ind w:left="-567" w:firstLine="426"/>
        <w:jc w:val="both"/>
        <w:rPr/>
      </w:pPr>
      <w:r>
        <w:rPr>
          <w:rFonts w:cs="Times New Roman" w:ascii="Times New Roman" w:hAnsi="Times New Roman"/>
          <w:sz w:val="28"/>
          <w:szCs w:val="28"/>
        </w:rPr>
        <w:t>- пропаганда положений Конвенции о правах ребенка и института Уполномоченного по правам ребенка.</w:t>
      </w:r>
    </w:p>
    <w:p>
      <w:pPr>
        <w:pStyle w:val="Normal"/>
        <w:spacing w:lineRule="auto" w:line="240" w:before="0" w:after="0"/>
        <w:ind w:left="-567" w:firstLine="426"/>
        <w:jc w:val="both"/>
        <w:rPr/>
      </w:pPr>
      <w:r>
        <w:rPr>
          <w:rFonts w:cs="Times New Roman" w:ascii="Times New Roman" w:hAnsi="Times New Roman"/>
          <w:sz w:val="28"/>
          <w:szCs w:val="28"/>
        </w:rPr>
        <w:t>Приоритетным направлением в деятельности Уполномоченного является защита прав детей, находящихся в трудной жизненной ситуации (детей-сирот и детей, оставшихся без попечения родителей, а также лиц из их числа, детей с ограниченными возможностями здоровья и др.).</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8 году Уполномоченный осуществлял свою деятельность в указанных направлениях в рамках компетенции, определенной действующим региональным законодательством. При выполнении своих функций Уполномоченный вел прием граждан, рассматривал их  обращения и жалобы, проверял сообщения о фактах нарушения прав и законных интересов ребенка, оказывал детям и их законным представителям бесплатную юридическую помощь, участвовал в судебных заседаниях, принимал меры к урегулированию споров между детьми и их законными представителями, вносил в государственные органы, органы местного самоуправления предложения о совершенствовании механизма обеспечения и защиты прав и законных интересов ребенка, принимал участие  в разработке нормативных  правовых актов Краснодарского края, осуществлял  изучение и анализ информации на основе материалов государственных  органов, органов местного самоуправления и других источников по вопросам  обеспечения и защиты прав и законных интересов ребенка, направлял в государственные органы специальные доклады.</w:t>
      </w:r>
    </w:p>
    <w:p>
      <w:pPr>
        <w:pStyle w:val="Normal"/>
        <w:spacing w:lineRule="auto" w:line="240" w:before="0" w:after="0"/>
        <w:ind w:left="-567"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ститут Уполномоченного по правам ребенка в Краснодарском крае  продолжил свое развитие и занял определенное место в системе государственных органов, призванных реализовывать, защищать и восстанавливать нарушенные права и  интересы детей, что выразилось в тесном сотрудничестве и взаимодействии с различными ведомствами, учреждениями,  общественными организациями, а также студентами-волонтерами  кубанских вузов.</w:t>
      </w:r>
    </w:p>
    <w:p>
      <w:pPr>
        <w:pStyle w:val="Style17"/>
        <w:tabs>
          <w:tab w:val="clear" w:pos="708"/>
          <w:tab w:val="left" w:pos="3671"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671" w:leader="none"/>
        </w:tabs>
        <w:spacing w:lineRule="auto" w:line="240" w:before="0" w:after="0"/>
        <w:ind w:left="-567" w:firstLine="426"/>
        <w:contextualSpacing/>
        <w:jc w:val="center"/>
        <w:rPr>
          <w:rFonts w:ascii="Times New Roman" w:hAnsi="Times New Roman" w:cs="Times New Roman"/>
          <w:b/>
          <w:b/>
          <w:sz w:val="28"/>
          <w:szCs w:val="28"/>
        </w:rPr>
      </w:pPr>
      <w:r>
        <w:rPr>
          <w:rFonts w:cs="Times New Roman" w:ascii="Times New Roman" w:hAnsi="Times New Roman"/>
          <w:b/>
          <w:sz w:val="28"/>
          <w:szCs w:val="28"/>
        </w:rPr>
        <w:t>Анализ обращений, поступивших к Уполномоченному по правам ребенка в Краснодарском крае в 2008 году</w:t>
      </w:r>
    </w:p>
    <w:p>
      <w:pPr>
        <w:pStyle w:val="Style17"/>
        <w:tabs>
          <w:tab w:val="clear" w:pos="708"/>
          <w:tab w:val="left" w:pos="3671" w:leader="none"/>
        </w:tabs>
        <w:spacing w:lineRule="auto" w:line="240" w:before="0" w:after="0"/>
        <w:ind w:left="-567"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426"/>
        <w:jc w:val="both"/>
        <w:rPr>
          <w:rFonts w:ascii="Times New Roman" w:hAnsi="Times New Roman" w:cs="Times New Roman"/>
          <w:sz w:val="28"/>
          <w:szCs w:val="28"/>
        </w:rPr>
      </w:pPr>
      <w:r>
        <w:rPr>
          <w:rFonts w:cs="Times New Roman" w:ascii="Times New Roman" w:hAnsi="Times New Roman"/>
          <w:sz w:val="28"/>
          <w:szCs w:val="28"/>
        </w:rPr>
        <w:t>Общее количество обращений, поступивших в 2008 году в адрес Уполномоченного, составило  1029, что на 42,5% больше по сравнению с 2007 годом. Из них: 282 – письменных, 747 – устных. Разъяснение заявителям на  личном приеме норм действующего законодательства, способов и приемов защиты прав, свобод и законных интересов несовершеннолетних позволило сократить количество письменных обращений.</w:t>
      </w:r>
    </w:p>
    <w:p>
      <w:pPr>
        <w:pStyle w:val="ConsPlusNormal"/>
        <w:ind w:left="-567" w:firstLine="426"/>
        <w:jc w:val="both"/>
        <w:rPr>
          <w:rFonts w:ascii="Times New Roman" w:hAnsi="Times New Roman" w:cs="Times New Roman"/>
          <w:sz w:val="28"/>
          <w:szCs w:val="28"/>
        </w:rPr>
      </w:pPr>
      <w:r>
        <w:rPr>
          <w:rFonts w:cs="Times New Roman" w:ascii="Times New Roman" w:hAnsi="Times New Roman"/>
          <w:sz w:val="28"/>
          <w:szCs w:val="28"/>
        </w:rPr>
        <w:t>В прошедшем году кроме использования традиционных форм работы с гражданами   Уполномоченным с 1 апреля 2008 года открыт «телефон доверия», что значительно расширило возможность обращений детского и взрослого населения края к Уполномоченному по вопросам, связанным с нарушением прав детей в различных сферах их жизнедеятельности, получения необходимой  юридической,  психологической и информационной помощи. Новая форма работы также позволила  незамедлительно реагировать на случаи жестокого обращения с детьми, а в отдельных случаях - предотвращать ситуации, угрожающие их жизни и здоровью</w:t>
      </w:r>
      <w:r>
        <w:rPr>
          <w:rFonts w:cs="Times New Roman" w:ascii="Times New Roman" w:hAnsi="Times New Roman"/>
          <w:i/>
          <w:sz w:val="28"/>
          <w:szCs w:val="28"/>
        </w:rPr>
        <w:t>.</w:t>
      </w:r>
      <w:r>
        <w:rPr>
          <w:rFonts w:cs="Times New Roman" w:ascii="Times New Roman" w:hAnsi="Times New Roman"/>
          <w:sz w:val="28"/>
          <w:szCs w:val="28"/>
        </w:rPr>
        <w:t xml:space="preserve"> Результаты работы «телефона доверия» систематически доводились до всех заинтересованных структур власти.     Всего за этот период  по «телефону доверия» обратились 445 граждан.</w:t>
      </w:r>
    </w:p>
    <w:p>
      <w:pPr>
        <w:pStyle w:val="ConsPlusNormal"/>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Тематика  обращений граждан к Уполномоченному отражена в таблице №1.                  </w:t>
      </w:r>
    </w:p>
    <w:p>
      <w:pPr>
        <w:pStyle w:val="ConsPlusNormal"/>
        <w:ind w:left="-567"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firstLine="426"/>
        <w:jc w:val="both"/>
        <w:rPr>
          <w:rFonts w:ascii="Times New Roman" w:hAnsi="Times New Roman" w:cs="Times New Roman"/>
          <w:sz w:val="22"/>
          <w:szCs w:val="22"/>
        </w:rPr>
      </w:pPr>
      <w:r>
        <w:rPr>
          <w:rFonts w:cs="Times New Roman" w:ascii="Times New Roman" w:hAnsi="Times New Roman"/>
          <w:sz w:val="22"/>
          <w:szCs w:val="22"/>
        </w:rPr>
        <w:t>Таблица 1. Обращения, поступившие к Уполномоченному в 2007-2008 гг.</w:t>
      </w:r>
    </w:p>
    <w:tbl>
      <w:tblPr>
        <w:tblW w:w="9855" w:type="dxa"/>
        <w:jc w:val="left"/>
        <w:tblInd w:w="-680" w:type="dxa"/>
        <w:tblLayout w:type="fixed"/>
        <w:tblCellMar>
          <w:top w:w="0" w:type="dxa"/>
          <w:left w:w="108" w:type="dxa"/>
          <w:bottom w:w="0" w:type="dxa"/>
          <w:right w:w="108" w:type="dxa"/>
        </w:tblCellMar>
      </w:tblPr>
      <w:tblGrid>
        <w:gridCol w:w="5602"/>
        <w:gridCol w:w="653"/>
        <w:gridCol w:w="900"/>
        <w:gridCol w:w="900"/>
        <w:gridCol w:w="900"/>
        <w:gridCol w:w="900"/>
      </w:tblGrid>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7 го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8 го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8г. к 2007г.</w:t>
            </w:r>
          </w:p>
        </w:tc>
      </w:tr>
      <w:tr>
        <w:trPr>
          <w:trHeight w:val="541" w:hRule="atLeast"/>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тупило обращений и жалоб граждан</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2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2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5</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i/>
                <w:sz w:val="22"/>
                <w:szCs w:val="22"/>
              </w:rPr>
              <w:t>в том числе:</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алобы на нарушения жилищных прав детей</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8</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щения граждан по вопросам семейных форм устройства детей-сирот и детей, оставшихся без попечения родителей, обращения приемных родителей, опекунов (попечителей), усыновителей</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8,6</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алобы и обращения, касающиеся имущественных прав ребенка</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6,5</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алобы и обращения, касающиеся прав детей на образование</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9,3</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щения, связанные с определением места жительства ребенка при раздельном проживании родителей, нарушение прав ребенка на общение с родителем,  а также другими родственниками</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щения за квалифицированной юридической помощью</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9,0</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алобы на жестокое обращение с детьми, на нарушение прав ребенка на жизнь, безопасность, неприкосновенность</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алобы на нарушения прав детей на охрану здоровья</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7,7</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алобы на уклонение родителей от выполнения своих обязанностей</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6,6</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алобы на правоохранительные органы</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0</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алобы на необоснованные отказы в паспортизации, установлении гражданства</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3,3</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ные</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1</w:t>
            </w:r>
          </w:p>
        </w:tc>
      </w:tr>
    </w:tbl>
    <w:p>
      <w:pPr>
        <w:pStyle w:val="TextBodyIndent"/>
        <w:widowControl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Как видно из приведенных данных,  примерно каждое  третье обращение, как и в предыдущие годы, касается жилищных или имущественных вопросов. Значительно (почти в три раза) увеличилось количество обращений по вопросам семейных форм жизнеустройства детей-сирот и детей, оставшихся без попечения родителей. Вызывает обеспокоенность возросшее количество жалоб  на уклонение родителей от выполнения своих обязанностей  - в 2,5 раза,  на жестокое обращение с детьми, нарушение их прав на жизнь, безопасность, неприкосновенность  - в 1,5 раза.  В  два раза  участились жалобы на нарушения прав детей на общение с отдельно проживающими родителями и другими родственниками, обращения по спорам об определении места жительства ребенка. Жалобы о нарушении прав детей на образование также имеют устойчивую тенденцию роста.</w:t>
      </w:r>
    </w:p>
    <w:p>
      <w:pPr>
        <w:pStyle w:val="Normal"/>
        <w:widowControl w:val="false"/>
        <w:spacing w:lineRule="auto" w:line="240" w:before="0" w:after="0"/>
        <w:ind w:left="-567" w:firstLine="426"/>
        <w:jc w:val="both"/>
        <w:rPr>
          <w:rFonts w:ascii="Times New Roman" w:hAnsi="Times New Roman" w:cs="Times New Roman"/>
          <w:color w:val="000000"/>
          <w:sz w:val="28"/>
        </w:rPr>
      </w:pPr>
      <w:r>
        <w:rPr>
          <w:rFonts w:cs="Times New Roman" w:ascii="Times New Roman" w:hAnsi="Times New Roman"/>
          <w:color w:val="000000"/>
          <w:sz w:val="28"/>
        </w:rPr>
        <w:t>Следует отметить, что права несовершеннолетних нарушаются в большинстве случаев их законными представителями,  сотрудниками детских организаций. Имеются случаи нарушений прав детей должностными лицами органов исполнительной власти,</w:t>
      </w:r>
      <w:r>
        <w:rPr>
          <w:rFonts w:cs="Times New Roman" w:ascii="Times New Roman" w:hAnsi="Times New Roman"/>
          <w:b/>
          <w:color w:val="000000"/>
          <w:sz w:val="28"/>
        </w:rPr>
        <w:t xml:space="preserve"> </w:t>
      </w:r>
      <w:r>
        <w:rPr>
          <w:rFonts w:cs="Times New Roman" w:ascii="Times New Roman" w:hAnsi="Times New Roman"/>
          <w:color w:val="000000"/>
          <w:sz w:val="28"/>
        </w:rPr>
        <w:t>сотрудниками правоохранительных органов и  иными лицами.</w:t>
      </w:r>
    </w:p>
    <w:p>
      <w:pPr>
        <w:pStyle w:val="ConsPlusNormal"/>
        <w:ind w:left="-567" w:firstLine="426"/>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обращений (54 %) поступило от заявителей города Краснодара, на долю 43 муниципальных образований Краснодарского края пришлось 46 % поступивших обращений.</w:t>
      </w:r>
    </w:p>
    <w:p>
      <w:pPr>
        <w:pStyle w:val="ConsPlusNormal"/>
        <w:ind w:left="-567" w:firstLine="426"/>
        <w:jc w:val="both"/>
        <w:rPr/>
      </w:pPr>
      <w:r>
        <w:rPr>
          <w:rFonts w:cs="Times New Roman" w:ascii="Times New Roman" w:hAnsi="Times New Roman"/>
          <w:sz w:val="28"/>
          <w:szCs w:val="28"/>
        </w:rPr>
        <w:t xml:space="preserve">В расчете к численности детского населения в муниципальных образованиях края обращения распределяются в основном равномерно. В отчетном году на 10 тысяч детского населения в среднем приходилось 8,8 обращений. Выше среднекраевого значения отмечены показатели в следующих муниципальных образованиях: Краснодар – 34,6; Брюховецкий район – 12,6; Северский район – 12,2.  Показатели обращаемости из  Апшеронского (15,7)  и Усть-Лабинского районов (11,9), превышающие среднекраевой,   обусловлены наличием в   этих муниципальных образованиях  учреждений пенитенциарной  системы: около 50 % обращений поступило от заявителей-осужденных, находящихся в исправительных колониях.  В  других вышеназванных муниципальных образованиях заявители – в основном родители и законные представители несовершеннолетних. Тематика  обращений в территориях разнообразна, вместе с тем в ряде муниципальных образований  преобладают обращения определенной направленности. Так, в Северском районе третья часть обращений касается нарушений прав детей-сирот, в Брюховецком районе  35% обращений - споров о порядке общения с ребенком при раздельном проживании родителей. Остро стоит вопрос соблюдения жилищных прав детей в Туапсинском районе (около 50 % обращений), Динском районе (37,5 %), в городах Новороссийске (30%), Сочи (27%), Краснодаре (25 %). </w:t>
      </w:r>
    </w:p>
    <w:p>
      <w:pPr>
        <w:pStyle w:val="ConsPlusNormal"/>
        <w:ind w:left="-567" w:firstLine="426"/>
        <w:jc w:val="both"/>
        <w:rPr>
          <w:rFonts w:ascii="Times New Roman" w:hAnsi="Times New Roman" w:cs="Times New Roman"/>
          <w:sz w:val="28"/>
          <w:szCs w:val="28"/>
        </w:rPr>
      </w:pPr>
      <w:r>
        <w:rPr>
          <w:rFonts w:cs="Times New Roman" w:ascii="Times New Roman" w:hAnsi="Times New Roman"/>
          <w:sz w:val="28"/>
          <w:szCs w:val="28"/>
        </w:rPr>
        <w:t>Тревожит число нарушений прав детей на  образование: в Усть-Лабинском районе   около 30% от всех обращений, в Динском районе – 20 %,  в  г.Краснодаре – 13,4 %. Вопросов жизнеустройства детей-сирот в замещающие семьи касаются около 30 % обращений из Динского района.</w:t>
      </w:r>
    </w:p>
    <w:p>
      <w:pPr>
        <w:pStyle w:val="Normal"/>
        <w:spacing w:lineRule="auto" w:line="240" w:before="0" w:after="0"/>
        <w:ind w:left="-567" w:firstLine="426"/>
        <w:jc w:val="both"/>
        <w:rPr/>
      </w:pPr>
      <w:r>
        <w:rPr>
          <w:rFonts w:cs="Times New Roman" w:ascii="Times New Roman" w:hAnsi="Times New Roman"/>
          <w:bCs/>
          <w:iCs/>
          <w:sz w:val="28"/>
        </w:rPr>
        <w:t>Анализ состава заявителей показывает, что вопросы защиты прав и законных интересов несовершеннолетних затрагивает самый широкий круг людей: от родителей, дедушек и бабушек, до посторонних граждан.  Обращаются к Уполномоченному и сами несовершеннолетние.</w:t>
      </w:r>
    </w:p>
    <w:p>
      <w:pPr>
        <w:pStyle w:val="Normal"/>
        <w:spacing w:lineRule="auto" w:line="240"/>
        <w:ind w:left="-567" w:firstLine="426"/>
        <w:rPr>
          <w:rFonts w:ascii="Times New Roman" w:hAnsi="Times New Roman" w:cs="Times New Roman"/>
          <w:sz w:val="28"/>
        </w:rPr>
      </w:pPr>
      <w:r>
        <w:rPr>
          <w:rFonts w:cs="Times New Roman" w:ascii="Times New Roman" w:hAnsi="Times New Roman"/>
          <w:sz w:val="28"/>
        </w:rPr>
        <w:t>Состав  заявителей в 2008 году представлен в таблице №2.</w:t>
      </w:r>
    </w:p>
    <w:p>
      <w:pPr>
        <w:pStyle w:val="Normal"/>
        <w:spacing w:lineRule="auto" w:line="240"/>
        <w:ind w:left="-567" w:firstLine="426"/>
        <w:rPr>
          <w:rFonts w:ascii="Times New Roman" w:hAnsi="Times New Roman" w:cs="Times New Roman"/>
        </w:rPr>
      </w:pPr>
      <w:r>
        <w:rPr>
          <w:rFonts w:cs="Times New Roman" w:ascii="Times New Roman" w:hAnsi="Times New Roman"/>
        </w:rPr>
        <w:t>Таблица 2. Категории граждан, обратившихся в 2008 году к Уполномоченному.</w:t>
      </w:r>
    </w:p>
    <w:tbl>
      <w:tblPr>
        <w:tblW w:w="9700" w:type="dxa"/>
        <w:jc w:val="left"/>
        <w:tblInd w:w="-147" w:type="dxa"/>
        <w:tblLayout w:type="fixed"/>
        <w:tblCellMar>
          <w:top w:w="0" w:type="dxa"/>
          <w:left w:w="108" w:type="dxa"/>
          <w:bottom w:w="0" w:type="dxa"/>
          <w:right w:w="108" w:type="dxa"/>
        </w:tblCellMar>
      </w:tblPr>
      <w:tblGrid>
        <w:gridCol w:w="851"/>
        <w:gridCol w:w="1559"/>
        <w:gridCol w:w="72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ли-</w:t>
            </w:r>
          </w:p>
          <w:p>
            <w:pPr>
              <w:pStyle w:val="Normal"/>
              <w:spacing w:lineRule="auto" w:line="240" w:before="0" w:after="0"/>
              <w:rPr/>
            </w:pPr>
            <w:r>
              <w:rPr>
                <w:rFonts w:eastAsia="Calibri" w:cs="Times New Roman" w:ascii="Times New Roman" w:hAnsi="Times New Roman"/>
                <w:lang w:eastAsia="en-US"/>
              </w:rPr>
              <w:t>честв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от общего      количества</w:t>
            </w:r>
          </w:p>
          <w:p>
            <w:pPr>
              <w:pStyle w:val="Normal"/>
              <w:spacing w:lineRule="auto" w:line="240" w:before="0" w:after="0"/>
              <w:ind w:left="-108"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ращений</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1"/>
              <w:rPr>
                <w:rFonts w:ascii="Times New Roman" w:hAnsi="Times New Roman" w:eastAsia="Calibri" w:cs="Times New Roman"/>
                <w:lang w:eastAsia="en-US"/>
              </w:rPr>
            </w:pPr>
            <w:r>
              <w:rPr>
                <w:rFonts w:eastAsia="Calibri" w:cs="Times New Roman" w:ascii="Times New Roman" w:hAnsi="Times New Roman"/>
                <w:lang w:eastAsia="en-US"/>
              </w:rPr>
              <w:t xml:space="preserve">Категор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58,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pPr>
            <w:r>
              <w:rPr>
                <w:rFonts w:eastAsia="Calibri" w:cs="Times New Roman" w:ascii="Times New Roman" w:hAnsi="Times New Roman"/>
                <w:lang w:eastAsia="en-US"/>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13,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бабушки, дедушки</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5,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5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граждане, желающие стать усыновителями, опекунами, приемными </w:t>
            </w:r>
          </w:p>
          <w:p>
            <w:pPr>
              <w:pStyle w:val="Normal"/>
              <w:spacing w:lineRule="auto" w:line="240" w:before="0" w:after="0"/>
              <w:ind w:left="-567" w:firstLine="45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родителя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пекуны и попеч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емные р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ые родствен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совершеннолет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ца из числа детей-сир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ециалисты по охране прав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ставители обществен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уководители и сотрудники детски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удеб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426"/>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ые  заявители</w:t>
            </w:r>
          </w:p>
        </w:tc>
      </w:tr>
    </w:tbl>
    <w:p>
      <w:pPr>
        <w:pStyle w:val="Normal"/>
        <w:spacing w:lineRule="auto" w:line="240" w:before="0" w:after="0"/>
        <w:ind w:left="-567" w:firstLine="426"/>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TextBodyIndent"/>
        <w:widowControl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Сопоставляя полученные данные с показателями 2007 года, следует отметить, что по-прежнему большинство обращений поступает от родителей несовершеннолетних – 58,2 % . Следует отметить заметное  увеличение  (почти в 4 раза) количества обращений от самих детей. </w:t>
      </w:r>
    </w:p>
    <w:p>
      <w:pPr>
        <w:pStyle w:val="ConsPlusNormal"/>
        <w:ind w:left="-567" w:firstLine="426"/>
        <w:jc w:val="both"/>
        <w:rPr>
          <w:rFonts w:ascii="Times New Roman" w:hAnsi="Times New Roman" w:cs="Times New Roman"/>
          <w:sz w:val="28"/>
          <w:szCs w:val="28"/>
        </w:rPr>
      </w:pPr>
      <w:r>
        <w:rPr>
          <w:rFonts w:cs="Times New Roman" w:ascii="Times New Roman" w:hAnsi="Times New Roman"/>
          <w:sz w:val="28"/>
          <w:szCs w:val="28"/>
        </w:rPr>
        <w:t>В результате принятых мер Уполномоченному удалось восстановить нарушенные права детей</w:t>
      </w:r>
      <w:r>
        <w:rPr>
          <w:rFonts w:cs="Times New Roman" w:ascii="Times New Roman" w:hAnsi="Times New Roman"/>
          <w:i/>
          <w:sz w:val="36"/>
          <w:szCs w:val="36"/>
        </w:rPr>
        <w:t xml:space="preserve"> </w:t>
      </w:r>
      <w:r>
        <w:rPr>
          <w:rFonts w:cs="Times New Roman" w:ascii="Times New Roman" w:hAnsi="Times New Roman"/>
          <w:sz w:val="28"/>
          <w:szCs w:val="28"/>
        </w:rPr>
        <w:t>по 25,4 % обращениям граждан. Более 74,6% обратившимся даны разъяснения и рекомендации о механизме обеспечения прав несовершеннолетних, а также оказана помощь в составлении ходатайств, в подготовке исковых заявлений и иных процессуальных документов в судебные инстанции, что также положительно сказалось на реализации прав и законных интересов несовершеннолетних.</w:t>
      </w:r>
    </w:p>
    <w:p>
      <w:pPr>
        <w:pStyle w:val="ConsPlusNormal"/>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t>О соблюдении прав детей-сирот и детей,</w:t>
      </w:r>
    </w:p>
    <w:p>
      <w:pPr>
        <w:pStyle w:val="Normal"/>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t>оставшихся без попечения родителей</w:t>
      </w:r>
    </w:p>
    <w:p>
      <w:pPr>
        <w:pStyle w:val="Normal"/>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среди обращений граждан занимают обращения на нарушения прав детей-сирот и детей, оставшихся без попечения родителей, а также лиц из их числа. В течение 2008 года в адрес Уполномоченного таких обращений поступило более 20%  от общего количества. Анализ  самих обращений, а также  изучение данных статистической отчетности позволили выделить наиболее актуальные проблемы, касающиеся нарушений прав детей-сирот и детей, оставшихся  без попечения родителей.   С  этой целью было проведено углубленное изучение реализации прав детей указанной категории как на уровне муниципальных образований, так и на краевом уровне. Результатами данного изучения явились  два специальных доклада «О положении детей-сирот и детей, оставшихся без попечения родителей, а также лиц из их числа в части реализации  их жилищных прав» и «Проблемы организации и деятельности приемных семей в Краснодарском крае», которые были направлены губернатору Краснодарского края, председателю Законодательного Собрания Краснодарского края, главам муниципальных образований и в другие государственные органы Краснодарского края.                                                                                                                                                                                                                                                                                                                                                                                                                                                                                                                                                                                                                                                                                                                                    </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причинами, приводящими к нарушению жилищных прав детей указанной категории,  являются как недостаточное финансирование из средств краевого бюджета (выделенные в 2008 году 30 млн. рублей позволили обеспечить жильем лишь 45  лиц из числа детей-сирот и детей, оставшихся без попечения родителей  из более полутора тысяч, состоящих на учете, нуждающихся в жилых помещениях),  так и отсутствие определенной системы в работе органов местного самоуправления по закреплению жилых помещений и обеспечению их сохранности, а также отсутствие действенного механизма заключения и регистрации найма и поднайма жилых помещений, закрепленных за детьми, на период их нахождения в организациях для детей-сирот и детей, оставшихся без попечения родителей, или  в замещающих семьях; несоответствие  регионального законодательства федеральному в части предоставления детям-сиротам  субсидий на приобретение жилого помещения в собственность, а не по договору найма (согласно ст. 57 ЖК РФ) и др. </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В специальном докладе Уполномоченным  внесены предложения,   направленные на предотвращение нарушений жилищных прав детей-сирот и детей, оставшихся без попечения родителей, а также лиц из их числа: это увеличение финансирования из средств краевого бюджета; внесение изменений в региональное законодательство, регулирующее  вопросы обеспечения жильем лиц указанной категории; проведение ревизии закрепленных за гражданами указанной категории жилых</w:t>
      </w:r>
      <w:r>
        <w:rPr>
          <w:sz w:val="28"/>
          <w:szCs w:val="28"/>
        </w:rPr>
        <w:t xml:space="preserve"> </w:t>
      </w:r>
      <w:r>
        <w:rPr>
          <w:rFonts w:cs="Times New Roman" w:ascii="Times New Roman" w:hAnsi="Times New Roman"/>
          <w:sz w:val="28"/>
          <w:szCs w:val="28"/>
        </w:rPr>
        <w:t>помещений, с целью  выявления жилья, непригодного для проживания и др.</w:t>
      </w:r>
    </w:p>
    <w:p>
      <w:pPr>
        <w:pStyle w:val="Normal"/>
        <w:spacing w:lineRule="auto" w:line="240" w:before="0" w:after="0"/>
        <w:ind w:left="-567" w:firstLine="426"/>
        <w:jc w:val="both"/>
        <w:rPr/>
      </w:pPr>
      <w:r>
        <w:rPr>
          <w:rFonts w:cs="Times New Roman" w:ascii="Times New Roman" w:hAnsi="Times New Roman"/>
          <w:sz w:val="28"/>
          <w:szCs w:val="28"/>
        </w:rPr>
        <w:t xml:space="preserve">По-прежнему не теряет своей актуальности  и приобретает качественно новый характер  проблема реализации  права детей-сирот и детей, оставшихся без попечения родителей,  жить и воспитываться в семье.  На приемную семью, получившую широкое распространение в последние годы в крае (более 1000 приемных семей),  возлагается особая ответственность за воспитание детей, лишенных родительского попечения.  В течение 2008 года  практически каждое шестое обращение касалось вопросов организации и деятельности приемной семьи. Анализ обращений, общение с приемными родителями позволили выявить некоторые проблемы в данной сфере. Прежде всего,  федеральным  законодательством не урегулирован  механизм  передачи обязанностей по воспитанию детей в случае временного отсутствия по уважительной причине приемного родителя, условия совмещения воспитания приемных детей с другой профессиональной деятельностью, сроки заключения договора, основания, определяющие  допустимую численность детей, передаваемых на воспитание в конкретную семью. Данные пробелы не урегулированы  и на региональном уровне. В связи с чем в муниципальных образованиях края сложилась различная практика в  решении данных вопросов, что порождает неравенство в реализации прав и законных интересов несовершеннолетних, обеспокоенность приемных родителей. </w:t>
      </w:r>
    </w:p>
    <w:p>
      <w:pPr>
        <w:pStyle w:val="Normal"/>
        <w:spacing w:lineRule="auto" w:line="240" w:before="0" w:after="0"/>
        <w:ind w:left="-567" w:firstLine="426"/>
        <w:jc w:val="both"/>
        <w:rPr/>
      </w:pPr>
      <w:r>
        <w:rPr>
          <w:rFonts w:cs="Times New Roman" w:ascii="Times New Roman" w:hAnsi="Times New Roman"/>
          <w:sz w:val="28"/>
          <w:szCs w:val="28"/>
        </w:rPr>
        <w:t>В специальном докладе «Проблемы организации и деятельности приемных семей в Краснодарском крае» Уполномоченным высказан ряд предложений, способствующих качественному развитию института приемной семьи на Кубани. К ним относятся предложение об урегулировании на региональном уровне пробелов федерального законодательства, рассмотрение возможности создания  в крае сети профессиональных служб сопровождения замещающих семей, с нормативной регламентацией их деятельности и др.</w:t>
      </w:r>
    </w:p>
    <w:p>
      <w:pPr>
        <w:pStyle w:val="Normal"/>
        <w:spacing w:lineRule="auto" w:line="240" w:before="0" w:after="0"/>
        <w:ind w:left="-567"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в адрес Уполномоченного поступали жалобы законных представителей детей-сирот и детей, оставшихся без попечения родителей, на ущемление их прав при поступлении  в высшие учебные заведения края в части их внеконкурсного зачисления при успешном прохождении вступительных испытаний.  В соответствии с Положением об образовательном учреждении высшего профессионального образования РФ вузам было предоставлено право самостоятельно устанавливать минимальное количество баллов (нижнюю границу) для внеконкурсного зачисления в вузы абитуриентов, имеющих право на льготное поступление. Приемные комиссии  отдельных вузов вели недостаточную разъяснительную работу с абитуриентами  о возможном изменении минимального балла (нижней границы). Соответственно дети-сироты, имеющие положительные результаты по ЕГЭ, с полной уверенностью в поступлении  в конкретный вуз, не воспользовались правом одновременной подачи документов в другие вузы. К окончанию срока приема документов проходной балл увеличивался, в результате лица данной категории не  смогли реализовать свое право на льготное зачисление в выбранное ими высшее учебное заведение и лишились возможности пройти вступительные испытания в других вузах. Данную проблему Уполномоченный обозначил перед департаментом образования Краснодарского края с целью недопущения подобных случаев в дальнейшем.</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ые нарушения прав детей-сирот и детей, оставшихся без попечения родителей, и лиц из их числа, в части их полного государственного обеспечения были выявлены в отчетном году  в  отдельных организациях начального профессионального образования. Учащимся, относящимся к данной категории, при отсутствии горячего  питания несвоевременно  (ПУ№34 п.Ильский), либо не в полном объеме (ПУ №20 г.Ейск) производились компенсационные выплаты. В результате проведенных проверок права 54 детей-сирот и детей, оставшихся без попечения родителей, восстановлены, а должностные лица, допустившие указанные нарушения, привлечены к дисциплинарной ответственности.</w:t>
      </w:r>
    </w:p>
    <w:p>
      <w:pPr>
        <w:pStyle w:val="Normal"/>
        <w:tabs>
          <w:tab w:val="clear" w:pos="708"/>
          <w:tab w:val="left" w:pos="2697" w:leader="none"/>
        </w:tabs>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7" w:leader="none"/>
        </w:tabs>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t>Права детей с ограниченными возможностями здоровья</w:t>
      </w:r>
    </w:p>
    <w:p>
      <w:pPr>
        <w:pStyle w:val="Normal"/>
        <w:tabs>
          <w:tab w:val="clear" w:pos="708"/>
          <w:tab w:val="left" w:pos="2697" w:leader="none"/>
        </w:tabs>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6"/>
        <w:jc w:val="both"/>
        <w:rPr>
          <w:rFonts w:ascii="Times New Roman" w:hAnsi="Times New Roman" w:cs="Times New Roman"/>
          <w:bCs/>
          <w:sz w:val="28"/>
          <w:szCs w:val="28"/>
        </w:rPr>
      </w:pPr>
      <w:r>
        <w:rPr>
          <w:rFonts w:cs="Times New Roman" w:ascii="Times New Roman" w:hAnsi="Times New Roman"/>
          <w:bCs/>
          <w:sz w:val="28"/>
          <w:szCs w:val="28"/>
        </w:rPr>
        <w:t xml:space="preserve">В прошедшем году  в сравнении с 2007 годом несколько сократилось количество обращений по вопросу  обеспечения прав детей с ограниченными возможностями здоровья. Это, в первую очередь, связано с внесением в 2008 году поправок в отдельные федеральные законодательные акты, регулирующие правовое положение инвалидов,  которые отчасти освободили  инвалидов от прохождения бюрократических процедур.  В качестве положительного факта следует отметить отсутствие в 2008 году  обращений граждан, воспитывающих детей-инвалидов   по вопросу  несвоевременного протезирования, ежегодного переосвидетельствования детей-инвалидов, имеющих неизлечимые заболевания, увечья. </w:t>
      </w:r>
    </w:p>
    <w:p>
      <w:pPr>
        <w:pStyle w:val="Normal"/>
        <w:spacing w:lineRule="auto" w:line="240" w:before="0" w:after="0"/>
        <w:ind w:left="-567" w:firstLine="426"/>
        <w:jc w:val="both"/>
        <w:rPr>
          <w:rFonts w:ascii="Times New Roman" w:hAnsi="Times New Roman" w:cs="Times New Roman"/>
          <w:bCs/>
          <w:sz w:val="28"/>
          <w:szCs w:val="28"/>
        </w:rPr>
      </w:pPr>
      <w:r>
        <w:rPr>
          <w:rFonts w:cs="Times New Roman" w:ascii="Times New Roman" w:hAnsi="Times New Roman"/>
          <w:bCs/>
          <w:sz w:val="28"/>
          <w:szCs w:val="28"/>
        </w:rPr>
        <w:t xml:space="preserve">Вместе с тем имели место обращения о снятии инвалидности у ребенка в связи с временной ремиссией заболевания. Так, после комплекса медикаментозных и реабилитационных мероприятий у несовершеннолетнего К. из г. Краснодара, имеющего хроническое заболевание </w:t>
      </w:r>
      <w:r>
        <w:rPr>
          <w:rFonts w:cs="Times New Roman" w:ascii="Times New Roman" w:hAnsi="Times New Roman"/>
          <w:sz w:val="28"/>
        </w:rPr>
        <w:t xml:space="preserve">(пиелонефрит), </w:t>
      </w:r>
      <w:r>
        <w:rPr>
          <w:rFonts w:cs="Times New Roman" w:ascii="Times New Roman" w:hAnsi="Times New Roman"/>
          <w:bCs/>
          <w:sz w:val="28"/>
          <w:szCs w:val="28"/>
        </w:rPr>
        <w:t>улучшилось состояние здоровья. В связи с чем при очередном прохождении медико-социальной экспертизы инвалидность была  снята на законных основаниях. Но заболевание у ребенка осталось и также требует дальнейшего восстановительного лечения, применения дорогостоящих лекарственных препаратов. При снятии инвалидности ребенок утратил право на бесплатное лекарственное обеспечение, не говоря уже о  пособиях и льготах. А это очень существенно для семьи, тем более одинокой матери.  Не проведенное вовремя поддерживающее лечение может снова привести к инвалидности, но уже с более тяжелыми последствиями для ребенка. Поэтому семьи, в  которых проживает подавляющее большинство детей с ограниченными возможностями здоровья, должны стать объектом государственной семейной политики.</w:t>
      </w:r>
    </w:p>
    <w:p>
      <w:pPr>
        <w:pStyle w:val="Normal"/>
        <w:widowControl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Следует остановиться на проблеме, связанной с лечением детей-инвалидов, страдающих редкими заболеваниями, например, тяжелой формой мукополисахаридоза (синдром Хантера). В настоящее время лечение данного заболевания возможно посредством дорогостоящего лекарственного препарата «Элапраза», курс лечения обходится в среднем 15,5 млн. руб. в год. Несмотря на то, что в 2008 году препарат был зарегистрирован и разрешен к применению в России, проблема  с лекарственным  обеспечением этих детей полностью не решена.  Сложившаяся ситуация нарушает право ребенка   на охрану его жизни и здоровья,  на пользование наиболее совершенными услугами системы здравоохранения и средствами лечения болезней. За защитой прав больного ребенка Ш. из г. Краснодара Уполномоченный  обратился  в министерство здравоохранения и социального  развития  РФ. В данном случае Уполномоченный считает необходимым дополнить список  заболеваний и, соответственно, перечень лекарственных  препаратов, лечение и обеспечение которыми являются расходным обязательством  федерального бюджета. Поскольку самостоятельно обеспечить дорогостоящим лечением ребенка-инвалида с редким заболеванием на уровне субъекта   сложно,  эту проблему необходимо решать на уровне Российской Федерации.</w:t>
      </w:r>
    </w:p>
    <w:p>
      <w:pPr>
        <w:pStyle w:val="Normal"/>
        <w:widowControl w:val="false"/>
        <w:spacing w:lineRule="auto" w:line="240" w:before="0" w:after="0"/>
        <w:ind w:left="-567" w:firstLine="426"/>
        <w:jc w:val="both"/>
        <w:rPr/>
      </w:pPr>
      <w:r>
        <w:rPr>
          <w:rFonts w:cs="Times New Roman" w:ascii="Times New Roman" w:hAnsi="Times New Roman"/>
          <w:sz w:val="28"/>
          <w:szCs w:val="28"/>
        </w:rPr>
        <w:t>В настоящее время для детей с подобными заболеваниями зачастую  существует единственный выход  - поиск благотворителей, спонсоров, привлечение внимания общественности к проблеме конкретного ребенка. Уполномоченный уверен, что всестороннее содействие органами исполнительной власти края развитию гражданских инициатив в социальной сфере, в частности, в сфере оздоровления  детского населения позволит   сократить численность нуждающихся в дорогостоящем лечении и реабилитации.</w:t>
      </w:r>
    </w:p>
    <w:p>
      <w:pPr>
        <w:pStyle w:val="Normal"/>
        <w:widowControl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следует уделить обеспечению равных возможностей детей с ограниченными возможностями здоровья в реализации их права на образование. В крае имеется положительный опыт  создания условий для обучения детей-инвалидов в общеобразовательных организациях  (МОУ СОШ №7 г.Сочи). Это позволяет детям-инвалидам отказаться от обучения в  специальных коррекционных школах. Данный опыт, по мнению Уполномоченного, следует распространять в крае. В таких условиях помимо успешной интеграции детей с ограниченными возможностями здоровья  формируется позитивное отношение здоровых детей к своим сверстникам, в основу которого положены принципы милосердия и гуманизма.  </w:t>
      </w:r>
    </w:p>
    <w:p>
      <w:pPr>
        <w:pStyle w:val="Normal"/>
        <w:widowControl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 предыдущие годы  имеются сложности при реализации трудовых прав детей с ограниченными возможностями здоровья. Численность трудоустроенных детей-инвалидов по линии центра занятости незначительна: по данным департамента занятости Краснодарского края, из 113 обратившихся детей-инвалидов трудоустроено 86 человек по всему краю, 75 из них - по программе временной занятости. Невостребованность труда лиц данной категории можно проиллюстрировать на примере трудоустройства выпускников ГУНПО КК «Армавирское профессиональное училище-интернат для инвалидов» в  некоторых муниципальных образованиях. Так, пятеро выпускников  2008 г.  вышеназванного училища по возвращению домой в Лабинский район нигде не трудоустроились, в центр занятости населения не обращались, что свидетельствует об отсутствии должного взаимодействия между органами социальной защиты и службами занятости на местах.</w:t>
      </w:r>
    </w:p>
    <w:p>
      <w:pPr>
        <w:pStyle w:val="Normal"/>
        <w:widowControl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на государство возложена обязанность по обеспечению ребенку с ограниченными возможностями здоровья эффективного доступа к услугам в области образования, здравоохранения, профессиональной подготовке, медицинскому обслуживанию, подготовке к трудовой деятельности и доступа к средствам отдыха. Однако на практике реализация этих прав затруднена в силу объективных и субъективных причин.</w:t>
      </w:r>
    </w:p>
    <w:p>
      <w:pPr>
        <w:pStyle w:val="Heading"/>
        <w:ind w:left="-567" w:firstLine="426"/>
        <w:rPr>
          <w:rFonts w:ascii="Times New Roman" w:hAnsi="Times New Roman" w:cs="Times New Roman"/>
          <w:b/>
          <w:b/>
          <w:sz w:val="28"/>
          <w:szCs w:val="28"/>
        </w:rPr>
      </w:pPr>
      <w:r>
        <w:rPr>
          <w:rFonts w:cs="Times New Roman"/>
          <w:b/>
          <w:sz w:val="28"/>
          <w:szCs w:val="28"/>
        </w:rPr>
      </w:r>
    </w:p>
    <w:p>
      <w:pPr>
        <w:pStyle w:val="Heading"/>
        <w:ind w:left="-567" w:firstLine="426"/>
        <w:rPr>
          <w:b/>
          <w:b/>
        </w:rPr>
      </w:pPr>
      <w:r>
        <w:rPr>
          <w:b/>
        </w:rPr>
        <w:t xml:space="preserve">Реализация жилищных прав детей </w:t>
      </w:r>
    </w:p>
    <w:p>
      <w:pPr>
        <w:pStyle w:val="Heading"/>
        <w:ind w:left="-567" w:firstLine="426"/>
        <w:rPr>
          <w:b/>
          <w:b/>
        </w:rPr>
      </w:pPr>
      <w:r>
        <w:rPr>
          <w:b/>
        </w:rPr>
      </w:r>
    </w:p>
    <w:p>
      <w:pPr>
        <w:pStyle w:val="Normal"/>
        <w:spacing w:lineRule="auto" w:line="240" w:before="0" w:after="0"/>
        <w:ind w:left="-567"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истика жалоб и обращений граждан в адрес  Уполномоченного, а также в другие структуры органов государственной власти Краснодарского крае свидетельствует о том, что жилищный вопрос остается самой насущной проблемой граждан. Только в течение 2008 года  19% от общего количества обращений, поступивших в адрес Уполномоченного,  касаются жилищных прав несовершеннолетних.  В целом, можно выделить  две основные проблемы в реализации  жилищных прав детей:  во-первых, дети не могут воспользоваться правом на жилище в силу объективных причин (неспособность законных представителей самостоятельно приобрести жилье, отсутствие социального жилья и т.д.),   во-вторых, жилищные права детей нарушаются их же родителями в результате расторжения брака. </w:t>
      </w:r>
    </w:p>
    <w:p>
      <w:pPr>
        <w:pStyle w:val="Normal"/>
        <w:spacing w:lineRule="auto" w:line="240" w:before="0" w:after="0"/>
        <w:ind w:left="-567"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ействующая в крае программа   развития ипотечного  жилищного кредитования  побудила  многих граждан, воспитывающих несовершеннолетних, в том числе многодетные семьи, одиноких матерей,  воспользоваться субсидиями для приобретения отдельного жилья или улучшения своих жилищных условий. При последующем их обращении в кредитную организацию (банк) для заключения договора,  что является обязательным условием  получения субсидии, банки отказывают в предоставлении кредита. Причины отказа очевидны: недостаточный уровень  дохода семьи и ее многочисленный состав представляют определенные риски для банка. В результате семьи оказываются в «тупиковой» ситуации,  несмотря на то, что  они, как правило, в установленном законом порядке  признаны нуждающимися в улучшении жилищных условий и имеют право на получение субсидий для приобретения жилья в расчете на каждого члена семьи, но реализовать это право  не могут. Типичный пример:  многодетная семья П. из Тимашевского района имеет право на получение субсидий, но воспользоваться им не может. Учитывая многочисленный состав семьи (семеро несовершеннолетних)  и проживание в  сельской местности, размер субсидии позволил бы приобрести  домовладение, необходимо лишь оформление кредита на небольшую сумму. Однако ни один банк не предоставляет кредит этой многодетной семье. Получается замкнутый круг, и на сегодняшний день дети, проживающие в таких семьях, не могут реализовать свои  жилищные права, а их родители  вынуждены тратить  свой и без того незначительный заработок для  найма жилья.</w:t>
      </w:r>
    </w:p>
    <w:p>
      <w:pPr>
        <w:pStyle w:val="Normal"/>
        <w:spacing w:lineRule="auto" w:line="240" w:before="0" w:after="0"/>
        <w:ind w:left="-567" w:firstLine="426"/>
        <w:jc w:val="both"/>
        <w:rPr/>
      </w:pPr>
      <w:r>
        <w:rPr>
          <w:rFonts w:cs="Times New Roman" w:ascii="Times New Roman" w:hAnsi="Times New Roman"/>
          <w:bCs/>
          <w:sz w:val="28"/>
          <w:szCs w:val="28"/>
        </w:rPr>
        <w:t>Другой проблемой, приводящей к нарушению жилищных прав несовершеннолетних,  по-прежнему является выселение детей в судебном порядке. Как  и в предыдущие годы, дети лишаются прав на жилье после развода родителей. С одной стороны, эта проблема связана с несовершенством норм жилищного и гражданского законодательства Российской Федерации, с другой, – это результат кризиса морали и нравственности родителей. В соответствии со ст.31 ЖК РФ дети попадают в категорию «бывшие члены семьи» собственника, если они после развода остаются проживать с тем  родителем, который не указан в свидетельстве о собственности на недвижимость. Бывшие мужья,  их родители, родственники выселяют жен и детей без предоставления им другого жилья. В один миг решением суда дети лишаются крыши над головой, а, следовательно, утрачиваются и производные от этого права (без регистрационного учета родителя и ребенка невозможно получение различных социальных выплат, устройство в детский сад, медицинское обслуживание  и т.д.). В качестве примера можно привести решение Ейского городского суда от 28.11.07г., которым несовершеннолетняя В. и ее мать были признаны утратившими право проживания  и выселены из квартиры, находящейся в собственности отца. Свои исковые требования отец мотивировал тем, что регистрация в квартире его дочери и бывшей супруги ограничивает его права как собственника. Данное решение суда в апреле 2008 года было отменено кассационным определением Краснодарского краевого суда, и при повторном рассмотрении дела судом было учтено мнение Уполномоченного. Такому решению суда  также способствовали и изменения в практике Верховного Суда РФ, который акцентировал внимание на применении  в данной категории дел норм не только жилищного, но и семейного права.</w:t>
      </w:r>
    </w:p>
    <w:p>
      <w:pPr>
        <w:pStyle w:val="Normal"/>
        <w:spacing w:lineRule="auto" w:line="240" w:before="0" w:after="0"/>
        <w:ind w:left="-567" w:firstLine="426"/>
        <w:jc w:val="both"/>
        <w:rPr>
          <w:rFonts w:ascii="Times New Roman" w:hAnsi="Times New Roman" w:cs="Times New Roman"/>
          <w:bCs/>
          <w:sz w:val="28"/>
          <w:szCs w:val="28"/>
        </w:rPr>
      </w:pPr>
      <w:r>
        <w:rPr>
          <w:rFonts w:cs="Times New Roman" w:ascii="Times New Roman" w:hAnsi="Times New Roman"/>
          <w:bCs/>
          <w:sz w:val="28"/>
          <w:szCs w:val="28"/>
        </w:rPr>
        <w:t xml:space="preserve">Позицию Верховного Суда РФ  можно рассматривать как  наметившийся сдвиг в решении вопроса защиты жилищных прав несовершеннолетних.  В данной категории дел  районные суды стали руководствоваться  этими разъяснениями, что  подтверждает  снизившийся поток жалоб  в этом направлении. В тоже время  собственники – родители  изыскивают другие  «законные» способы выселить свое чадо, как, например, оформление фиктивных сделок по отчуждению имущества. </w:t>
      </w:r>
    </w:p>
    <w:p>
      <w:pPr>
        <w:pStyle w:val="Normal"/>
        <w:spacing w:lineRule="auto" w:line="240" w:before="0" w:after="0"/>
        <w:ind w:left="-567" w:firstLine="426"/>
        <w:jc w:val="both"/>
        <w:rPr/>
      </w:pPr>
      <w:r>
        <w:rPr>
          <w:rFonts w:cs="Times New Roman" w:ascii="Times New Roman" w:hAnsi="Times New Roman"/>
          <w:bCs/>
          <w:sz w:val="28"/>
          <w:szCs w:val="28"/>
        </w:rPr>
        <w:t>Стоит отметить, что одобренные депутатами  Государственной Думы поправки в Жилищный кодекс РФ, уточняющие, что дети не становятся «бывшими членами семьи» при расторжении родительского брака, не решают  проблему в целом. Законопроект  предлагает не решение, а лишь отсрочку проблемы, угроза выселения будет в день 18-летия ребенка.</w:t>
      </w:r>
    </w:p>
    <w:p>
      <w:pPr>
        <w:pStyle w:val="Normal"/>
        <w:spacing w:lineRule="auto" w:line="240"/>
        <w:ind w:left="-567" w:firstLine="426"/>
        <w:jc w:val="both"/>
        <w:rPr>
          <w:rFonts w:ascii="Times New Roman" w:hAnsi="Times New Roman" w:cs="Times New Roman"/>
          <w:bCs/>
          <w:sz w:val="28"/>
          <w:szCs w:val="28"/>
        </w:rPr>
      </w:pPr>
      <w:r>
        <w:rPr>
          <w:rFonts w:cs="Times New Roman" w:ascii="Times New Roman" w:hAnsi="Times New Roman"/>
          <w:bCs/>
          <w:sz w:val="28"/>
          <w:szCs w:val="28"/>
        </w:rPr>
        <w:t xml:space="preserve">Решение  вышеперечисленных проблем, связанных с реализацией жилищных прав  ребенка,  возможно путем совершенствования федерального законодательства в части обеспечения прав несовершеннолетних после расторжения брака родителей и реального обеспечения государственной поддержкой социально незащищенных семей, воспитывающих несовершеннолетних. На улучшение ситуации в крае, по мнению Уполномоченного, могло бы повлиять </w:t>
      </w:r>
      <w:r>
        <w:rPr>
          <w:rFonts w:cs="Times New Roman" w:ascii="Times New Roman" w:hAnsi="Times New Roman"/>
          <w:b/>
          <w:bCs/>
          <w:sz w:val="28"/>
          <w:szCs w:val="28"/>
        </w:rPr>
        <w:t>с</w:t>
      </w:r>
      <w:r>
        <w:rPr>
          <w:rFonts w:cs="Times New Roman" w:ascii="Times New Roman" w:hAnsi="Times New Roman"/>
          <w:bCs/>
          <w:sz w:val="28"/>
          <w:szCs w:val="28"/>
        </w:rPr>
        <w:t>троительство социального жилья в муниципальных образованиях.</w:t>
      </w:r>
      <w:r>
        <w:rPr>
          <w:rFonts w:cs="Times New Roman" w:ascii="Times New Roman" w:hAnsi="Times New Roman"/>
          <w:b/>
          <w:sz w:val="28"/>
          <w:szCs w:val="28"/>
        </w:rPr>
        <w:t xml:space="preserve">      </w:t>
      </w:r>
    </w:p>
    <w:p>
      <w:pPr>
        <w:pStyle w:val="TextBody"/>
        <w:spacing w:lineRule="auto" w:line="240"/>
        <w:ind w:left="-567" w:right="281" w:firstLine="426"/>
        <w:jc w:val="center"/>
        <w:rPr>
          <w:sz w:val="28"/>
          <w:szCs w:val="28"/>
        </w:rPr>
      </w:pPr>
      <w:r>
        <w:rPr>
          <w:sz w:val="28"/>
          <w:szCs w:val="28"/>
        </w:rPr>
        <w:t>Право детей на образование</w:t>
      </w:r>
    </w:p>
    <w:p>
      <w:pPr>
        <w:pStyle w:val="TextBody"/>
        <w:spacing w:lineRule="auto" w:line="240"/>
        <w:ind w:left="-567" w:right="281" w:firstLine="426"/>
        <w:jc w:val="center"/>
        <w:rPr>
          <w:b w:val="false"/>
          <w:b w:val="false"/>
          <w:sz w:val="28"/>
          <w:szCs w:val="28"/>
        </w:rPr>
      </w:pPr>
      <w:r>
        <w:rPr>
          <w:b w:val="false"/>
          <w:sz w:val="28"/>
          <w:szCs w:val="28"/>
        </w:rPr>
      </w:r>
    </w:p>
    <w:p>
      <w:pPr>
        <w:pStyle w:val="Normal"/>
        <w:spacing w:lineRule="auto" w:line="240" w:before="0" w:after="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ительное количество обращений (11,5%), поступивших  к Уполномоченному в 2008 году, касаются нарушений  прав  детей  в образовательных учреждениях  края. Большая часть обращений представлена жалобами на организацию учебного процесса, необоснованный перевод «проблемных» детей из одного образовательного учреждения в другое. Особую обеспокоенность вызывают жалобы на неправомерные действия педагогов. В</w:t>
      </w:r>
      <w:r>
        <w:rPr>
          <w:rFonts w:cs="Times New Roman" w:ascii="Times New Roman" w:hAnsi="Times New Roman"/>
          <w:spacing w:val="-6"/>
          <w:sz w:val="28"/>
          <w:szCs w:val="28"/>
        </w:rPr>
        <w:t xml:space="preserve"> </w:t>
      </w:r>
      <w:r>
        <w:rPr>
          <w:rFonts w:cs="Times New Roman" w:ascii="Times New Roman" w:hAnsi="Times New Roman"/>
          <w:sz w:val="28"/>
        </w:rPr>
        <w:t>большинстве случаев родители обращаются за  содействием в разрешении  школьных конфликтов их детей с классными руководителями, учителями-предметниками или одноклассниками. Более 50% от всех обращений по данной тематике поступило  от жителей города Краснодара. В течение года конфликтные ситуации между педагогами и учащимися отмечались в школах муниципальных образований  г.-к. Анапа,  Курганинский, Лабинский, Выселковский районы. В отдельных случаях при обращении к Уполномоченному родители по понятным причинам отказывались называть номера школ, в которых обучаются их дети.</w:t>
      </w:r>
    </w:p>
    <w:p>
      <w:pPr>
        <w:pStyle w:val="Normal"/>
        <w:shd w:fill="FFFFFF" w:val="clear"/>
        <w:spacing w:lineRule="auto" w:line="240" w:before="0" w:after="0"/>
        <w:ind w:left="-567"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чины многочисленных  школьных конфликтов связаны с  отличительной особенностью нынешних детей – гиперактивностью, которая проявляется в их беспокойном поведении. Обучение таких детей в школьном коллективе требует особого педагогического подхода. Поэтому гиперактивные дети становятся «неудобными» учениками, их пребывание в коллективе осложняется негативным общественным мнением, несправедливым обвинением  в  любых происшествиях,  как в классе, так и в школе в целом. Как следствие, между педагогами и ребенком начинает развиваться конфликт. В таких ситуациях администрация  школы  часто  не придает значения проблеме  и подключается к ее решению несвоевременно. Обращаясь в органы  управления образованием, родители «проблемных» учащихся невсегда находят должного понимания. </w:t>
      </w:r>
    </w:p>
    <w:p>
      <w:pPr>
        <w:pStyle w:val="Normal"/>
        <w:shd w:fill="FFFFFF" w:val="clear"/>
        <w:spacing w:lineRule="auto" w:line="240" w:before="0" w:after="0"/>
        <w:ind w:left="-567" w:firstLine="426"/>
        <w:jc w:val="both"/>
        <w:rPr>
          <w:rFonts w:ascii="Times New Roman" w:hAnsi="Times New Roman" w:cs="Times New Roman"/>
          <w:sz w:val="28"/>
        </w:rPr>
      </w:pPr>
      <w:r>
        <w:rPr>
          <w:rFonts w:cs="Times New Roman" w:ascii="Times New Roman" w:hAnsi="Times New Roman"/>
          <w:sz w:val="28"/>
        </w:rPr>
        <w:t xml:space="preserve">Особую обеспокоенность Уполномоченного вызывают участившиеся конфликтные ситуации  в начальных классах общеобразовательных организаций края.  Начальная школа -  базовый этап становления личности ребенка, на котором формируются позитивное отношение ребенка к процессу обучения,  взаимоотношения между одноклассниками и учителями. Поэтому от педагогического мастерства учителя начальных классов во многом  зависит адаптация ребенка в новой для него среде и дальнейшее восприятие школьной жизни.   К сожалению, не все педагоги начального звена осознают свою особую миссию. Типичным примером может служить ситуация в одной из школ Западного округа г. Краснодара, когда по одну сторону оказались мать и ребенок-третьеклассник, а по другую – администрация школы, родители и одноклассники мальчика. Причиной сложившейся ситуации стала гиперактивность ученика и неспособность педагогов к индивидуальному подходу в обучении и воспитании ребенка.  Администрация  же школы не обращала внимания на  проблему в классе, которым руководит молодой педагог, и подключилась к ее решению несвоевременно. В результате школьный конфликт  приобрел  затянувшийся характер, вышел за пределы школы, в него оказались невольно втянутыми не только педагоги,  родители, но и учащиеся класса. При этом третьеклассники испытывали постоянное психологическое давление со стороны взрослых, а это является разновидностью насилия и прямым нарушением прав детей  в образовательном учреждении. Чтобы разрешить конфликт администрация школы нашла наилучший на ее взгляд выход -  перевод ребенка на домашнее обучение. Однако в данном случае домашнее обучение мальчика  по сути не решило проблему, а отодвинуло ее решение на неопределенный срок. Вполне очевидно, что при таком «личностно ориентированном» подходе  в обучении,  школа будет вызывать  далеко не самые  радужные ассоциации у ребенка. </w:t>
      </w:r>
    </w:p>
    <w:p>
      <w:pPr>
        <w:pStyle w:val="Normal"/>
        <w:spacing w:lineRule="auto" w:line="240" w:before="0" w:after="0"/>
        <w:ind w:left="-567" w:firstLine="426"/>
        <w:jc w:val="both"/>
        <w:rPr>
          <w:rFonts w:ascii="Times New Roman" w:hAnsi="Times New Roman" w:cs="Times New Roman"/>
          <w:sz w:val="28"/>
        </w:rPr>
      </w:pPr>
      <w:r>
        <w:rPr>
          <w:rFonts w:cs="Times New Roman" w:ascii="Times New Roman" w:hAnsi="Times New Roman"/>
          <w:sz w:val="28"/>
        </w:rPr>
        <w:t>Закон «Об образовании в РФ» предусматривает ответственность должностных  лиц  не только за организацию процесса обучения, но и за    создание условий, гарантирующих  охрану и укрепление здоровья обучающихся. В отдельных случаях безразличие педагога влечет за собой нарушение прав ребенка на охрану здоровья. Примером такого отношения педагога к ученику явилось бездействие завуча одной из школ Прикубанского округа г.Краснодара,  не предпринявшего мер по оказанию  медицинской помощи учащемуся  7 класса. Травмированный в  школе  ребенок обратился  к педагогу и, не получив необходимую медицинскую помощь, был отправлен домой без сопровождения. Уполномоченный  обратился в органы прокуратуры с просьбой о проведении проверки по фактам нарушения прав несовершеннолетнего. В результате  виновные привлечены к дисциплинарной ответственности, а права ребенка защищены.</w:t>
      </w:r>
    </w:p>
    <w:p>
      <w:pPr>
        <w:pStyle w:val="Normal"/>
        <w:spacing w:lineRule="auto" w:line="240" w:before="0" w:after="0"/>
        <w:ind w:left="-567" w:firstLine="426"/>
        <w:jc w:val="both"/>
        <w:rPr>
          <w:rFonts w:ascii="Times New Roman" w:hAnsi="Times New Roman" w:cs="Times New Roman"/>
          <w:sz w:val="28"/>
        </w:rPr>
      </w:pPr>
      <w:r>
        <w:rPr>
          <w:rFonts w:cs="Times New Roman" w:ascii="Times New Roman" w:hAnsi="Times New Roman"/>
          <w:sz w:val="28"/>
          <w:szCs w:val="28"/>
        </w:rPr>
        <w:t>Примером грубого нарушения конституционного права ребенка на получение обязательного основного общего образования явилась ситуация, в которой оказались  пятеро несовершеннолетних,   проживающих в пос. Ахонка г.-к. Геленджик. После расформирования школы-интерната №1  г. Новороссийска несовершеннолетняя Г. вернулась по месту  проживания. Органы образования не приняли меры по ее дальнейшему обучению. Более того выяснилось, что ее с</w:t>
      </w:r>
      <w:r>
        <w:rPr>
          <w:rFonts w:cs="Times New Roman" w:ascii="Times New Roman" w:hAnsi="Times New Roman"/>
          <w:sz w:val="28"/>
        </w:rPr>
        <w:t>естры в возрасте 13 и 15 лет  никогда не посещали школу, не имеют  элементарных навыков письма и чтения. Подобная информация поступила и о братьях Т.,  также проживающих в пос. Ахонка и нигде  не обучающихся после расформирования  школы-интерната №1 г. Новороссийска. Более того, как выяснилось впоследствии, один из мальчиков подвергался сексуальному насилию, в настоящее время по данному факту ведется расследование. После вмешательства Уполномоченного были приняты меры по восстановлению прав детей: несовершеннолетние помещены в социально-реабилитационный центр, обучаются по индивидуальным образовательным программам. Главы муниципальных образований  г.-к.Геленджик,  г.-г.Новороссийск привлекли к дисциплинарной ответственности виновных лиц за ненадлежащее выполнение  обязанностей.</w:t>
      </w:r>
    </w:p>
    <w:p>
      <w:pPr>
        <w:pStyle w:val="Normal"/>
        <w:spacing w:lineRule="auto" w:line="240" w:before="0" w:after="0"/>
        <w:ind w:left="-567" w:firstLine="426"/>
        <w:jc w:val="both"/>
        <w:rPr>
          <w:rFonts w:ascii="Times New Roman" w:hAnsi="Times New Roman" w:cs="Times New Roman"/>
          <w:sz w:val="28"/>
        </w:rPr>
      </w:pPr>
      <w:r>
        <w:rPr>
          <w:rFonts w:cs="Times New Roman" w:ascii="Times New Roman" w:hAnsi="Times New Roman"/>
          <w:sz w:val="28"/>
        </w:rPr>
        <w:t>Уполномоченный информировал департамент образования и науки Краснодарского края о вышеизложенных случаях нарушений прав несовершеннолетних в сфере образования. В результате руководителем департамента изданы приказы от  23 декабря 2008 года № 4234 «О соблюдении прав несовершеннолетних» и от 31 декабря 2008 года № 4383 «О мерах по обеспечению обязательного обучения несовершеннолетних в общеобразовательных учреждениях».</w:t>
      </w:r>
    </w:p>
    <w:p>
      <w:pPr>
        <w:pStyle w:val="Normal"/>
        <w:spacing w:lineRule="auto" w:line="240" w:before="0" w:after="0"/>
        <w:ind w:left="-567" w:firstLine="426"/>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 w:firstLine="4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 детей на охрану здоровья </w:t>
      </w:r>
    </w:p>
    <w:p>
      <w:pPr>
        <w:pStyle w:val="Normal"/>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firstLine="426"/>
        <w:jc w:val="both"/>
        <w:rPr/>
      </w:pPr>
      <w:r>
        <w:rPr>
          <w:rFonts w:eastAsia="Calibri" w:cs="Calibri"/>
          <w:sz w:val="28"/>
        </w:rPr>
        <w:t xml:space="preserve">        </w:t>
      </w:r>
      <w:r>
        <w:rPr>
          <w:rFonts w:cs="Times New Roman" w:ascii="Times New Roman" w:hAnsi="Times New Roman"/>
          <w:sz w:val="28"/>
        </w:rPr>
        <w:t xml:space="preserve">Конвенция о правах ребенка предусматривает обязанность государства принимать меры по снижению детской заболеваемости различными путями, в том числе, «принимая во внимание опасность и риск загрязнения окружающей среды, путем предоставления населению  чистой питьевой воды и достаточно питательного продовольствия».  </w:t>
      </w:r>
    </w:p>
    <w:p>
      <w:pPr>
        <w:pStyle w:val="Normal"/>
        <w:shd w:fill="FFFFFF" w:val="clear"/>
        <w:spacing w:lineRule="auto" w:line="240" w:before="0" w:after="0"/>
        <w:ind w:left="-567" w:firstLine="426"/>
        <w:jc w:val="both"/>
        <w:rPr>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В прошедшем году в пределах  компетенции в сфере охраны здоровья детского населения Краснодарского края, используя рекомендации Конвенции о правах ребенка,  аппаратом Уполномоченного были изучены  проблемы </w:t>
      </w:r>
      <w:r>
        <w:rPr>
          <w:rFonts w:cs="Times New Roman" w:ascii="Times New Roman" w:hAnsi="Times New Roman"/>
          <w:bCs/>
          <w:sz w:val="28"/>
          <w:szCs w:val="28"/>
        </w:rPr>
        <w:t>качества питьевой воды  и детского питания  как определяющих факторов в состоянии  здоровья  детского населения  Краснодарского края.</w:t>
      </w:r>
      <w:r>
        <w:rPr>
          <w:sz w:val="28"/>
          <w:szCs w:val="28"/>
        </w:rPr>
        <w:t xml:space="preserve"> </w:t>
      </w:r>
    </w:p>
    <w:p>
      <w:pPr>
        <w:pStyle w:val="Normal"/>
        <w:shd w:fill="FFFFFF" w:val="clear"/>
        <w:spacing w:lineRule="auto" w:line="240" w:before="0" w:after="0"/>
        <w:ind w:left="-567" w:firstLine="426"/>
        <w:jc w:val="both"/>
        <w:rPr>
          <w:rFonts w:ascii="Times New Roman" w:hAnsi="Times New Roman" w:cs="Times New Roman"/>
          <w:sz w:val="28"/>
        </w:rPr>
      </w:pPr>
      <w:r>
        <w:rPr>
          <w:rFonts w:cs="Times New Roman" w:ascii="Times New Roman" w:hAnsi="Times New Roman"/>
          <w:sz w:val="28"/>
          <w:szCs w:val="28"/>
        </w:rPr>
        <w:t xml:space="preserve">Как отмечает Центр </w:t>
      </w:r>
      <w:r>
        <w:rPr>
          <w:rFonts w:cs="Times New Roman" w:ascii="Times New Roman" w:hAnsi="Times New Roman"/>
          <w:sz w:val="28"/>
        </w:rPr>
        <w:t>гигиены и эпидемиологии в Краснодарском крае,  следствием химического загрязнения питьевой воды централизованного водоснабжения является заболеваемость  детей и подростков язвенной болезнью, кожными болезнями, заболеваниями  мочеполовой и костно-мышечной систем. Так, например, по д</w:t>
      </w:r>
      <w:r>
        <w:rPr>
          <w:rFonts w:cs="Times New Roman" w:ascii="Times New Roman" w:hAnsi="Times New Roman"/>
          <w:sz w:val="28"/>
          <w:szCs w:val="28"/>
        </w:rPr>
        <w:t xml:space="preserve">анным Центра гигиены и эпидемиологии в Краснодарском крае и департамента здравоохранения Краснодарского края в муниципальном образовании Староминский район отмечались наибольший процент (100% при краевом – 6,8%) несоответствия исследованных проб воды по санитарно-химическим показателям и одновременно значительное превышение заболеваемости детского и подросткового населения, как общей (почти в 2 раза выше краевых), так и по некоторым классам болезней, связанных с потреблением некачественной воды. </w:t>
      </w:r>
      <w:r>
        <w:rPr>
          <w:rFonts w:cs="Times New Roman" w:ascii="Times New Roman" w:hAnsi="Times New Roman"/>
          <w:sz w:val="28"/>
        </w:rPr>
        <w:t xml:space="preserve">Повышенная заболеваемость детей и подростков (в 4-7 раз выше среднекраевого) болезнями органов пищеварения в 2007 году наблюдалась  в  муниципальных образованиях г. Армавир, Ейский, Новокубанский районы, болезнями костно-мышечной системы и соединительной ткани – в муниципальных образованиях г.Тихорецк, Приморско-Ахтарский, Ленинградский районы. Химическое загрязнение питьевой воды колодцев представляет риск заболеваний крови и сердечно-сосудистой системы за счет повышенного содержания нитратов. Примером могут служить данные по муниципальным образованиям Ейский и Приморско-Ахтарский районы, которые  «лидировали» по заболеваемости подросткового и детского населения болезнями крови, системы кровообращения. </w:t>
      </w:r>
      <w:r>
        <w:rPr>
          <w:rFonts w:cs="Times New Roman" w:ascii="Times New Roman" w:hAnsi="Times New Roman"/>
          <w:sz w:val="28"/>
          <w:szCs w:val="28"/>
        </w:rPr>
        <w:t>Данные показатели побудили  Уполномоченного по правам ребенка   обратиться к депутатскому корпусу,  исполнительной власти  и  органам местного самоуправления с предложением о необходимости принятия  ряда мер по обеспечению детского населения качественной питьевой водой.  П</w:t>
      </w:r>
      <w:r>
        <w:rPr>
          <w:rFonts w:cs="Times New Roman" w:ascii="Times New Roman" w:hAnsi="Times New Roman"/>
          <w:sz w:val="28"/>
        </w:rPr>
        <w:t>редложения Уполномоченного нашли поддержку  со стороны комитета по вопросам здравоохранения и социальной защиты населения Законодательного Собрания Краснодарского края.</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Другой не менее важный фактор полноценного развития ребенка  -   здоровый образ жизни, одним из составляющих которого является организация рационального и сбалансированного  питания. </w:t>
      </w:r>
    </w:p>
    <w:p>
      <w:pPr>
        <w:pStyle w:val="Normal"/>
        <w:spacing w:lineRule="auto" w:line="240" w:before="0" w:after="0"/>
        <w:ind w:left="-567" w:firstLine="426"/>
        <w:jc w:val="both"/>
        <w:rPr/>
      </w:pPr>
      <w:r>
        <w:rPr>
          <w:rFonts w:cs="Times New Roman" w:ascii="Times New Roman" w:hAnsi="Times New Roman"/>
          <w:sz w:val="28"/>
          <w:szCs w:val="28"/>
        </w:rPr>
        <w:t xml:space="preserve">Изучая данную проблему, необходимо отметить, что в Краснодарском крае объединены усилия всех заинтересованных краевых структур, органов местного самоуправления и образовательных организаций по созданию условий для организации рационального питания детей. С 1 апреля 2008 года впервые в крае началась реализация экспериментального проекта «Школьное молоко». В отдельных образовательных учреждениях  дети начальных классов получают дополнительное питание молочной продукцией (Брюховецкий, Павловский, Каневской, Ленинградский район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анализ результатов медицинского освидетельствования весеннего призыва 2008 года в Краснодарском крае,  к сожалению, подтверждает общероссийскую статистику о сокращении численности здоровых  подростков. Так, по данным департамента здравоохранения Краснодарского края, общая заболеваемость подростков призывного возраста составила 718,4 на 1000 освидетельствованных, при этом болезни органов пищеварения составили 12,1 %, болезни эндокринной системы, расстройства питания и нарушения обмена веществ – 11,5 %. Из более чем 47 тысяч человек, прошедших медицинское освидетельствование, годными к военной службе признаны лишь 28,2 %, остальные либо имеют ограничения по годности, либо негодны к службе в арм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балансированность питания может привести либо к потере веса, либо к его избытку. Статистические данные  НИИ питания  РАМН показывают, что между избыточной массой тела и показателями заболеваемости и смертности существует прямая зависимость.  В Краснодарском крае показатели  общей заболеваемости ожирением  подростков 15-17 лет возросли почти в два раза, а первичной заболеваемости -  более чем в два раза,   участились случаи увеличения щитовидной железы у детей. Эти показатели не могут не вызывать тревогу Уполномоченного и требуют глубокого анализа их причин со стороны органов здравоохранения  и образования края.</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Статьей 51 Закона Российской Федерации «Об образовании» закреплена обязанность образовательной организации по созданию условий, гарантирующих охрану и укрепление здоровья обучающихся и  воспитанников,  в том числе  обязанность по организации горячего питания.</w:t>
      </w:r>
    </w:p>
    <w:p>
      <w:pPr>
        <w:pStyle w:val="Style17"/>
        <w:spacing w:lineRule="auto" w:line="240"/>
        <w:ind w:left="-567" w:firstLine="426"/>
        <w:jc w:val="both"/>
        <w:rPr>
          <w:rFonts w:ascii="Times New Roman" w:hAnsi="Times New Roman" w:cs="Times New Roman"/>
          <w:sz w:val="28"/>
          <w:szCs w:val="28"/>
        </w:rPr>
      </w:pPr>
      <w:r>
        <w:rPr>
          <w:rFonts w:cs="Times New Roman" w:ascii="Times New Roman" w:hAnsi="Times New Roman"/>
          <w:sz w:val="28"/>
        </w:rPr>
        <w:t xml:space="preserve">Реализация данного закона была изучена Уполномоченным  в 2008 году в ряде образовательных организаций муниципальных образований г.г. Армавир, Краснодар, Новороссийск, Ейский, Кущевский, Лабинский, Северский, Усть-Лабинский районы (21 учреждение). В процессе изучения особое внимание было уделено организации питания детей, обучающихся в организациях  начального профессионального образования.  В результате   выявлен ряд недостатков и характерных нарушений:  организационных, санитарно-гигиенических, технологических. </w:t>
      </w:r>
      <w:r>
        <w:rPr>
          <w:rFonts w:cs="Times New Roman" w:ascii="Times New Roman" w:hAnsi="Times New Roman"/>
          <w:sz w:val="28"/>
          <w:szCs w:val="28"/>
        </w:rPr>
        <w:t>В нарушение ст. 51 Закона РФ «Об образовании» отдельные образовательные организации системы начального и среднего профессионального образования вообще не обеспечивают питание обучающихся по различным причинам: отсутствие пищеблока, отказ от организации питания при наличии пищеблока (ФГОУ СПО «Армавирский  зооветеринарный техникум», ЧОУ СПО «Северо-Кавказский техникум «Знание» ст. Северская).</w:t>
      </w:r>
    </w:p>
    <w:p>
      <w:pPr>
        <w:pStyle w:val="Style17"/>
        <w:spacing w:lineRule="auto" w:line="240" w:before="0" w:after="0"/>
        <w:ind w:left="-567" w:firstLine="426"/>
        <w:contextualSpacing/>
        <w:jc w:val="both"/>
        <w:rPr>
          <w:rFonts w:ascii="Times New Roman" w:hAnsi="Times New Roman" w:cs="Times New Roman"/>
          <w:sz w:val="28"/>
          <w:szCs w:val="28"/>
        </w:rPr>
      </w:pPr>
      <w:r>
        <w:rPr>
          <w:rFonts w:cs="Times New Roman" w:ascii="Times New Roman" w:hAnsi="Times New Roman"/>
          <w:sz w:val="28"/>
          <w:szCs w:val="28"/>
        </w:rPr>
        <w:t>С целью принятия мер административного реагирования по недопущению нарушения прав несовершеннолетних итоги изучения организации горячего питания в организациях начального профессионального образования доведены Уполномоченным до сведения  руководителей образовательных организаций начального профессионального образования на совещании, проведенном департаментом образования и науки Краснодарского края 21 ноября 2008 года в  муниципальном образовании г.Армавир.</w:t>
      </w:r>
    </w:p>
    <w:p>
      <w:pPr>
        <w:pStyle w:val="Style17"/>
        <w:spacing w:lineRule="auto" w:line="240" w:before="0" w:after="0"/>
        <w:ind w:left="-567"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полагает, что   совершенствование организации питания детей и  системы питьевого водоснабжения детского населения,  должно быть предметом особого внимания со стороны органов здравоохранения, образования, органов местного самоуправления. </w:t>
      </w:r>
    </w:p>
    <w:p>
      <w:pPr>
        <w:pStyle w:val="Style17"/>
        <w:spacing w:lineRule="auto" w:line="240" w:before="0" w:after="0"/>
        <w:ind w:left="-567" w:firstLine="426"/>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426"/>
        <w:jc w:val="center"/>
        <w:rPr>
          <w:rFonts w:ascii="Times New Roman" w:hAnsi="Times New Roman" w:cs="Times New Roman"/>
          <w:sz w:val="28"/>
          <w:szCs w:val="28"/>
        </w:rPr>
      </w:pPr>
      <w:r>
        <w:rPr>
          <w:rFonts w:cs="Times New Roman" w:ascii="Times New Roman" w:hAnsi="Times New Roman"/>
          <w:b/>
          <w:sz w:val="28"/>
          <w:szCs w:val="28"/>
        </w:rPr>
        <w:t>Проблема жестокого обращения с детьми</w:t>
      </w:r>
    </w:p>
    <w:p>
      <w:pPr>
        <w:pStyle w:val="Normal"/>
        <w:spacing w:lineRule="auto" w:line="240" w:before="0" w:after="0"/>
        <w:ind w:left="-567"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венцией о правах ребенка, Россия  как государство-участник  принимает законодательные, административные, социальные и просветительские меры по защите детей от всех форм насилия.  В 2008 году, по данным прокуратуры Краснодарского края, по ст. 156 УК РФ (жестокое обращение с детьми) были привлечены  к уголовной ответственности 256 человек. В сравнении с предыдущим годом разница незначительна (255 человек), однако данная статистика не отражает реальной действительности, поскольку жестокое обращение  с детьми имеет латентный характер.</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Анализ обращений  к Уполномоченному по «телефону доверия» в 2008 году позволяет сделать вывод о том, что  фактов жестокого обращения с детьми в семье гораздо больше, но не все они завершаются справедливым наказанием виновных в силу объективных и субъективных причин. Многие из заявителей, в том числе и дети,  не готовы разрешать семейный конфликт на уровне правоохранительных и судебных органов. Дети, подвергшиеся насилию, в силу возрастных особенностей,  перенесенной психологической травмы, из-за боязни повторно подвергнуться жестокому обращению, также не в состоянии обратиться в государственные органы, учреждения за защитой от насилия со стороны взрослых.  Такой ребенок испытывает страх перед тем, что пережитые им унижения и насилие станут известны его  сверстникам, учителям, знакомым. В качестве примера следует привести  обращение дедушки С. из г.Краснодара, внука которого избил отец. По данному сообщению Уполномоченный  оперативно обратился в комиссию по делам несовершеннолетних и защите их прав. В процессе  работы с семьей  факты  жестокого обращения стали известны соседям и одноклассникам. Парадоксально, но окружающие жалели отца, от побоев которого искал защиты подросток. В результате  несовершеннолетний и дедушка, опасаясь публичного обвинения, отказались от своих заявлений. </w:t>
      </w:r>
    </w:p>
    <w:p>
      <w:pPr>
        <w:pStyle w:val="Normal"/>
        <w:spacing w:lineRule="auto" w:line="240" w:before="0" w:after="0"/>
        <w:ind w:left="-567"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исемейное насилие - наиболее драматичная форма насилия над ребенком. Нередко именно школьные конфликты провоцируют проявления насилия со стороны родителей по отношению к ребенку. Учителя сообщают родителям о неудовлетворительных оценках, прогулах, «неудобном» поведении и т.д. Как показывают обращения детей по телефону «доверия» в адрес Уполномоченного, нередко непрофессиональные действия педагогов в работе с родителями приводят к применению последними «воспитательных мер». Можно заранее прогнозировать последующие действия родителей: минимум – моральное воздействие, максимум – физическое. </w:t>
      </w:r>
    </w:p>
    <w:p>
      <w:pPr>
        <w:pStyle w:val="Normal"/>
        <w:autoSpaceDE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Насилие, жестокое обращение взрослых порой приводит ребенка к мысли о суициде.  Вызывает обеспокоенность возросшее количество суицидов в крае: по данным ГУВД  по Краснодарскому краю, в 2007 году  зарегистрировано 116 суицидальных попыток, из них 25 – со смертельным исходом;  в 2008 году -   уже 166 попыток, 27 – со  смертельным исходом. Более половины  суицидальных попыток  в 2008 году вызваны семейными конфликтами.  Данная статистика, а также  обращения граждан  побудили Уполномоченного к  серьезному изучению проблемы жестокого обращения  среди несовершеннолетних.  </w:t>
      </w:r>
    </w:p>
    <w:p>
      <w:pPr>
        <w:pStyle w:val="Normal"/>
        <w:autoSpaceDE w:val="false"/>
        <w:spacing w:lineRule="auto" w:line="240" w:before="0" w:after="0"/>
        <w:ind w:left="-567" w:firstLine="426"/>
        <w:jc w:val="both"/>
        <w:rPr/>
      </w:pPr>
      <w:r>
        <w:rPr>
          <w:rFonts w:cs="Times New Roman" w:ascii="Times New Roman" w:hAnsi="Times New Roman"/>
          <w:sz w:val="28"/>
          <w:szCs w:val="28"/>
        </w:rPr>
        <w:t xml:space="preserve">С этой целью в октябре-ноябре 2008 года Уполномоченным совместно с Институтом экономики и управления в медицине и социальной сфере было проведено социологическое исследование «Насилие над несовершеннолетними: распространенность и пути преодоления». Оно осуществлялось методом анкетирования несовершеннолетних в ряде муниципальных образований края. Всего было опрошено около 5000 человек  (87% - учащиеся общеобразовательных школ и 13% - учащиеся гимназий и лицеев), 44% проанкетированных – горожане, 56% – жители села. Структура обследованного контингента в целом соответствует реальной структуре жителей Кубани старшего подросткового возраста. </w:t>
      </w:r>
    </w:p>
    <w:p>
      <w:pPr>
        <w:pStyle w:val="Normal"/>
        <w:spacing w:lineRule="auto" w:line="240" w:before="0" w:after="0"/>
        <w:ind w:left="-567" w:firstLine="426"/>
        <w:jc w:val="both"/>
        <w:rPr/>
      </w:pPr>
      <w:r>
        <w:rPr>
          <w:rFonts w:cs="Times New Roman" w:ascii="Times New Roman" w:hAnsi="Times New Roman"/>
          <w:sz w:val="28"/>
          <w:szCs w:val="28"/>
        </w:rPr>
        <w:t xml:space="preserve">Обобщенные результаты  опроса детей о ситуации в их семьях подтверждают идею о том, что ребенку в семье всегда лучше. Так, 82% ребят полностью удовлетворены положением дел у себя дома.  Удельный вес неудовлетворенных семейными отношениями очень мал – 2,5 %. Однако при переводе этих процентов в абсолютные цифры  получается, что  почти для 6 тысяч кубанских старшеклассников жизнь в семье – в тягость. При этом  не были охвачены анкетированием учащиеся системы профтехобразования, неучащиеся и неработающие подростки, а также ребята младшего школьного возраста. </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Особого внимания требуют неполные семьи. Здесь прямо заявляют о неудовлетворенности отношениями в доме 7% опрошенных – в три раза больше, чем в полных семьях. Численность детей, сомневающихся в благополучии, тоже гораздо выше – 8%. Следует отметить, что дети из неполных семей больше подвержены конфликтности и отчужденности.</w:t>
      </w:r>
    </w:p>
    <w:p>
      <w:pPr>
        <w:pStyle w:val="Normal"/>
        <w:spacing w:lineRule="auto" w:line="240" w:before="0" w:after="0"/>
        <w:ind w:left="-567" w:firstLine="426"/>
        <w:jc w:val="both"/>
        <w:rPr/>
      </w:pPr>
      <w:r>
        <w:rPr>
          <w:rFonts w:cs="Times New Roman" w:ascii="Times New Roman" w:hAnsi="Times New Roman"/>
          <w:sz w:val="28"/>
          <w:szCs w:val="28"/>
        </w:rPr>
        <w:t xml:space="preserve">Мнения несовершеннолетних  о проявлениях  семейного неблагополучия различны: от проблем психологического, материально-бытового уровня до   асоциальных  проявлений в семье, таких  как  унижение человеческого достоинства, насилие, пьянство и наркомания. Если в первом случае  большое поле деятельности для служб психологической помощи семье, то во втором -  требуется  внешнее вмешательство, вплоть до применения рычагов правового воздействия. </w:t>
      </w:r>
    </w:p>
    <w:p>
      <w:pPr>
        <w:pStyle w:val="Normal"/>
        <w:spacing w:lineRule="auto" w:line="240" w:before="0" w:after="0"/>
        <w:ind w:left="-567" w:firstLine="426"/>
        <w:jc w:val="both"/>
        <w:rPr/>
      </w:pPr>
      <w:r>
        <w:rPr>
          <w:rFonts w:cs="Times New Roman" w:ascii="Times New Roman" w:hAnsi="Times New Roman"/>
          <w:sz w:val="28"/>
          <w:szCs w:val="28"/>
        </w:rPr>
        <w:t xml:space="preserve">Поскольку кризисные явления в семье проявляются явно,  особым предметом исследования стали несовершеннолетние  как объект насилия  в семье и окружении.   Среди опрошенных подростков напрямую признали, что сталкиваются с домашним насилием в отношении себя 0,7%. Однако фактические масштабы этого явления, судя по другим данным анкетирования, значительно больше. </w:t>
      </w:r>
    </w:p>
    <w:p>
      <w:pPr>
        <w:pStyle w:val="Normal"/>
        <w:tabs>
          <w:tab w:val="clear" w:pos="708"/>
          <w:tab w:val="left" w:pos="3377" w:leader="none"/>
        </w:tabs>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Так, говоря о семьях одноклассников, соседей, знакомых, факты насилия упоминают уже около 18% ребят. Об остроте проблемы свидетельствует и тот факт, что 87% старшеклассников не только имеют свое мнение о причинах семейного насилия, но и сочли необходимым его высказать.</w:t>
      </w:r>
    </w:p>
    <w:p>
      <w:pPr>
        <w:pStyle w:val="Normal"/>
        <w:spacing w:lineRule="auto" w:line="240" w:before="0" w:after="0"/>
        <w:ind w:left="-567" w:firstLine="426"/>
        <w:jc w:val="both"/>
        <w:rPr/>
      </w:pPr>
      <w:r>
        <w:rPr>
          <w:rFonts w:cs="Times New Roman" w:ascii="Times New Roman" w:hAnsi="Times New Roman"/>
          <w:sz w:val="28"/>
          <w:szCs w:val="28"/>
        </w:rPr>
        <w:t>Прежде всего, ребята видят источник бед в злоупотреблении родителями алкоголем или пристрастии их к наркотикам. Распространено суждение о том, что взрослые срывают зло на подростках, будучи не в состоянии преодолеть материальные и бытовые трудности; прозвучало мнение о психическом нездоровье членов семьи как источнике конфликтов. Некоторые респонденты возлагают вину на ранние браки и рождение нежеланных детей, на которых затем перекладывают ответственность за житейские трудности. Есть ссылки на то, что насилие в семью приносит отчим.</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Немалая часть опрошенных (49%) подвергается насилию со стороны сверстников. В качестве примера  следует привести ситуацию, в которой оказался  опекаемый ребенок из Северского района, в течение нескольких месяцев подвергавшийся насилию со стороны   сверстников и старшеклассников. Зная об этом,  администрация школы бездействовала. Не приняли меры по защите прав ребенка и специалисты отдела по вопросам семьи и детства. Только после вмешательства Уполномоченного ребенку оказана психологическая помощь, а за ненадлежащее выполнение обязанностей  должностные лица привлечены  к ответственности.</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Учитывая важность и остроту проблемы жестокого обращения с детьми,  необходимо  обеспечить четкое взаимодействие всех органов и учреждений системы профилактики безнадзорности и правонарушений несовершеннолетних (образовательных организаций, органов здравоохранения, социальной защиты населения, внутренних дел и др.), направленное на раннее выявление семейного неблагополучия, предотвращение фактов насилия над детьми.  Определяющая роль здесь отводится комиссии по делам несовершеннолетних и защите их прав. </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Также требует совершенствования  действующее законодательство, в котором не определено понятие «жестокого обращения с несовершеннолетним», в результате единичные случаи насилия, имевшие место в отношении детей со стороны родителей, педагогов  и иных лиц, не признаются в качестве преступления, предусмотренного ст. 156 УК РФ. Более того, установленные санкции за жестокое обращение с ребенком значительно ниже санкций за жестокое обращение с животными. </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8" w:leader="none"/>
        </w:tabs>
        <w:spacing w:lineRule="auto" w:line="240"/>
        <w:ind w:left="-567"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соблюдении прав несовершеннолетних  при помещении  их в центры временного содержания несовершеннолетних правонарушителей</w:t>
      </w:r>
    </w:p>
    <w:p>
      <w:pPr>
        <w:pStyle w:val="TextBodyIndent"/>
        <w:spacing w:lineRule="auto" w:line="240" w:before="0" w:after="0"/>
        <w:ind w:left="-567" w:firstLine="426"/>
        <w:jc w:val="both"/>
        <w:rPr/>
      </w:pPr>
      <w:r>
        <w:rPr>
          <w:rFonts w:cs="Times New Roman" w:ascii="Times New Roman" w:hAnsi="Times New Roman"/>
          <w:sz w:val="28"/>
          <w:szCs w:val="28"/>
        </w:rPr>
        <w:t xml:space="preserve">Определенная роль  в  системе профилактики безнадзорности и правонарушений среди несовершеннолетних отведена центрам временного содержания для несовершеннолетних правонарушителей (далее -  Центр). Центры осуществляют круглосуточный прием  детей и подростков в случаях, предусмотренных п.2 ст. 22 </w:t>
      </w:r>
      <w:r>
        <w:rPr>
          <w:sz w:val="28"/>
          <w:szCs w:val="28"/>
        </w:rPr>
        <w:t xml:space="preserve"> </w:t>
      </w:r>
      <w:r>
        <w:rPr>
          <w:rFonts w:cs="Times New Roman" w:ascii="Times New Roman" w:hAnsi="Times New Roman"/>
          <w:sz w:val="28"/>
          <w:szCs w:val="28"/>
        </w:rPr>
        <w:t xml:space="preserve">Федерального закона № 120-ФЗ «Об основах профилактики безнадзорности и правонарушений среди несовершеннолетних». Законом  определены исчерпывающие основания  помещения таких несовершеннолетних в центры. </w:t>
      </w:r>
    </w:p>
    <w:p>
      <w:pPr>
        <w:pStyle w:val="TextBodyIndent"/>
        <w:spacing w:lineRule="auto" w:line="240" w:before="0" w:after="0"/>
        <w:ind w:left="-567"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ам факт совершения несовершеннолетним общественно опасного деяния  или административного правонарушения не может служить основанием для его помещения в Центр. В законе четко  указаны случаи,  при которых допускается помещение несовершеннолетни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правонарушение, либо если они проживают на территории субъекта Российской Федерации, где ими было совершено общественно опасное деяние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2, а также по иным основаниям, перечисленным в Федеральном законе № 120-ФЗ».</w:t>
      </w:r>
    </w:p>
    <w:p>
      <w:pPr>
        <w:pStyle w:val="Style17"/>
        <w:spacing w:lineRule="auto" w:line="240" w:before="0" w:after="0"/>
        <w:ind w:left="-567" w:firstLine="426"/>
        <w:contextualSpacing/>
        <w:jc w:val="both"/>
        <w:rPr/>
      </w:pPr>
      <w:r>
        <w:rPr>
          <w:rFonts w:cs="Times New Roman" w:ascii="Times New Roman" w:hAnsi="Times New Roman"/>
          <w:sz w:val="28"/>
          <w:szCs w:val="28"/>
        </w:rPr>
        <w:t xml:space="preserve">В 2008 году  прокуратурой Краснодарского края при участии  сотрудников аппарата Уполномоченного  были проведены  проверки  по соблюдению прав несовершеннолетних, находящихся  в Центрах. Особое внимание было уделено  основаниям помещения подростков в учреждение и соблюдению сроков их пребывания. </w:t>
      </w:r>
    </w:p>
    <w:p>
      <w:pPr>
        <w:pStyle w:val="Normal"/>
        <w:spacing w:lineRule="auto" w:line="240" w:before="0" w:after="0"/>
        <w:ind w:left="-567" w:firstLine="426"/>
        <w:jc w:val="both"/>
        <w:rPr/>
      </w:pPr>
      <w:r>
        <w:rPr>
          <w:rFonts w:cs="Times New Roman" w:ascii="Times New Roman" w:hAnsi="Times New Roman"/>
          <w:sz w:val="28"/>
          <w:szCs w:val="28"/>
        </w:rPr>
        <w:t xml:space="preserve">В ходе проведенных проверок установлено, что в некоторых случаях должностные лица превышают свои полномочия, незаконно помещая несовершеннолетних в Центры. Так, основанием для помещения в Кропоткинский ЦВСПН несовершеннолетнего Т., а в Сочинский ЦВСНП несовершеннолетней Ш. послужило совершение подростками административного правонарушения, предусмотренного ст. 12.29 КоАП  - переход проезжей части дороги в неустановленном месте. Соответственно,  в личных  делах несовершеннолетних должны были находиться протоколы об административных правонарушениях. Однако данные протоколы отсутствовали, более того в личной беседе с сотрудником прокуратуры несовершеннолетняя Т. сообщила об иных обстоятельствах ее помещения в Центр. Подобные  действия должностных лиц  приводят к  грубым нарушениям прав несовершеннолетних. </w:t>
      </w:r>
    </w:p>
    <w:p>
      <w:pPr>
        <w:pStyle w:val="Style17"/>
        <w:spacing w:lineRule="auto" w:line="240"/>
        <w:ind w:left="-567"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обеспокоенность  Уполномоченного вызывает неудовлетворительное санитарно-техническое состояние  здания ЦВСНП  г. Кропоткина, в котором  условия содержания несовершеннолетних не отвечают требованиям безопасности их жизни и здоровья: учреждение не имеет необходимого набора помещений для обеспечения личной гигиены, медицинского осмотра и медицинской помощи, занятий спортом,  не отвечает требованиям правил пожарной безопасности.  По результатам проверки прокуратурой Краснодарского края вынесено представление об устранении  выявленных нарушений и привлечении виновных должностных лиц к дисциплинарной ответственности. </w:t>
      </w:r>
    </w:p>
    <w:p>
      <w:pPr>
        <w:pStyle w:val="Style17"/>
        <w:spacing w:lineRule="auto" w:line="240"/>
        <w:ind w:left="-567" w:firstLine="426"/>
        <w:jc w:val="both"/>
        <w:rPr>
          <w:rFonts w:ascii="Times New Roman" w:hAnsi="Times New Roman" w:cs="Times New Roman"/>
          <w:sz w:val="28"/>
          <w:szCs w:val="28"/>
        </w:rPr>
      </w:pPr>
      <w:r>
        <w:rPr>
          <w:rFonts w:cs="Times New Roman" w:ascii="Times New Roman" w:hAnsi="Times New Roman"/>
          <w:sz w:val="28"/>
          <w:szCs w:val="28"/>
        </w:rPr>
        <w:t>Центр временного содержания для несовершеннолетних правонарушителей является учреждением органов внутренних дел, соответственно  помещение несовершеннолетних  в данное учреждение должно быть  исключительной   мерой, принимаемой в целях защиты жизни и здоровья несовершеннолетнего и предупреждения повторных правонарушений.   А условия содержания детей и подростков в  данных учреждениях должны отвечать  установленным требованиям.</w:t>
      </w:r>
    </w:p>
    <w:p>
      <w:pPr>
        <w:pStyle w:val="Normal"/>
        <w:widowControl w:val="false"/>
        <w:autoSpaceDE w:val="false"/>
        <w:spacing w:lineRule="auto" w:line="240"/>
        <w:ind w:left="-567"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казание юридической помощи населению</w:t>
      </w:r>
    </w:p>
    <w:p>
      <w:pPr>
        <w:pStyle w:val="Normal"/>
        <w:widowControl w:val="false"/>
        <w:autoSpaceDE w:val="false"/>
        <w:spacing w:lineRule="auto" w:line="240" w:before="0" w:after="0"/>
        <w:ind w:left="-567"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нституцией Российской Федерации каждому гражданину России гарантировано право на получение квалифицированной юридической помощи. Сегодня как никогда много внимания уделяется проблеме приведения правового положения граждан в соответствие с общепризнанными международно-правовыми стандартами. Возможность получения ими всесторонней юридической помощи неразрывно связана с правом на доступ к правосудию, которое является одним из основных прав человека. </w:t>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полномоченный и сотрудники его аппарата, в пределах  установленной законом компетенции, консультируют по  вопросам, связанным с нарушениями прав и законных интересов детей, восстановлением нарушенных прав, оказывают практическую помощь в составлении заявлений, жалоб, ходатайств и других документов правового характера. Объем предоставляемой юридической помощи достаточно широк и составляет  69,4% от всех обращений.      </w:t>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мером оказания действенной юридической помощи является составление  частной жалобы. Так, у бывших супругов Т., проживающих в разных муниципальных образованиях края, возник спор об определении места жительства  ребенка и взыскании алиментов. Не имея возможности приезжать в Брюховецкий районный суд  в связи с рождением второго ребенка,  отсутствием средств на оплату услуг адвоката, мать обратилась  к Уполномоченному с просьбой  подготовить жалобу на определение суда. Заявительнице была     оказана помощь в составлении частной жалобы, кроме того, по ходатайству Уполномоченного адвокатской палатой предоставлен адвокат на бесплатной основе. В результате мать смогла воспользоваться своим процессуальным правом лично участвовать в рассмотрении дела, в котором решается судьба ее старшего ребенка. </w:t>
      </w:r>
    </w:p>
    <w:p>
      <w:pPr>
        <w:pStyle w:val="Normal"/>
        <w:widowControl w:val="false"/>
        <w:tabs>
          <w:tab w:val="clear" w:pos="708"/>
          <w:tab w:val="left" w:pos="1034" w:leader="none"/>
        </w:tabs>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о отметить, что в рамках подписанного с  адвокатской палатой Краснодарского края соглашения о сотрудничестве  и взаимодействии в сфере оказания бесплатной юридической помощи отдельным категориям граждан  по вопросам защиты прав и законных интересов несовершеннолетних, продолжается эффективное взаимодействие Уполномоченного и членов палаты адвокатов по данному направлению.</w:t>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ятый Законодательным Собранием Краснодарского края  закон от 29.12.2006 г. № 1170-КЗ «О порядке и условиях осуществления материально-технического и финансового обеспечения оказания юридической помощи в труднодоступных и малонаселенных местностях и компенсации расходов адвокату, оказывающему юридическую помощь бесплатно отдельным категориям граждан в Краснодарском крае» также призван обеспечить правовой поддержкой указанные в нем категории граждан.   Уполномоченный считает целесообразным внести дополнения в закон, включив в установленный круг субъектов, которым оказывается бесплатная юридическая помощь, лиц из числа детей-сирот. Это, в случае необходимости, обеспечило бы эффективную защиту их трудовых, жилищных  и иных имущественных прав.        </w:t>
      </w:r>
    </w:p>
    <w:p>
      <w:pPr>
        <w:pStyle w:val="Normal"/>
        <w:widowControl w:val="false"/>
        <w:autoSpaceDE w:val="false"/>
        <w:spacing w:lineRule="auto" w:line="240" w:before="0" w:after="0"/>
        <w:ind w:left="-567" w:firstLine="426"/>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пределенную роль в оказании юридической помощи малоимущим гражданам, воспитывающим детей, лицам из числа детей-сирот и детей, оставшихся без попечения родителей, могут сыграть юридические  группы, так называемые «клиники». Их создание возможно в высших учебных заведениях края, имеющих юридические факультеты, в которых  студенты старших курсов под руководством преподавателей и опытных адвокатов могли бы   оказывать бесплатную юридическую помощь вышеперечисленным гражданам. Подобная практика  была бы полезна и для студентов вузов. </w:t>
      </w:r>
    </w:p>
    <w:p>
      <w:pPr>
        <w:pStyle w:val="Normal"/>
        <w:widowControl w:val="false"/>
        <w:autoSpaceDE w:val="false"/>
        <w:spacing w:lineRule="auto" w:line="240" w:before="0" w:after="0"/>
        <w:ind w:left="-567"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left="-567"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о ребенка на судебную защиту</w:t>
      </w:r>
    </w:p>
    <w:p>
      <w:pPr>
        <w:pStyle w:val="Normal"/>
        <w:widowControl w:val="false"/>
        <w:autoSpaceDE w:val="false"/>
        <w:spacing w:lineRule="auto" w:line="240" w:before="0" w:after="0"/>
        <w:ind w:left="-567"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ind w:left="-567" w:firstLine="426"/>
        <w:jc w:val="both"/>
        <w:rPr/>
      </w:pPr>
      <w:r>
        <w:rPr>
          <w:rFonts w:cs="Times New Roman CYR" w:ascii="Times New Roman CYR" w:hAnsi="Times New Roman CYR"/>
          <w:sz w:val="28"/>
          <w:szCs w:val="28"/>
        </w:rPr>
        <w:t xml:space="preserve">Нарушенное или оспоренное право ребенка может быть защищено и восстановлено в судебном порядке.  </w:t>
      </w:r>
    </w:p>
    <w:p>
      <w:pPr>
        <w:pStyle w:val="Normal"/>
        <w:widowControl w:val="false"/>
        <w:tabs>
          <w:tab w:val="clear" w:pos="708"/>
          <w:tab w:val="left" w:pos="477" w:leader="none"/>
        </w:tabs>
        <w:autoSpaceDE w:val="false"/>
        <w:spacing w:lineRule="auto" w:line="240" w:before="0" w:after="0"/>
        <w:ind w:left="-567"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 2 ст. 9  Закона  Краснодарского края от 26.06.2002 г.  № 498–КЗ «Об Уполномоченном по правам ребенка в Краснодарском крае» Уполномоченный участвует в рассмотрении судами гражданских дел, затрагивающих права и интересы несовершеннолетних.    В течение 2008 года  Уполномоченный принял участие в 65 судебных процессах.</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ледует отметить, что в последнее время   Уполномоченный, помимо жилищных и имущественных споров, все чаще принимает участие  в делах по определению места жительства детей после расторжения брака родителей, порядка общения с ними. В некоторых случаях инициаторами привлечения Уполномоченного являются сами судьи (Абинский, Тбилисский районные суды). </w:t>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мером защиты прав несовершеннолетних  в судебном порядке  может служить участие Уполномоченного в деле о восстановлении родительских прав в отношении приемного ребенка. Так,  решением Тбилисского районного  суда  </w:t>
      </w:r>
      <w:r>
        <w:rPr>
          <w:rFonts w:cs="Calibri"/>
          <w:sz w:val="28"/>
          <w:szCs w:val="28"/>
        </w:rPr>
        <w:t xml:space="preserve"> </w:t>
      </w:r>
      <w:r>
        <w:rPr>
          <w:rFonts w:cs="Times New Roman" w:ascii="Times New Roman" w:hAnsi="Times New Roman"/>
          <w:sz w:val="28"/>
          <w:szCs w:val="28"/>
        </w:rPr>
        <w:t xml:space="preserve">была восстановлена </w:t>
      </w:r>
      <w:r>
        <w:rPr>
          <w:rFonts w:cs="Times New Roman CYR" w:ascii="Times New Roman CYR" w:hAnsi="Times New Roman CYR"/>
          <w:sz w:val="28"/>
          <w:szCs w:val="28"/>
        </w:rPr>
        <w:t xml:space="preserve">в родительских правах </w:t>
      </w:r>
      <w:r>
        <w:rPr>
          <w:rFonts w:cs="Times New Roman" w:ascii="Times New Roman" w:hAnsi="Times New Roman"/>
          <w:sz w:val="28"/>
          <w:szCs w:val="28"/>
        </w:rPr>
        <w:t>гр</w:t>
      </w:r>
      <w:r>
        <w:rPr>
          <w:rFonts w:cs="Times New Roman CYR" w:ascii="Times New Roman CYR" w:hAnsi="Times New Roman CYR"/>
          <w:sz w:val="28"/>
          <w:szCs w:val="28"/>
        </w:rPr>
        <w:t xml:space="preserve">. </w:t>
      </w:r>
      <w:r>
        <w:rPr>
          <w:rFonts w:cs="Times New Roman" w:ascii="Times New Roman" w:hAnsi="Times New Roman"/>
          <w:sz w:val="28"/>
          <w:szCs w:val="28"/>
        </w:rPr>
        <w:t>Д</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в отношении  несовершеннолетней, </w:t>
      </w:r>
      <w:r>
        <w:rPr>
          <w:rFonts w:cs="Times New Roman CYR" w:ascii="Times New Roman CYR" w:hAnsi="Times New Roman CYR"/>
          <w:sz w:val="28"/>
          <w:szCs w:val="28"/>
        </w:rPr>
        <w:t xml:space="preserve"> 2003 </w:t>
      </w:r>
      <w:r>
        <w:rPr>
          <w:rFonts w:cs="Times New Roman" w:ascii="Times New Roman" w:hAnsi="Times New Roman"/>
          <w:sz w:val="28"/>
          <w:szCs w:val="28"/>
        </w:rPr>
        <w:t>года</w:t>
      </w:r>
      <w:r>
        <w:rPr>
          <w:rFonts w:cs="Times New Roman CYR" w:ascii="Times New Roman CYR" w:hAnsi="Times New Roman CYR"/>
          <w:sz w:val="28"/>
          <w:szCs w:val="28"/>
        </w:rPr>
        <w:t xml:space="preserve"> </w:t>
      </w:r>
      <w:r>
        <w:rPr>
          <w:rFonts w:cs="Times New Roman" w:ascii="Times New Roman" w:hAnsi="Times New Roman"/>
          <w:sz w:val="28"/>
          <w:szCs w:val="28"/>
        </w:rPr>
        <w:t>рождения</w:t>
      </w:r>
      <w:r>
        <w:rPr>
          <w:rFonts w:cs="Times New Roman CYR" w:ascii="Times New Roman CYR" w:hAnsi="Times New Roman CYR"/>
          <w:sz w:val="28"/>
          <w:szCs w:val="28"/>
        </w:rPr>
        <w:t xml:space="preserve">,  </w:t>
      </w:r>
      <w:r>
        <w:rPr>
          <w:rFonts w:cs="Times New Roman" w:ascii="Times New Roman" w:hAnsi="Times New Roman"/>
          <w:sz w:val="28"/>
          <w:szCs w:val="28"/>
        </w:rPr>
        <w:t>суд</w:t>
      </w:r>
      <w:r>
        <w:rPr>
          <w:rFonts w:cs="Times New Roman CYR" w:ascii="Times New Roman CYR" w:hAnsi="Times New Roman CYR"/>
          <w:sz w:val="28"/>
          <w:szCs w:val="28"/>
        </w:rPr>
        <w:t xml:space="preserve"> </w:t>
      </w:r>
      <w:r>
        <w:rPr>
          <w:rFonts w:cs="Times New Roman" w:ascii="Times New Roman" w:hAnsi="Times New Roman"/>
          <w:sz w:val="28"/>
          <w:szCs w:val="28"/>
        </w:rPr>
        <w:t>обязал</w:t>
      </w:r>
      <w:r>
        <w:rPr>
          <w:rFonts w:cs="Times New Roman CYR" w:ascii="Times New Roman CYR" w:hAnsi="Times New Roman CYR"/>
          <w:sz w:val="28"/>
          <w:szCs w:val="28"/>
        </w:rPr>
        <w:t xml:space="preserve"> приемную мать  </w:t>
      </w:r>
      <w:r>
        <w:rPr>
          <w:rFonts w:cs="Times New Roman" w:ascii="Times New Roman" w:hAnsi="Times New Roman"/>
          <w:sz w:val="28"/>
          <w:szCs w:val="28"/>
        </w:rPr>
        <w:t>возвратить</w:t>
      </w:r>
      <w:r>
        <w:rPr>
          <w:rFonts w:cs="Times New Roman CYR" w:ascii="Times New Roman CYR" w:hAnsi="Times New Roman CYR"/>
          <w:sz w:val="28"/>
          <w:szCs w:val="28"/>
        </w:rPr>
        <w:t xml:space="preserve"> </w:t>
      </w:r>
      <w:r>
        <w:rPr>
          <w:rFonts w:cs="Times New Roman" w:ascii="Times New Roman" w:hAnsi="Times New Roman"/>
          <w:sz w:val="28"/>
          <w:szCs w:val="28"/>
        </w:rPr>
        <w:t>ребенка</w:t>
      </w:r>
      <w:r>
        <w:rPr>
          <w:rFonts w:cs="Times New Roman CYR" w:ascii="Times New Roman CYR" w:hAnsi="Times New Roman CYR"/>
          <w:sz w:val="28"/>
          <w:szCs w:val="28"/>
        </w:rPr>
        <w:t xml:space="preserve"> </w:t>
      </w:r>
      <w:r>
        <w:rPr>
          <w:rFonts w:cs="Times New Roman" w:ascii="Times New Roman" w:hAnsi="Times New Roman"/>
          <w:sz w:val="28"/>
          <w:szCs w:val="28"/>
        </w:rPr>
        <w:t>биологической</w:t>
      </w:r>
      <w:r>
        <w:rPr>
          <w:rFonts w:cs="Times New Roman CYR" w:ascii="Times New Roman CYR" w:hAnsi="Times New Roman CYR"/>
          <w:sz w:val="28"/>
          <w:szCs w:val="28"/>
        </w:rPr>
        <w:t xml:space="preserve"> </w:t>
      </w:r>
      <w:r>
        <w:rPr>
          <w:rFonts w:cs="Times New Roman" w:ascii="Times New Roman" w:hAnsi="Times New Roman"/>
          <w:sz w:val="28"/>
          <w:szCs w:val="28"/>
        </w:rPr>
        <w:t>матери</w:t>
      </w:r>
      <w:r>
        <w:rPr>
          <w:rFonts w:cs="Times New Roman CYR" w:ascii="Times New Roman CYR" w:hAnsi="Times New Roman CYR"/>
          <w:sz w:val="28"/>
          <w:szCs w:val="28"/>
        </w:rPr>
        <w:t xml:space="preserve">. </w:t>
      </w:r>
      <w:r>
        <w:rPr>
          <w:rFonts w:cs="Times New Roman" w:ascii="Times New Roman" w:hAnsi="Times New Roman"/>
          <w:sz w:val="28"/>
          <w:szCs w:val="28"/>
        </w:rPr>
        <w:t>При</w:t>
      </w:r>
      <w:r>
        <w:rPr>
          <w:rFonts w:cs="Times New Roman CYR" w:ascii="Times New Roman CYR" w:hAnsi="Times New Roman CYR"/>
          <w:sz w:val="28"/>
          <w:szCs w:val="28"/>
        </w:rPr>
        <w:t xml:space="preserve"> </w:t>
      </w:r>
      <w:r>
        <w:rPr>
          <w:rFonts w:cs="Times New Roman" w:ascii="Times New Roman" w:hAnsi="Times New Roman"/>
          <w:sz w:val="28"/>
          <w:szCs w:val="28"/>
        </w:rPr>
        <w:t>этом</w:t>
      </w:r>
      <w:r>
        <w:rPr>
          <w:rFonts w:cs="Times New Roman CYR" w:ascii="Times New Roman CYR" w:hAnsi="Times New Roman CYR"/>
          <w:sz w:val="28"/>
          <w:szCs w:val="28"/>
        </w:rPr>
        <w:t xml:space="preserve"> </w:t>
      </w:r>
      <w:r>
        <w:rPr>
          <w:rFonts w:cs="Times New Roman" w:ascii="Times New Roman" w:hAnsi="Times New Roman"/>
          <w:sz w:val="28"/>
          <w:szCs w:val="28"/>
        </w:rPr>
        <w:t>суд</w:t>
      </w:r>
      <w:r>
        <w:rPr>
          <w:rFonts w:cs="Times New Roman CYR" w:ascii="Times New Roman CYR" w:hAnsi="Times New Roman CYR"/>
          <w:sz w:val="28"/>
          <w:szCs w:val="28"/>
        </w:rPr>
        <w:t xml:space="preserve"> </w:t>
      </w:r>
      <w:r>
        <w:rPr>
          <w:rFonts w:cs="Times New Roman" w:ascii="Times New Roman" w:hAnsi="Times New Roman"/>
          <w:sz w:val="28"/>
          <w:szCs w:val="28"/>
        </w:rPr>
        <w:t>не</w:t>
      </w:r>
      <w:r>
        <w:rPr>
          <w:rFonts w:cs="Times New Roman CYR" w:ascii="Times New Roman CYR" w:hAnsi="Times New Roman CYR"/>
          <w:sz w:val="28"/>
          <w:szCs w:val="28"/>
        </w:rPr>
        <w:t xml:space="preserve"> </w:t>
      </w:r>
      <w:r>
        <w:rPr>
          <w:rFonts w:cs="Times New Roman" w:ascii="Times New Roman" w:hAnsi="Times New Roman"/>
          <w:sz w:val="28"/>
          <w:szCs w:val="28"/>
        </w:rPr>
        <w:t>принял</w:t>
      </w:r>
      <w:r>
        <w:rPr>
          <w:rFonts w:cs="Times New Roman CYR" w:ascii="Times New Roman CYR" w:hAnsi="Times New Roman CYR"/>
          <w:sz w:val="28"/>
          <w:szCs w:val="28"/>
        </w:rPr>
        <w:t xml:space="preserve"> </w:t>
      </w:r>
      <w:r>
        <w:rPr>
          <w:rFonts w:cs="Times New Roman" w:ascii="Times New Roman" w:hAnsi="Times New Roman"/>
          <w:sz w:val="28"/>
          <w:szCs w:val="28"/>
        </w:rPr>
        <w:t>во</w:t>
      </w:r>
      <w:r>
        <w:rPr>
          <w:rFonts w:cs="Times New Roman CYR" w:ascii="Times New Roman CYR" w:hAnsi="Times New Roman CYR"/>
          <w:sz w:val="28"/>
          <w:szCs w:val="28"/>
        </w:rPr>
        <w:t xml:space="preserve"> </w:t>
      </w:r>
      <w:r>
        <w:rPr>
          <w:rFonts w:cs="Times New Roman" w:ascii="Times New Roman" w:hAnsi="Times New Roman"/>
          <w:sz w:val="28"/>
          <w:szCs w:val="28"/>
        </w:rPr>
        <w:t>внимание</w:t>
      </w:r>
      <w:r>
        <w:rPr>
          <w:rFonts w:cs="Times New Roman CYR" w:ascii="Times New Roman CYR" w:hAnsi="Times New Roman CYR"/>
          <w:sz w:val="28"/>
          <w:szCs w:val="28"/>
        </w:rPr>
        <w:t xml:space="preserve"> </w:t>
      </w:r>
      <w:r>
        <w:rPr>
          <w:rFonts w:cs="Times New Roman" w:ascii="Times New Roman" w:hAnsi="Times New Roman"/>
          <w:sz w:val="28"/>
          <w:szCs w:val="28"/>
        </w:rPr>
        <w:t>ряд важных обстоятельств:</w:t>
      </w:r>
      <w:r>
        <w:rPr>
          <w:rFonts w:cs="Times New Roman CYR" w:ascii="Times New Roman CYR" w:hAnsi="Times New Roman CYR"/>
          <w:sz w:val="28"/>
          <w:szCs w:val="28"/>
        </w:rPr>
        <w:t xml:space="preserve"> девочка передана в приемную семью  в новорожденном возрасте, судьбой ребенка кровная мать никогда не интересовалась  и до настоящего времени не имеет </w:t>
      </w:r>
      <w:r>
        <w:rPr>
          <w:rFonts w:cs="Times New Roman" w:ascii="Times New Roman" w:hAnsi="Times New Roman"/>
          <w:sz w:val="28"/>
          <w:szCs w:val="28"/>
        </w:rPr>
        <w:t xml:space="preserve">возможности </w:t>
      </w:r>
      <w:r>
        <w:rPr>
          <w:rFonts w:cs="Times New Roman CYR" w:ascii="Times New Roman CYR" w:hAnsi="Times New Roman CYR"/>
          <w:sz w:val="28"/>
          <w:szCs w:val="28"/>
        </w:rPr>
        <w:t xml:space="preserve"> </w:t>
      </w:r>
      <w:r>
        <w:rPr>
          <w:rFonts w:cs="Times New Roman" w:ascii="Times New Roman" w:hAnsi="Times New Roman"/>
          <w:sz w:val="28"/>
          <w:szCs w:val="28"/>
        </w:rPr>
        <w:t>обеспечить</w:t>
      </w:r>
      <w:r>
        <w:rPr>
          <w:rFonts w:cs="Times New Roman CYR" w:ascii="Times New Roman CYR" w:hAnsi="Times New Roman CYR"/>
          <w:sz w:val="28"/>
          <w:szCs w:val="28"/>
        </w:rPr>
        <w:t xml:space="preserve"> </w:t>
      </w:r>
      <w:r>
        <w:rPr>
          <w:rFonts w:cs="Times New Roman" w:ascii="Times New Roman" w:hAnsi="Times New Roman"/>
          <w:sz w:val="28"/>
          <w:szCs w:val="28"/>
        </w:rPr>
        <w:t>надлежащее</w:t>
      </w:r>
      <w:r>
        <w:rPr>
          <w:rFonts w:cs="Times New Roman CYR" w:ascii="Times New Roman CYR" w:hAnsi="Times New Roman CYR"/>
          <w:sz w:val="28"/>
          <w:szCs w:val="28"/>
        </w:rPr>
        <w:t xml:space="preserve"> </w:t>
      </w:r>
      <w:r>
        <w:rPr>
          <w:rFonts w:cs="Times New Roman" w:ascii="Times New Roman" w:hAnsi="Times New Roman"/>
          <w:sz w:val="28"/>
          <w:szCs w:val="28"/>
        </w:rPr>
        <w:t>воспитание</w:t>
      </w:r>
      <w:r>
        <w:rPr>
          <w:rFonts w:cs="Times New Roman CYR" w:ascii="Times New Roman CYR" w:hAnsi="Times New Roman CYR"/>
          <w:sz w:val="28"/>
          <w:szCs w:val="28"/>
        </w:rPr>
        <w:t xml:space="preserve"> </w:t>
      </w:r>
      <w:r>
        <w:rPr>
          <w:rFonts w:cs="Times New Roman" w:ascii="Times New Roman" w:hAnsi="Times New Roman"/>
          <w:sz w:val="28"/>
          <w:szCs w:val="28"/>
        </w:rPr>
        <w:t>ребенку</w:t>
      </w:r>
      <w:r>
        <w:rPr>
          <w:rFonts w:cs="Times New Roman CYR" w:ascii="Times New Roman CYR" w:hAnsi="Times New Roman CYR"/>
          <w:sz w:val="28"/>
          <w:szCs w:val="28"/>
        </w:rPr>
        <w:t xml:space="preserve"> и т.д.  По обращению  приемного родителя П. за защитой прав и законных интересов приемного ребенка, </w:t>
      </w:r>
      <w:r>
        <w:rPr>
          <w:rFonts w:cs="Times New Roman" w:ascii="Times New Roman" w:hAnsi="Times New Roman"/>
          <w:sz w:val="28"/>
          <w:szCs w:val="28"/>
        </w:rPr>
        <w:t>Уполномоченным</w:t>
      </w:r>
      <w:r>
        <w:rPr>
          <w:rFonts w:cs="Times New Roman CYR" w:ascii="Times New Roman CYR" w:hAnsi="Times New Roman CYR"/>
          <w:sz w:val="28"/>
          <w:szCs w:val="28"/>
        </w:rPr>
        <w:t xml:space="preserve">  было подготовлено заключение, в котором отражались вышеперечисленные обстоятельства, не учтенные судом.  </w:t>
      </w:r>
      <w:r>
        <w:rPr>
          <w:rFonts w:cs="Times New Roman" w:ascii="Times New Roman" w:hAnsi="Times New Roman"/>
          <w:sz w:val="28"/>
          <w:szCs w:val="28"/>
        </w:rPr>
        <w:t>В</w:t>
      </w:r>
      <w:r>
        <w:rPr>
          <w:rFonts w:cs="Times New Roman CYR" w:ascii="Times New Roman CYR" w:hAnsi="Times New Roman CYR"/>
          <w:sz w:val="28"/>
          <w:szCs w:val="28"/>
        </w:rPr>
        <w:t xml:space="preserve"> </w:t>
      </w:r>
      <w:r>
        <w:rPr>
          <w:rFonts w:cs="Times New Roman" w:ascii="Times New Roman" w:hAnsi="Times New Roman"/>
          <w:sz w:val="28"/>
          <w:szCs w:val="28"/>
        </w:rPr>
        <w:t xml:space="preserve">результате при повторном </w:t>
      </w:r>
      <w:r>
        <w:rPr>
          <w:rFonts w:cs="Times New Roman CYR" w:ascii="Times New Roman CYR" w:hAnsi="Times New Roman CYR"/>
          <w:sz w:val="28"/>
          <w:szCs w:val="28"/>
        </w:rPr>
        <w:t xml:space="preserve"> рассмотрении дела суд вынес решение об отказе в восстановлении в родительских правах биологической матери. Права ребенка не были нарушены, он продолжает воспитываться в приемной семье, считая её своей родной. </w:t>
      </w:r>
    </w:p>
    <w:p>
      <w:pPr>
        <w:pStyle w:val="Normal"/>
        <w:widowControl w:val="false"/>
        <w:autoSpaceDE w:val="false"/>
        <w:spacing w:lineRule="auto" w:line="240" w:before="0" w:after="0"/>
        <w:ind w:left="-567"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дебный порядок защиты прав ребенка может быть характеризован такими положительными чертами как открытость и состязательность процесса, обязанность привлекать к рассмотрению дела несовершеннолетних по достижении ими 14 лет, широким спектром вопросов, которые может разрешить суд при рассмотрении дел о семейных правах ребенка. Однако сам механизм судебной  защиты прав и интересов несовершеннолетних требует его совершенствования. Одним из таких способов является специализация судей в рассмотрении уголовных дел с участием несовершеннолетних, тем более,  на  ее необходимость  в рамках действующей судебной системы обращает внимание постановление Пленума Верховного суда Российской Федерации  от 17.02.2000г. №7 «О судебной практике по делам о преступлениях несовершеннолетних», в котором прямо указано, что дела о преступлениях несовершеннолетних должны рассматриваться наиболее опытными судьями, имеющими специальную  психолого-педагогическую подготовку. Также Уполномоченный считает целесообразным ввести специализацию судей и по  отдельной категории гражданских дел (споры об определении места жительства ребенка, порядка общения при раздельном проживании родителей,  лишение/ограничение в родительских правах и др.). Практика судов в крае, в которых сделаны попытки ввести такую специализацию, показала, что дела  рассматриваются в первую очередь в интересах несовершеннолетних. Безусловно, накопленный опыт судей по отправлению правосудия с участием несовершеннолетних, восстановлению их нарушенных прав позволяет принимать единственно правильное решение в наилучших интересах несовершеннолетних. О введении элементов ювенальной юстиции  в крае Уполномоченный обратился в адрес председателя Краснодарского  краевого суд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left="-567"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left="-567"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блемы защиты прав и интересов несовершеннолетних </w:t>
      </w:r>
    </w:p>
    <w:p>
      <w:pPr>
        <w:pStyle w:val="Normal"/>
        <w:widowControl w:val="false"/>
        <w:autoSpaceDE w:val="false"/>
        <w:spacing w:lineRule="auto" w:line="240" w:before="0" w:after="0"/>
        <w:ind w:left="-567" w:firstLine="426"/>
        <w:jc w:val="center"/>
        <w:rPr/>
      </w:pPr>
      <w:r>
        <w:rPr>
          <w:rFonts w:cs="Times New Roman CYR" w:ascii="Times New Roman CYR" w:hAnsi="Times New Roman CYR"/>
          <w:b/>
          <w:bCs/>
          <w:sz w:val="28"/>
          <w:szCs w:val="28"/>
        </w:rPr>
        <w:t>при исполнении решений судов по алиментным обязательствам и спорам, связанным с воспитанием детей</w:t>
      </w:r>
    </w:p>
    <w:p>
      <w:pPr>
        <w:pStyle w:val="Normal"/>
        <w:widowControl w:val="false"/>
        <w:autoSpaceDE w:val="false"/>
        <w:spacing w:lineRule="auto" w:line="240" w:before="0" w:after="0"/>
        <w:ind w:left="-567"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ынесенное и вступившее в законную силу решение суда не всегда является гарантией восстановленного права ребенка, так как затруднительным становится само исполнение решения суда. </w:t>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к показывает анализ обращений, поступивших к  Уполномоченному,  существенные проблемы  возникают при исполнении судебных решений о взыскании алиментных платежей (4,7%),  об определении места жительства ребенка  и порядка общения с ребенком  при раздельном проживании родителей, нарушение прав ребенка на общение с родственниками (10,5%). </w:t>
      </w:r>
    </w:p>
    <w:p>
      <w:pPr>
        <w:pStyle w:val="Normal"/>
        <w:widowControl w:val="false"/>
        <w:autoSpaceDE w:val="false"/>
        <w:spacing w:lineRule="auto" w:line="240" w:before="0" w:after="0"/>
        <w:ind w:left="-567"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 целью совершенствования механизма  обеспечения и  защиты прав и законных  интересов несовершеннолетних  в Краснодарском крае при исполнении судебных решений   Уполномоченным налажено  тесное взаимодействие с Управлением Федеральной службы судебных приставов  по Краснодарскому краю. В рамках указанного взаимодействия в октябре 2008 года Уполномоченный принял участие в научно-практической конференции, посвященной вопросам применения Федерального закона № 229-ФЗ "Об исполнительном производстве", принятого 2 октября 2007 года. </w:t>
      </w:r>
    </w:p>
    <w:p>
      <w:pPr>
        <w:pStyle w:val="Normal"/>
        <w:widowControl w:val="false"/>
        <w:tabs>
          <w:tab w:val="clear" w:pos="708"/>
          <w:tab w:val="left" w:pos="930" w:leader="none"/>
        </w:tabs>
        <w:autoSpaceDE w:val="false"/>
        <w:spacing w:lineRule="auto" w:line="240" w:before="0" w:after="0"/>
        <w:ind w:left="-567"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Исполнительные производства по взысканию алиментных обязательств имеют первостепенное социальное значение. Данная категория выплат обозначена как приоритетная, так как является прямым обеспечением прав ребенка на получение содержания от своих родителей, обеспечением его интересов, всестороннего развития, его будущего. Однако система взыскания алиментов весьма несовершенна, а суммы, составляющей 25 %  от официальной заработной платы на выплату алиментных обязательств,  зачастую недостаточно на содержание ребенка. </w:t>
      </w:r>
    </w:p>
    <w:p>
      <w:pPr>
        <w:pStyle w:val="Normal"/>
        <w:widowControl w:val="false"/>
        <w:autoSpaceDE w:val="false"/>
        <w:spacing w:lineRule="auto" w:line="240" w:before="0" w:after="0"/>
        <w:ind w:left="-567" w:firstLine="426"/>
        <w:jc w:val="both"/>
        <w:rPr/>
      </w:pPr>
      <w:r>
        <w:rPr>
          <w:rFonts w:eastAsia="Calibri" w:cs="Calibri"/>
          <w:sz w:val="28"/>
          <w:szCs w:val="28"/>
        </w:rPr>
        <w:t xml:space="preserve">    </w:t>
      </w:r>
      <w:r>
        <w:rPr>
          <w:rFonts w:cs="Times New Roman CYR" w:ascii="Times New Roman CYR" w:hAnsi="Times New Roman CYR"/>
          <w:sz w:val="28"/>
          <w:szCs w:val="28"/>
        </w:rPr>
        <w:t xml:space="preserve">Существует ряд проблем, препятствующих взысканию алиментных платежей. Причины неуплаты алиментов следует искать в безответственности плательщиков алиментных обязательств. Неплатежеспособность, нежелание работать, ведение  аморального образа жизни  ведут к невозможности взыскания алиментных платежей. Или же, наоборот, часть должников сознательно скрывают место работы, в результате установить источник получения доходов весьма затруднительно. </w:t>
      </w:r>
    </w:p>
    <w:p>
      <w:pPr>
        <w:pStyle w:val="Normal"/>
        <w:shd w:fill="FFFFFF" w:val="clear"/>
        <w:spacing w:lineRule="auto" w:line="240" w:before="0" w:after="0"/>
        <w:ind w:left="-567" w:firstLine="426"/>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адрес Уполномоченного обратилась жительница Пермского края </w:t>
      </w:r>
      <w:r>
        <w:rPr>
          <w:rFonts w:cs="Times New Roman" w:ascii="Times New Roman" w:hAnsi="Times New Roman"/>
          <w:bCs/>
          <w:spacing w:val="-6"/>
          <w:sz w:val="28"/>
          <w:szCs w:val="28"/>
        </w:rPr>
        <w:t xml:space="preserve">с просьбой оказать содействие в решении вопроса  о  взыскании  задолженности  по алиментным платежам  с  гр. А., проживающего в муниципальном образовании г.-к. Геленджик и уклоняющегося от  содержания  своего несовершеннолетнего сына.  </w:t>
      </w:r>
      <w:r>
        <w:rPr>
          <w:rFonts w:cs="Times New Roman" w:ascii="Times New Roman" w:hAnsi="Times New Roman"/>
          <w:sz w:val="28"/>
          <w:szCs w:val="28"/>
        </w:rPr>
        <w:t>Уполномоченный обратился к   руководителю Управления ФССП по Краснодарскому краю о проведении исполнительных действий.  В результате д</w:t>
      </w:r>
      <w:r>
        <w:rPr>
          <w:rFonts w:cs="Times New Roman" w:ascii="Times New Roman" w:hAnsi="Times New Roman"/>
          <w:sz w:val="28"/>
        </w:rPr>
        <w:t>ля взыскания образовавшейся задолженности по алиментам судебным приставом-исполнителем проверено имущественное положение должника и обращено взыскание на него, а  отцу-неплательщику грозит  привлечение к уголовной ответственности.</w:t>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олномоченный  поддерживает  мнение о необходимости изменения существующего  механизма взыскания алиментов. Согласно действующему законодательству, алименты на содержание детей исчисляются в процентном соотношении от заработной платы. Однако в случаях, когда заработок должника не носит постоянный характер, целесообразно устанавливать фиксированную сумму отчислений, подобная мера  была бы эффективной в отношении лжебезработных.  Так, к Уполномоченному обратилась Ф. в интересах своих несовершеннолетних сыновей - близнецов, 1999 года рождения. Решением мирового судьи  судебного участка № 59 Центрального внутригородского округа   города Краснодара  были взысканы алименты в твердой денежной сумме, в размере 2,5 МРОТ в пользу Ф. В  октябре 2008 года алиментнообязанный обратился в суд с заявлением об уменьшении размера алиментов, считая необходимым  учесть его тяжелое  материальное положение. С целью защиты имущественных  интересов несовершеннолетних Уполномоченный был привлечен к участию в деле мировым судьей. Так как обязанность родителей содержать своих детей не ставится в зависимость от наличия у них необходимых для предоставления содержания денежных средств, истцу  было отказано в удовлетворении исковых требований. Исполнительные действия по взысканию алиментов производятся в полном объеме до совершеннолетия детей.</w:t>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ле вступления в силу нового закона от 02.10.2007 г. №229-ФЗ «Об исполнительном производстве» у судебных приставов появилось больше полномочий,  следовательно, и больше рычагов воздействия на должников. Но поможет ли их вмешательство коренным образом решить проблему, когда судебные приставы практически бессильны, даже если должник проживает в хорошей квартире, имеет дорогую машину, но при этом все его имущество оформлено на подставных лиц, а официальный доход минимален.    </w:t>
      </w:r>
    </w:p>
    <w:p>
      <w:pPr>
        <w:pStyle w:val="Normal"/>
        <w:widowControl w:val="false"/>
        <w:autoSpaceDE w:val="false"/>
        <w:spacing w:lineRule="auto" w:line="240" w:before="0" w:after="0"/>
        <w:ind w:left="-567"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годня судебными приставами используются различные меры принуждения, заставляющие должников самостоятельно выплачивать алименты.</w:t>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сомненно, проводимые Федеральной службой судебных приставов России мероприятия организационного характера позволят повысить эффективность взыскания алиментных платежей. Однако кардинальному улучшению сложившейся ситуации будет способствовать совершенствование существующего законодательства. Также Федеральной службе судебных приставов через средства массовой информации необходимо направить усилия на то, чтобы уклонение от уплаты алиментов на содержание детей стало общественно порицаемо.         </w:t>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ое внимание стоит уделить исполнению судебных решений, связанных с воспитанием детей.   Исполнение судебных решений об устранении препятствий к общению с ребенком является самым уязвимым местом в сфере правового регулирования семейных отношений. Рассмотрение судами подобного рода дел, как правило, сопряжено с большими трудностями не только психологического,  но и правового порядка, поскольку предметом иска выступает ребенок, обычно испытывающий привязанность и к матери, и к отцу, и не всегда легко найти приемлемый вариант решения проблемы. Однако главное в разрешаемой ситуации – завершающее судебную процедуру исполнение судебного решения, которое заключается в передаче ребенка стороне, чей иск удовлетворен.</w:t>
      </w:r>
    </w:p>
    <w:p>
      <w:pPr>
        <w:pStyle w:val="Normal"/>
        <w:widowControl w:val="false"/>
        <w:autoSpaceDE w:val="false"/>
        <w:spacing w:lineRule="auto" w:line="240" w:before="0" w:after="0"/>
        <w:ind w:left="-567"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яде случаев один из родителей, забирая детей для общения, не возвращает их родителю, с которым в соответствии с решением суда должен проживать ребенок.</w:t>
        <w:tab/>
        <w:t>Примером может служить обращение в адрес Уполномоченного жительницы Краснодара, гр. Т. о нарушении прав ребенка  на общение с  матерью. Определением Калининского районного суда утверждено мировое соглашение между  бывшими  супругами по иску о порядке общения с ребенком. Установлен порядок общения с ребенком. Однако отец не только отказывался возвращать матери дочь, но  и не предоставлял ей возможности общения с ней.  Т. неоднократно обращалась в службу судебных приставов  о   проведении исполнительных действий по возврату ей ребенка. На протяжении  нескольких месяцев судебные приставы - исполнители не совершали каких-либо  эффективных действий по исполнению судебного постановления и не налагали административных штрафов на отца, уклоняющегося от исполнения решения. Лишь после вмешательства в дело Уполномоченного были  назначены дата  и время проведения исполнительных действий по передаче ребенка матери.</w:t>
      </w:r>
    </w:p>
    <w:p>
      <w:pPr>
        <w:pStyle w:val="Normal"/>
        <w:widowControl w:val="false"/>
        <w:autoSpaceDE w:val="false"/>
        <w:spacing w:lineRule="auto" w:line="240" w:before="0" w:after="0"/>
        <w:ind w:left="-567"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рудности в исполнении таких судебных решений связаны,  во-первых, с несовершенством  законодательного регулирования процесса исполнения, во-вторых, с особым психологическим конфликтом.   Каждая из разновидностей споров, связанных с воспитанием, отражает специфику исполнения вынесенного судом решения. При определении места жительства при   раздельном проживании родителей вынесенное судом решение обычно представляет собой результат ожесточенной борьбы между отцом и матерью за роль непосредственного воспитателя, конфликт которых продиктован личными соображениями. Ребенок становится лишь инструментом в борьбе родителей. </w:t>
      </w:r>
    </w:p>
    <w:p>
      <w:pPr>
        <w:pStyle w:val="Normal"/>
        <w:widowControl w:val="false"/>
        <w:autoSpaceDE w:val="false"/>
        <w:spacing w:lineRule="auto" w:line="240" w:before="0" w:after="0"/>
        <w:ind w:left="-567" w:firstLine="426"/>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явился свидетелем длительной борьбы бывших супругов К. за право совместного проживания с ребенком. Отец,  забрав  дочь из детского сада, скрывал ее от матери в загородном доме своих родителей в течение нескольких месяцев. При этом, «вооружившись» двумя адвокатами, обратился в Советский районный суд города Краснодара с иском об определении места жительства ребенка. Определением суда было установлено передать ребенка матери до окончательного рассмотрения дела по существу. Выдан исполнительный лист, определение суда подлежало немедленному исполнению. Однако гр. К.  всячески препятствовал исполнению определения суда, публично совершал агрессивные действия  в отношении бывшей супруги,  судебного  пристава. Неоднократные попытки судебных приставов  передать ребенка матери не увенчались успехом. Судебный пристав-исполнитель   обратился в Советский районный суд города Краснодара за разъяснением порядка исполнения решения суда в части обеспечения порядка возврата ребенка. Суд вынес решение об изъятии ребенка. К сожалению, только после  того, как родители осознали, что изымать ребенка будут силами ОМОНа,  супруги заключили мировое соглашение в интересах несовершеннолетней дочери, ребенок остался проживать с матерью. При разрешении  проблемы таким способом ребенок получил тяжелую психологическую травму. В подобных случаях Уполномоченный  старается выступить в роли «арбитра», примирив стороны ради соблюдения интересов ребенка.</w:t>
      </w:r>
    </w:p>
    <w:p>
      <w:pPr>
        <w:pStyle w:val="Normal"/>
        <w:widowControl w:val="false"/>
        <w:autoSpaceDE w:val="false"/>
        <w:spacing w:lineRule="auto" w:line="240" w:before="0" w:after="0"/>
        <w:ind w:left="-567"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обходимо создавать условия, исключающие причинение несовершеннолетнему душевной и физической травмы в момент исполнения судебного решения. А для этого федеральной службе судебных приставов в целях своевременного и полного исполнения судебных актов и оказания практической помощи судебным приставам - исполнителям целесообразно разработать методические рекомендации по порядку исполнения решения (определения) суда о передаче ребенка одному из родителей и т.п.  </w:t>
      </w:r>
    </w:p>
    <w:p>
      <w:pPr>
        <w:pStyle w:val="Normal"/>
        <w:widowControl w:val="false"/>
        <w:autoSpaceDE w:val="false"/>
        <w:spacing w:lineRule="auto" w:line="240" w:before="0" w:after="0"/>
        <w:ind w:left="-567"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олномоченный обращает внимание судебных приставов, что исполнительные  производства по взысканию алиментных обязательств и производства, связанные с воспитанием детей,  имеют первостепенное социальное значение и  является прямым обеспечением прав и  законных интересов  ребенка.</w:t>
      </w:r>
    </w:p>
    <w:p>
      <w:pPr>
        <w:pStyle w:val="Normal"/>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6"/>
        <w:jc w:val="center"/>
        <w:rPr>
          <w:rFonts w:ascii="Times New Roman CYR" w:hAnsi="Times New Roman CYR" w:cs="Times New Roman CYR"/>
          <w:sz w:val="28"/>
          <w:szCs w:val="28"/>
        </w:rPr>
      </w:pPr>
      <w:r>
        <w:rPr>
          <w:rFonts w:cs="Times New Roman" w:ascii="Times New Roman" w:hAnsi="Times New Roman"/>
          <w:b/>
          <w:sz w:val="28"/>
          <w:szCs w:val="28"/>
        </w:rPr>
        <w:t>Правовое просвещение</w:t>
      </w:r>
    </w:p>
    <w:p>
      <w:pPr>
        <w:pStyle w:val="Normal"/>
        <w:spacing w:lineRule="auto" w:line="240" w:before="0" w:after="0"/>
        <w:ind w:left="-567" w:firstLine="42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left="-567" w:firstLine="426"/>
        <w:jc w:val="both"/>
        <w:rPr/>
      </w:pPr>
      <w:r>
        <w:rPr>
          <w:rFonts w:cs="Times New Roman" w:ascii="Times New Roman" w:hAnsi="Times New Roman"/>
          <w:sz w:val="28"/>
          <w:szCs w:val="28"/>
        </w:rPr>
        <w:t>Правовое просвещение как взрослого, так и детского населения Кубани в области защиты прав ребенка - неотъемлемая составляющая деятельности Уполномоченного, целью которой является повышение правовой культуры населения, формирование законопослушного поведения у детей и умения  реализовывать свои права.</w:t>
      </w:r>
    </w:p>
    <w:p>
      <w:pPr>
        <w:pStyle w:val="TextBody"/>
        <w:spacing w:lineRule="auto" w:line="240"/>
        <w:ind w:left="-567" w:firstLine="426"/>
        <w:rPr/>
      </w:pPr>
      <w:r>
        <w:rPr>
          <w:b w:val="false"/>
          <w:sz w:val="28"/>
          <w:szCs w:val="28"/>
        </w:rPr>
        <w:t>К сожалению, как справедливо было отмечено Президентом РФ Д.Медведевым, в нашем обществе господствует «правовой нигилизм». Уровень правовых знаний у граждан крайне низок, несовершеннолетние и их законные представители  слабо информированы о своих правах в различных сферах жизнедеятельности. Об этом свидетельствует характер некоторых обращений, поступивших в адрес Уполномоченного по телефону «доверия» и на личном приеме. Так, шестая часть   заявителей  не имеет  представления о правах своих детей  и механизме их реализации, не говоря об их защите   (например, право на получение различных социальных выплат и  процедура  их оформления, право ребенка на образование как на общее, так и на дополнительное, право малоимущих граждан на получение бесплатного  детского питания   и др.).</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В 2008 году  просветительская деятельность Уполномоченного продолжила свое развитие. Во-первых, взаимодействие с органами исполнительной власти, средствами массовой информации, общественными объединениями, волонтерами позволило значительно расширить сферу деятельности Уполномоченного в данном направлении.</w:t>
      </w:r>
      <w:r>
        <w:rPr>
          <w:b/>
          <w:sz w:val="28"/>
          <w:szCs w:val="28"/>
        </w:rPr>
        <w:t xml:space="preserve">  </w:t>
      </w:r>
      <w:r>
        <w:rPr>
          <w:rFonts w:cs="Times New Roman" w:ascii="Times New Roman" w:hAnsi="Times New Roman"/>
          <w:sz w:val="28"/>
          <w:szCs w:val="28"/>
        </w:rPr>
        <w:t xml:space="preserve">В течение года Уполномоченным подписан ряд соглашений о сотрудничестве в части правового просвещения несовершеннолетних и их родителей (законных представителей), а также пропаганды положений Конвенции о правах ребенка. Такие соглашения подписаны с рядом департаментов  Краснодарского края, высших учебных заведений, общественными организациями.  Во-вторых, в 2008 году Уполномоченным была использована такая форма  пропаганды правовых знаний   как разработка  и издание разнообразного информационного материала в виде памяток и брошюр о правах детей в различных сферах  их жизнедеятельности. Это позволило обеспечить детское и  взрослое население края справочной информацией, своего рода «путеводителями» в области прав,  свобод и законных интересов детей. В течение года   изданы тематические памятки и брошюры «Детям о праве на образование», «О дополнительных гарантиях прав детей-сирот и детей, оставшихся без попечения родителей, и лиц из их числа», «Каждый ребенок имеет право», «Юридическая ответственность несовершеннолетних». </w:t>
      </w:r>
    </w:p>
    <w:p>
      <w:pPr>
        <w:pStyle w:val="TextBody"/>
        <w:spacing w:lineRule="auto" w:line="240"/>
        <w:ind w:left="-567" w:firstLine="426"/>
        <w:rPr>
          <w:b w:val="false"/>
          <w:b w:val="false"/>
          <w:sz w:val="28"/>
          <w:szCs w:val="28"/>
        </w:rPr>
      </w:pPr>
      <w:r>
        <w:rPr>
          <w:b w:val="false"/>
          <w:sz w:val="28"/>
          <w:szCs w:val="28"/>
        </w:rPr>
        <w:t xml:space="preserve">Стало традиционным проведение недели правовых знаний в преддверии Всемирного дня ребёнка в общеобразовательных школах, организациях начального и среднего профессионального образования, организациях для детей-сирот и детей, оставшихся без попечения родителей. В основе мероприятий лежит пропаганда положений Конвенции о правах ребёнка. Для лучшего восприятия  информации детской аудиторией, а также воспитания толерантного отношения друг к другу используются интерактивные методы обучения, такие как  - ролевые игры, дебаты, круглые столы с участием представителей различных структур, курирующих вопросы соблюдения и защиты прав, свобод и законных интересов детей.  </w:t>
      </w:r>
    </w:p>
    <w:p>
      <w:pPr>
        <w:pStyle w:val="TextBody"/>
        <w:spacing w:lineRule="auto" w:line="240"/>
        <w:ind w:left="-567" w:firstLine="426"/>
        <w:rPr/>
      </w:pPr>
      <w:r>
        <w:rPr>
          <w:b w:val="false"/>
          <w:sz w:val="28"/>
          <w:szCs w:val="28"/>
        </w:rPr>
        <w:t>Вместе с тем, мониторинг среди учащихся  края на предмет осведомленности о содержании Конвенции о правах ребенка, свидетельствует о недостаточном уровне  знаний детей об этом основополагающем международном документе. Примечательно, что  уровень знакомства несовершеннолетних с Конвенцией различен в зависимости от их места жительства. Среди детей-горожан есть как хорошо осведомленные, так и совсем не осведомленные подростки. Дети, проживающие в сельской местности, обычно имеют общие, весьма «туманные» представления о данном документе. Более того, дети слабо информированы о возможностях защиты своих прав с помощью действующих социальных институтов.</w:t>
      </w:r>
    </w:p>
    <w:p>
      <w:pPr>
        <w:pStyle w:val="TextBody"/>
        <w:spacing w:lineRule="auto" w:line="240"/>
        <w:ind w:left="-567" w:firstLine="426"/>
        <w:rPr>
          <w:b w:val="false"/>
          <w:b w:val="false"/>
          <w:sz w:val="28"/>
          <w:szCs w:val="28"/>
        </w:rPr>
      </w:pPr>
      <w:r>
        <w:rPr>
          <w:b w:val="false"/>
          <w:sz w:val="28"/>
          <w:szCs w:val="28"/>
        </w:rPr>
        <w:t xml:space="preserve">    </w:t>
      </w:r>
      <w:r>
        <w:rPr>
          <w:b w:val="false"/>
          <w:sz w:val="28"/>
          <w:szCs w:val="28"/>
        </w:rPr>
        <w:t xml:space="preserve">Результаты мониторинга сориентировали Уполномоченного  в проведении мероприятий по пропаганде основных положений  Конвенции о правах ребенка в подростковой среде, преимущественно среди учащихся старших классов, проживающих в отдаленных населенных пунктах. </w:t>
      </w:r>
    </w:p>
    <w:p>
      <w:pPr>
        <w:pStyle w:val="TextBody"/>
        <w:spacing w:lineRule="auto" w:line="240"/>
        <w:ind w:left="-567" w:firstLine="426"/>
        <w:rPr>
          <w:b w:val="false"/>
          <w:b w:val="false"/>
          <w:sz w:val="28"/>
          <w:szCs w:val="28"/>
        </w:rPr>
      </w:pPr>
      <w:r>
        <w:rPr>
          <w:b w:val="false"/>
          <w:sz w:val="28"/>
          <w:szCs w:val="28"/>
        </w:rPr>
        <w:t xml:space="preserve">  </w:t>
      </w:r>
      <w:r>
        <w:rPr>
          <w:b w:val="false"/>
          <w:sz w:val="28"/>
          <w:szCs w:val="28"/>
        </w:rPr>
        <w:t>Осуществляя свою деятельность в данном направлении, Уполномоченный учитывает возрастные психологические особенности  несовершеннолетних, такие как потребность подростков, старшеклассников  в общении со сверстниками, потребность в подражании социально успешным личностям. Поэтому Уполномоченный активно сотрудничает со студентами-волонтерами ведущих вузов края. Отдельно следует отметить  совместную работу сотрудников аппарата Уполномоченного с преподавателями и студентами Краснодарского университета культуры и искусств.</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ведется не только с детьми. В течение года сотрудники аппарата Уполномоченного  читали курс лекций юридического раздела  программы школы приемных родителей,  проведены занятия на курсах повышения квалификации для работников службы занятости и социальной защиты населения и т.п.</w:t>
      </w:r>
    </w:p>
    <w:p>
      <w:pPr>
        <w:pStyle w:val="TextBody"/>
        <w:spacing w:lineRule="auto" w:line="240"/>
        <w:ind w:left="-567" w:firstLine="426"/>
        <w:rPr>
          <w:b w:val="false"/>
          <w:b w:val="false"/>
          <w:sz w:val="28"/>
          <w:szCs w:val="28"/>
        </w:rPr>
      </w:pPr>
      <w:r>
        <w:rPr>
          <w:b w:val="false"/>
          <w:sz w:val="28"/>
          <w:szCs w:val="28"/>
        </w:rPr>
        <w:t xml:space="preserve">В целях оказания практической помощи  молодым родителям в реализации  права их ребенка на жизнь и здоровое развитие аппаратом Уполномоченного подготовлена брошюра «Советы молодым родителям», основанная на рекомендациях российских и зарубежных  специалистов ЮНИСЕФ. </w:t>
      </w:r>
    </w:p>
    <w:p>
      <w:pPr>
        <w:pStyle w:val="TextBody"/>
        <w:spacing w:lineRule="auto" w:line="240"/>
        <w:ind w:left="-567" w:firstLine="426"/>
        <w:rPr>
          <w:b w:val="false"/>
          <w:b w:val="false"/>
          <w:sz w:val="28"/>
          <w:szCs w:val="28"/>
        </w:rPr>
      </w:pPr>
      <w:r>
        <w:rPr>
          <w:b w:val="false"/>
          <w:sz w:val="28"/>
          <w:szCs w:val="28"/>
        </w:rPr>
        <w:t>Тематические памятки и брошюры разработаны и для специалистов, работающих с детьми. В качестве методических материалов  для школьных участковых на зональном совещании работников ПДН УВД – ОВД в   г.Тихорецке в июне 2008 г. распространена памятка «Жестокое обращение с детьми. Методы выявления и предупреждения».</w:t>
      </w:r>
    </w:p>
    <w:p>
      <w:pPr>
        <w:pStyle w:val="21"/>
        <w:tabs>
          <w:tab w:val="clear" w:pos="708"/>
          <w:tab w:val="left" w:pos="4572" w:leader="none"/>
        </w:tabs>
        <w:spacing w:lineRule="auto" w:line="240" w:before="0" w:after="0"/>
        <w:ind w:left="-567" w:firstLine="426"/>
        <w:jc w:val="both"/>
        <w:rPr/>
      </w:pPr>
      <w:r>
        <w:rPr>
          <w:rFonts w:cs="Times New Roman" w:ascii="Times New Roman" w:hAnsi="Times New Roman"/>
          <w:sz w:val="28"/>
          <w:szCs w:val="28"/>
        </w:rPr>
        <w:t>Безусловно, правовое просвещение не должно сводиться лишь к пропаганде  знаний о  правах и свободах ребенка. Важным моментом является  формирование у несовершеннолетних уважительного отношения к закону, повышение ответственности за свои поступки, а также соблюдение прав другого человека. С этой целью для подростков разработана  брошюра «Юридическая ответственность несовершеннолетних», разъясняющая меру уголовной, административной, гражданской, дисциплинарной ответственности несовершеннолетних и порядок привлечения их к ответственности. В связи с принятием Закона Краснодарского края от 21 июля 2008 года № 1539 «О мерах по профилактике безнадзорности и правонарушений несовершеннолетних в Краснодарском крае» разработана памятка «Тебя защищает закон» для учащихся организаций  начального профессионального образования.</w:t>
      </w:r>
    </w:p>
    <w:p>
      <w:pPr>
        <w:pStyle w:val="TextBody"/>
        <w:spacing w:lineRule="auto" w:line="240"/>
        <w:ind w:left="-567" w:firstLine="426"/>
        <w:rPr/>
      </w:pPr>
      <w:r>
        <w:rPr>
          <w:b w:val="false"/>
          <w:sz w:val="28"/>
          <w:szCs w:val="28"/>
        </w:rPr>
        <w:t xml:space="preserve">К сожалению, именно несоблюдение принятых норм и правил может представлять угрозу жизни и здоровью ребенка.  Так, основной причиной детского дорожно-транспортного травматизма является нарушение правил дорожного движения как детьми, так и взрослыми. По данным ГУВД по Краснодарскому краю, за 12 месяцев 2008 года в крае зарегистрировано 724  дорожно-транспортных происшествий с участием несовершеннолетних, что  на 6,2% меньше аналогичного периода 2007 года. Однако тревожен тот факт, что в 2008 году увеличилась численность погибших и раненых детей в результате ДТП: 35(+16,7%) детей погибло,  753 (+6,5%) ребенка получили ранения. В целях предупреждения случаев травматизма детей в результате ДТП в преддверии осенних школьных каникул Уполномоченным совместно с Управлением ГИБДД по Краснодарскому краю и департаментом образования и науки Краснодарского края проведена краевая акция «Детям Кубани – безопасные дороги».  В ходе проведения мероприятий использовались различные формы пропаганды знаний о правилах дорожного движения, в том числе подготовленные аппаратом Уполномоченного  совместно со специалистами Управления ГИБДД по Краснодарскому краю агитационные листовки, адресованные детям, родителям и водителям. Уполномоченный убежден, что  непрерывное обучение и воспитание законопослушных участников дорожного движения должны занять свое прочное место в семье, в системе дошкольного, общего и дополнительного образования  путем проведения различных пропагандистских акций. </w:t>
      </w:r>
    </w:p>
    <w:p>
      <w:pPr>
        <w:pStyle w:val="TextBody"/>
        <w:spacing w:lineRule="auto" w:line="240"/>
        <w:ind w:left="-567" w:firstLine="426"/>
        <w:rPr/>
      </w:pPr>
      <w:r>
        <w:rPr>
          <w:b w:val="false"/>
          <w:sz w:val="28"/>
          <w:szCs w:val="28"/>
        </w:rPr>
        <w:t xml:space="preserve">Важным  и эффективным средством популяризации правовых знаний, пропаганды института Уполномоченного по правам ребенка в Краснодарском крае является взаимодействие со средствами массовой информации. В 2008 году Уполномоченный активно сотрудничал в данном направлении с ведущими краевыми и общероссийскими теле-радио-каналами, периодическими изданиями. </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Утверждение идеи приоритета прав ребёнка  зависит от того, насколько хорошо родители, законные представители, педагоги, воспитатели осведомлены о правах детей  и  механизмах,  которые имеются для их обеспечения  и соблюдения. Правовое обучение и воспитание является частью всего процесса духовного формирования личности, без которого нельзя обойтись, реализуя идею построения в России правового государства.  По мнению Уполномоченного,  системное распространение знаний в области прав и свобод ребенка немыслимо без обязательного их преподавания в качестве самостоятельной дисциплины, совершенствования подготовки педагогических кадров. Кроме того, необходимо тесное взаимодействие органов государственной власти, органов местного самоуправления, учреждений образования, культуры, средств  массовой информации, привлечение потенциала общественных организаций. </w:t>
      </w:r>
      <w:r>
        <w:rPr>
          <w:rFonts w:cs="Times New Roman CYR" w:ascii="Times New Roman CYR" w:hAnsi="Times New Roman CYR"/>
          <w:sz w:val="28"/>
          <w:szCs w:val="28"/>
        </w:rPr>
        <w:t xml:space="preserve">          </w:t>
      </w:r>
    </w:p>
    <w:p>
      <w:pPr>
        <w:pStyle w:val="Normal"/>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6"/>
        <w:jc w:val="center"/>
        <w:rPr>
          <w:rFonts w:ascii="Times New Roman" w:hAnsi="Times New Roman" w:cs="Times New Roman"/>
          <w:b/>
          <w:b/>
          <w:sz w:val="28"/>
          <w:szCs w:val="28"/>
        </w:rPr>
      </w:pPr>
      <w:r>
        <w:rPr>
          <w:rFonts w:cs="Times New Roman" w:ascii="Times New Roman" w:hAnsi="Times New Roman"/>
          <w:b/>
          <w:sz w:val="28"/>
          <w:szCs w:val="28"/>
        </w:rPr>
        <w:t>Взаимодействие с уполномоченными по правам ребенка в муниципальных образованиях Краснодарского  края</w:t>
      </w:r>
    </w:p>
    <w:p>
      <w:pPr>
        <w:pStyle w:val="Normal"/>
        <w:spacing w:lineRule="auto" w:line="240" w:before="0" w:after="0"/>
        <w:ind w:left="-567"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Работа с обращениями, жалобами, заявлениями граждан показала необходимость поиска дополнительного механизма, позволяющего обеспечить целенаправленную и приоритетную защиту прав ребенка в каждой территории Краснодарского края. Таким механизмом может стать введение  должности уполномоченного по правам ребенка в муниципальном образовании. Следует отдать должное главам отдельных муниципальных образований,  которые оценили  роль объективного контроля за соблюдением прав, свобод и законных интересов детей и  определили специалиста, возложив на него обязанности по выполнению функций уполномоченного по правам ребенка. И сегодня можно говорить о первых  результатах работы таких специалистов в восьми муниципальных образованиях края. Если первый  специалист – уполномоченный по правам ребенка был назначен в 2004 году, то в 2008 году такие специалисты приступили к своей деятельности еще в 7 муниципальных образованиях.</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х деятельности являются: защита прав конкретных детей, представление их интересов;  правовое просвещение, как самих детей, так и взрослых – законных представителей несовершеннолетних, специалистов, работающих с детьми. Уполномоченные в территориях работают во взаимодействии со структурами, курирующими вопросы детства в территории, имеют возможность выступать на планерных совещаниях заместителей глав администраций  по социальным вопросам, сессиях депутатов районных Советов, что позволяет объективно и своевременно принимать управленческие решения по обеспечению прав детей.</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В своей работе муниципальные уполномоченные опираются не только на государственные институты, занимающиеся вопросами детства: широко привлекаются территориальное местное самоуправление, родительская общественность, общественные организации, в том числе и детские.</w:t>
      </w:r>
    </w:p>
    <w:p>
      <w:pPr>
        <w:pStyle w:val="Normal"/>
        <w:spacing w:lineRule="auto" w:line="240" w:before="0" w:after="0"/>
        <w:ind w:left="-567" w:firstLine="426"/>
        <w:jc w:val="both"/>
        <w:rPr/>
      </w:pPr>
      <w:r>
        <w:rPr>
          <w:rFonts w:cs="Times New Roman" w:ascii="Times New Roman" w:hAnsi="Times New Roman"/>
          <w:sz w:val="28"/>
          <w:szCs w:val="28"/>
        </w:rPr>
        <w:t>Важным в работе института муниципальных уполномоченных является их взаимодействие, как в части работы по восстановлению прав конкретных детей (например, совместная защита уполномоченными муниципальных образований г.-г. Новороссийск и  г.-к. Геленджик прав детей семьи Г. из с.Ахонка),  так и в части обмена опытом правозащитной  и просветительской деятельности. В этих целях  на вторую районную детскую конференцию «Мир глазами детей», проходившую в Лабинском районе в ноябре 2008 года, были приглашены  уполномоченные различных муниципальных образований  края.</w:t>
      </w:r>
    </w:p>
    <w:p>
      <w:pPr>
        <w:pStyle w:val="Normal"/>
        <w:tabs>
          <w:tab w:val="clear" w:pos="708"/>
          <w:tab w:val="left" w:pos="567" w:leader="none"/>
        </w:tabs>
        <w:spacing w:lineRule="auto" w:line="240" w:before="0" w:after="0"/>
        <w:ind w:left="-567" w:firstLine="426"/>
        <w:jc w:val="both"/>
        <w:rPr/>
      </w:pPr>
      <w:r>
        <w:rPr>
          <w:rFonts w:cs="Times New Roman" w:ascii="Times New Roman" w:hAnsi="Times New Roman"/>
          <w:sz w:val="28"/>
          <w:szCs w:val="28"/>
        </w:rPr>
        <w:t xml:space="preserve">В 2008 году данными сотрудниками  рассмотрено  свыше 500 обращений граждан по вопросам защиты прав и интересов несовершеннолетних. </w:t>
      </w:r>
    </w:p>
    <w:p>
      <w:pPr>
        <w:pStyle w:val="TextBody"/>
        <w:spacing w:lineRule="auto" w:line="240"/>
        <w:ind w:left="-567" w:firstLine="426"/>
        <w:rPr>
          <w:b w:val="false"/>
          <w:b w:val="false"/>
          <w:sz w:val="28"/>
          <w:szCs w:val="28"/>
        </w:rPr>
      </w:pPr>
      <w:r>
        <w:rPr>
          <w:b w:val="false"/>
          <w:sz w:val="28"/>
          <w:szCs w:val="28"/>
        </w:rPr>
        <w:t xml:space="preserve">Уполномоченным по правам ребенка в Краснодарском крае осуществляется методическое сопровождение и тесное сотрудничество с муниципальными уполномоченными. В целях установления приоритетных направлений в области защиты прав детей и порядка взаимодействия для уполномоченных в муниципальных образованиях края проведен семинар-совещание. </w:t>
      </w:r>
    </w:p>
    <w:p>
      <w:pPr>
        <w:pStyle w:val="Normal"/>
        <w:widowControl w:val="false"/>
        <w:autoSpaceDE w:val="false"/>
        <w:spacing w:lineRule="auto" w:line="240" w:before="0" w:after="0"/>
        <w:ind w:left="-567"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left="-567" w:firstLine="426"/>
        <w:jc w:val="center"/>
        <w:rPr/>
      </w:pPr>
      <w:r>
        <w:rPr>
          <w:rFonts w:cs="Times New Roman CYR" w:ascii="Times New Roman CYR" w:hAnsi="Times New Roman CYR"/>
          <w:b/>
          <w:sz w:val="28"/>
          <w:szCs w:val="28"/>
        </w:rPr>
        <w:t>Деятельность Уполномоченного по совершенствованию законодательства в части защиты прав и законных интересов несовершеннолетних</w:t>
      </w:r>
    </w:p>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617" w:leader="none"/>
        </w:tabs>
        <w:autoSpaceDE w:val="false"/>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российского   законодательства в части защиты прав и законных интересов несовершеннолетних с целью внесения предложений по его совершенствованию и приведению в соответствие с общепризнанными принципами и нормами международного права  является одной  из задач  Уполномоченного, установленной  ст. 3 Закона Краснодарского края от 26.02.2002 №498-КЗ  «Об Уполномоченном по правам ребенка в Краснодарском крае».</w:t>
      </w:r>
    </w:p>
    <w:p>
      <w:pPr>
        <w:pStyle w:val="Normal"/>
        <w:widowControl w:val="false"/>
        <w:tabs>
          <w:tab w:val="clear" w:pos="708"/>
          <w:tab w:val="left" w:pos="617" w:leader="none"/>
        </w:tabs>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ающие к Уполномоченному обращения граждан свидетельствует об имеющихся пробелах, коллизиях в действующем федеральном и региональном законодательстве, отсутствии единства в правоприменительной практике. Это не позволяет в полном объеме  реализовывать права детей в целом, и в первую очередь тех, кто нуждается в особой защите государства. </w:t>
      </w:r>
    </w:p>
    <w:p>
      <w:pPr>
        <w:pStyle w:val="Normal"/>
        <w:widowControl w:val="false"/>
        <w:tabs>
          <w:tab w:val="clear" w:pos="708"/>
          <w:tab w:val="left" w:pos="617" w:leader="none"/>
        </w:tabs>
        <w:autoSpaceDE w:val="false"/>
        <w:spacing w:lineRule="auto" w:line="240" w:before="0" w:after="0"/>
        <w:ind w:left="-709" w:firstLine="709"/>
        <w:jc w:val="both"/>
        <w:rPr/>
      </w:pPr>
      <w:r>
        <w:rPr>
          <w:rFonts w:cs="Times New Roman" w:ascii="Times New Roman" w:hAnsi="Times New Roman"/>
          <w:sz w:val="28"/>
          <w:szCs w:val="28"/>
        </w:rPr>
        <w:t>При подготовке специальных докладов Уполномоченным были внесены ряд предложений по совершенствованию регионального законодательства, в части реализации жилищных прав детей-сирот и детей, оставшихся без попечения родителей, и лиц из их числа, а также  организации и деятельности приемных семей в Краснодарском крае. Так, было предложено установить порядок предоставления жилого помещения детям указанной категории по договору социального найма, а не в собственность;  раскрыть понятие «закрепленное жилое помещение»; урегулировать механизм  передачи обязанностей по воспитанию приемных детей в случае временного отсутствия по уважительной причине приемного родителя, условия совмещения воспитания приемных детей с другой профессиональной деятельностью, сроки заключения договора, основания, определяющие  допустимую численность детей, передаваемых на воспитание в конкретную семью; разработать законодательный акт, устанавливающий  оплату приемным родителям за оказание услуг по воспитанию приемных детей, достигших 18-летнего возраста и продолжающих обучение в общеобразовательном учреждении на дневной форме обучения и др.</w:t>
      </w:r>
    </w:p>
    <w:p>
      <w:pPr>
        <w:pStyle w:val="Normal"/>
        <w:widowControl w:val="false"/>
        <w:tabs>
          <w:tab w:val="clear" w:pos="708"/>
          <w:tab w:val="left" w:pos="617" w:leader="none"/>
        </w:tabs>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Кроме того, в течение 2008 года Уполномоченным вносились предложения и замечания  на  разрабатываемые федеральные и региональные законопроекты в части  защиты прав и законных интересов несовершеннолетних ( №94185-5 «О внесении изменений в ст.19  Федерального  закона «Об актах гражданского состояния» в части регистрации рождения найденного (подкинутого) или оставленного ребенка, №79776-5 «О внесении изменений в гл. 11,12,13  Семейного кодекса РФ (о праве детей на жилище в случае расторжения брака их родителей, законопроект «О мерах по профилактике безнадзорности и правонарушений несовершеннолетних  в Краснодарском крае» и др.)</w:t>
      </w:r>
    </w:p>
    <w:p>
      <w:pPr>
        <w:pStyle w:val="TextBody"/>
        <w:spacing w:lineRule="auto" w:line="240"/>
        <w:ind w:left="-567" w:right="281" w:firstLine="426"/>
        <w:rPr>
          <w:b w:val="false"/>
          <w:b w:val="false"/>
          <w:sz w:val="28"/>
          <w:szCs w:val="28"/>
        </w:rPr>
      </w:pPr>
      <w:r>
        <w:rPr>
          <w:szCs w:val="32"/>
        </w:rPr>
        <w:t xml:space="preserve">                                     </w:t>
      </w:r>
    </w:p>
    <w:p>
      <w:pPr>
        <w:pStyle w:val="TextBody"/>
        <w:spacing w:lineRule="auto" w:line="240"/>
        <w:ind w:left="-993" w:right="-1" w:firstLine="426"/>
        <w:jc w:val="center"/>
        <w:rPr/>
      </w:pPr>
      <w:r>
        <w:rPr>
          <w:sz w:val="28"/>
          <w:szCs w:val="28"/>
        </w:rPr>
        <w:t>Предложения Уполномоченного по совершенствованию механизма обеспечения прав и законных интересов несовершеннолетних</w:t>
      </w:r>
    </w:p>
    <w:p>
      <w:pPr>
        <w:pStyle w:val="TextBody"/>
        <w:spacing w:lineRule="auto" w:line="240"/>
        <w:ind w:left="-993" w:right="-1" w:firstLine="426"/>
        <w:jc w:val="center"/>
        <w:rPr>
          <w:sz w:val="28"/>
          <w:szCs w:val="28"/>
        </w:rPr>
      </w:pPr>
      <w:r>
        <w:rPr>
          <w:sz w:val="28"/>
          <w:szCs w:val="28"/>
        </w:rPr>
      </w:r>
    </w:p>
    <w:p>
      <w:pPr>
        <w:pStyle w:val="TextBody"/>
        <w:spacing w:lineRule="auto" w:line="240"/>
        <w:ind w:left="-567" w:right="-1" w:firstLine="567"/>
        <w:rPr>
          <w:b w:val="false"/>
          <w:b w:val="false"/>
          <w:sz w:val="28"/>
          <w:szCs w:val="28"/>
        </w:rPr>
      </w:pPr>
      <w:r>
        <w:rPr>
          <w:b w:val="false"/>
          <w:sz w:val="28"/>
          <w:szCs w:val="28"/>
        </w:rPr>
        <w:t>В соответствии со ст.9 Закона Краснодарского края от 26.06.02г. №498-КЗ «Об Уполномоченном по правам ребенка в Краснодарском крае», Уполномоченный предлагает:</w:t>
      </w:r>
    </w:p>
    <w:p>
      <w:pPr>
        <w:pStyle w:val="TextBody"/>
        <w:spacing w:lineRule="auto" w:line="240"/>
        <w:ind w:left="-567" w:right="-1" w:firstLine="567"/>
        <w:rPr>
          <w:b w:val="false"/>
          <w:b w:val="false"/>
          <w:sz w:val="28"/>
          <w:szCs w:val="28"/>
        </w:rPr>
      </w:pPr>
      <w:r>
        <w:rPr>
          <w:b w:val="false"/>
          <w:sz w:val="28"/>
          <w:szCs w:val="28"/>
          <w:lang w:val="en-US"/>
        </w:rPr>
        <w:t>I</w:t>
      </w:r>
      <w:r>
        <w:rPr>
          <w:b w:val="false"/>
          <w:sz w:val="28"/>
          <w:szCs w:val="28"/>
        </w:rPr>
        <w:t>. В целях обеспечения  прав детей-сирот и детей, оставшихся без попечения родителей, а также лиц из их числа, в части</w:t>
      </w:r>
    </w:p>
    <w:p>
      <w:pPr>
        <w:pStyle w:val="TextBody"/>
        <w:spacing w:lineRule="auto" w:line="240"/>
        <w:ind w:left="-567" w:right="-1" w:firstLine="567"/>
        <w:rPr>
          <w:sz w:val="28"/>
          <w:szCs w:val="28"/>
        </w:rPr>
      </w:pPr>
      <w:r>
        <w:rPr>
          <w:b w:val="false"/>
          <w:sz w:val="28"/>
          <w:szCs w:val="28"/>
        </w:rPr>
        <w:t xml:space="preserve">   </w:t>
      </w:r>
      <w:r>
        <w:rPr>
          <w:sz w:val="28"/>
          <w:szCs w:val="28"/>
        </w:rPr>
        <w:t>реализации их жилищных прав</w:t>
      </w:r>
    </w:p>
    <w:p>
      <w:pPr>
        <w:pStyle w:val="TextBody"/>
        <w:spacing w:lineRule="auto" w:line="240"/>
        <w:ind w:left="-567" w:right="-1" w:firstLine="567"/>
        <w:rPr>
          <w:sz w:val="28"/>
          <w:szCs w:val="28"/>
        </w:rPr>
      </w:pPr>
      <w:r>
        <w:rPr>
          <w:b w:val="false"/>
          <w:sz w:val="28"/>
          <w:szCs w:val="28"/>
        </w:rPr>
        <w:t xml:space="preserve"> </w:t>
      </w:r>
      <w:r>
        <w:rPr>
          <w:b w:val="false"/>
          <w:sz w:val="28"/>
          <w:szCs w:val="28"/>
        </w:rPr>
        <w:t>1) департаменту семейной политики Краснодарского края:</w:t>
      </w:r>
    </w:p>
    <w:p>
      <w:pPr>
        <w:pStyle w:val="TextBody"/>
        <w:spacing w:lineRule="auto" w:line="240"/>
        <w:ind w:left="-567" w:right="-1" w:hanging="0"/>
        <w:rPr>
          <w:b w:val="false"/>
          <w:b w:val="false"/>
          <w:sz w:val="28"/>
          <w:szCs w:val="28"/>
        </w:rPr>
      </w:pPr>
      <w:r>
        <w:rPr>
          <w:b w:val="false"/>
          <w:sz w:val="28"/>
          <w:szCs w:val="28"/>
        </w:rPr>
        <w:t>- предусмотреть увеличение финансирования из средств краевого бюджета для реализации жилищных прав лиц указанной категории;</w:t>
      </w:r>
    </w:p>
    <w:p>
      <w:pPr>
        <w:pStyle w:val="TextBody"/>
        <w:spacing w:lineRule="auto" w:line="240"/>
        <w:ind w:left="-567" w:right="-1" w:hanging="0"/>
        <w:rPr/>
      </w:pPr>
      <w:r>
        <w:rPr>
          <w:b w:val="false"/>
          <w:sz w:val="28"/>
          <w:szCs w:val="28"/>
        </w:rPr>
        <w:t>- разработать  механизм по заключению и  регистрации найма и поднайма  закрепленных за детьми указанной категории жилых помещений, а также  по защите собственника из числа лиц указанной категории от сделок, которые могут повлечь утрату жилого помещения (либо привести региональное законодательство федеральному в части предоставления жилья по договору социального найма (ст. 57 ЖК РФ);</w:t>
      </w:r>
    </w:p>
    <w:p>
      <w:pPr>
        <w:pStyle w:val="TextBody"/>
        <w:spacing w:lineRule="auto" w:line="240"/>
        <w:ind w:left="-567" w:right="-1" w:hanging="0"/>
        <w:rPr>
          <w:b w:val="false"/>
          <w:b w:val="false"/>
          <w:sz w:val="28"/>
          <w:szCs w:val="28"/>
        </w:rPr>
      </w:pPr>
      <w:r>
        <w:rPr>
          <w:b w:val="false"/>
          <w:sz w:val="28"/>
          <w:szCs w:val="28"/>
        </w:rPr>
        <w:t>- уточнить Порядок, регламентирующий предоставление субсидий на приобретение жилых помещений лицам указанной категории в части расшифровки понятия «закрепленное жилье».</w:t>
      </w:r>
    </w:p>
    <w:p>
      <w:pPr>
        <w:pStyle w:val="TextBody"/>
        <w:spacing w:lineRule="auto" w:line="240"/>
        <w:ind w:left="-567" w:right="-1" w:hanging="0"/>
        <w:rPr>
          <w:b w:val="false"/>
          <w:b w:val="false"/>
          <w:sz w:val="28"/>
          <w:szCs w:val="28"/>
        </w:rPr>
      </w:pPr>
      <w:r>
        <w:rPr>
          <w:b w:val="false"/>
          <w:sz w:val="28"/>
          <w:szCs w:val="28"/>
        </w:rPr>
        <w:t xml:space="preserve">        </w:t>
      </w:r>
      <w:r>
        <w:rPr>
          <w:b w:val="false"/>
          <w:sz w:val="28"/>
          <w:szCs w:val="28"/>
        </w:rPr>
        <w:t>2) органам местного самоуправления:</w:t>
      </w:r>
    </w:p>
    <w:p>
      <w:pPr>
        <w:pStyle w:val="TextBody"/>
        <w:spacing w:lineRule="auto" w:line="240"/>
        <w:ind w:left="-567" w:right="-1" w:hanging="0"/>
        <w:rPr>
          <w:b w:val="false"/>
          <w:b w:val="false"/>
          <w:sz w:val="28"/>
          <w:szCs w:val="28"/>
        </w:rPr>
      </w:pPr>
      <w:r>
        <w:rPr>
          <w:b w:val="false"/>
          <w:sz w:val="28"/>
          <w:szCs w:val="28"/>
        </w:rPr>
        <w:t xml:space="preserve"> </w:t>
      </w:r>
      <w:r>
        <w:rPr>
          <w:b w:val="false"/>
          <w:sz w:val="28"/>
          <w:szCs w:val="28"/>
        </w:rPr>
        <w:t>- провести ревизию закрепленного за лицами указанной категории жилья, с целью выявления непригодных для проживания жилых помещений; скорректировать списки граждан, состоящих на учете в качестве нуждающихся в предоставлении жилых помещений;</w:t>
      </w:r>
    </w:p>
    <w:p>
      <w:pPr>
        <w:pStyle w:val="TextBody"/>
        <w:spacing w:lineRule="auto" w:line="240"/>
        <w:ind w:left="-567" w:right="-1" w:hanging="0"/>
        <w:rPr/>
      </w:pPr>
      <w:r>
        <w:rPr>
          <w:b w:val="false"/>
          <w:sz w:val="28"/>
          <w:szCs w:val="28"/>
        </w:rPr>
        <w:t>- изыскивать собственные средства и ресурсы для обеспечения дополнительных мер по социальной поддержке лиц указанной категории в части реализации их жилищных прав (ч.5 ст.20 ФЗ «Об общих принципах организации  законодательных (представительных)  и исполнительных органов государственной власти субъектов РФ);</w:t>
      </w:r>
    </w:p>
    <w:p>
      <w:pPr>
        <w:pStyle w:val="TextBody"/>
        <w:spacing w:lineRule="auto" w:line="240"/>
        <w:ind w:left="-567" w:right="-1" w:hanging="0"/>
        <w:rPr>
          <w:b w:val="false"/>
          <w:b w:val="false"/>
          <w:sz w:val="28"/>
          <w:szCs w:val="28"/>
        </w:rPr>
      </w:pPr>
      <w:r>
        <w:rPr>
          <w:b w:val="false"/>
          <w:sz w:val="28"/>
          <w:szCs w:val="28"/>
        </w:rPr>
        <w:t xml:space="preserve"> </w:t>
      </w:r>
      <w:r>
        <w:rPr>
          <w:b w:val="false"/>
          <w:sz w:val="28"/>
          <w:szCs w:val="28"/>
        </w:rPr>
        <w:t>- разработать механизм по оказанию содействия  лицам указанной категории в сборе документов в целях своевременной постановки на учет в качестве нуждающихся в предоставлении  жилого помещения (особое внимание уделять выпускникам коррекционных школ-интернатов);</w:t>
      </w:r>
    </w:p>
    <w:p>
      <w:pPr>
        <w:pStyle w:val="TextBody"/>
        <w:spacing w:lineRule="auto" w:line="240"/>
        <w:ind w:left="-567" w:right="-1" w:hanging="0"/>
        <w:rPr>
          <w:sz w:val="28"/>
          <w:szCs w:val="28"/>
        </w:rPr>
      </w:pPr>
      <w:r>
        <w:rPr>
          <w:b w:val="false"/>
          <w:sz w:val="28"/>
          <w:szCs w:val="28"/>
        </w:rPr>
        <w:t xml:space="preserve">       </w:t>
      </w:r>
      <w:r>
        <w:rPr>
          <w:sz w:val="28"/>
          <w:szCs w:val="28"/>
        </w:rPr>
        <w:t>реализации права ребенка жить и воспитываться в семье</w:t>
      </w:r>
    </w:p>
    <w:p>
      <w:pPr>
        <w:pStyle w:val="TextBody"/>
        <w:spacing w:lineRule="auto" w:line="240"/>
        <w:ind w:left="-567" w:right="-1" w:hanging="0"/>
        <w:rPr>
          <w:b w:val="false"/>
          <w:b w:val="false"/>
          <w:sz w:val="28"/>
          <w:szCs w:val="28"/>
        </w:rPr>
      </w:pPr>
      <w:r>
        <w:rPr>
          <w:sz w:val="28"/>
          <w:szCs w:val="28"/>
        </w:rPr>
        <w:t xml:space="preserve">       </w:t>
      </w:r>
      <w:r>
        <w:rPr>
          <w:b w:val="false"/>
          <w:sz w:val="28"/>
          <w:szCs w:val="28"/>
        </w:rPr>
        <w:t>1) департаменту семейной политики Краснодарского края на региональном уровне урегулировать пробелы федерального законодательства в части организации и деятельности приемных семей:</w:t>
      </w:r>
    </w:p>
    <w:p>
      <w:pPr>
        <w:pStyle w:val="TextBody"/>
        <w:spacing w:lineRule="auto" w:line="240"/>
        <w:ind w:left="-567" w:right="-1" w:hanging="0"/>
        <w:rPr>
          <w:b w:val="false"/>
          <w:b w:val="false"/>
          <w:sz w:val="28"/>
          <w:szCs w:val="28"/>
        </w:rPr>
      </w:pPr>
      <w:r>
        <w:rPr>
          <w:b w:val="false"/>
          <w:sz w:val="28"/>
          <w:szCs w:val="28"/>
        </w:rPr>
        <w:t xml:space="preserve"> </w:t>
      </w:r>
      <w:r>
        <w:rPr>
          <w:b w:val="false"/>
          <w:sz w:val="28"/>
          <w:szCs w:val="28"/>
        </w:rPr>
        <w:t>- разработать механизм передачи обязанностей по воспитанию детей в случае временного отсутствия приемных родителей;</w:t>
      </w:r>
    </w:p>
    <w:p>
      <w:pPr>
        <w:pStyle w:val="TextBody"/>
        <w:spacing w:lineRule="auto" w:line="240"/>
        <w:ind w:left="-567" w:right="-1" w:hanging="0"/>
        <w:rPr>
          <w:b w:val="false"/>
          <w:b w:val="false"/>
          <w:sz w:val="28"/>
          <w:szCs w:val="28"/>
        </w:rPr>
      </w:pPr>
      <w:r>
        <w:rPr>
          <w:b w:val="false"/>
          <w:sz w:val="28"/>
          <w:szCs w:val="28"/>
        </w:rPr>
        <w:t>- установить основания, определяющие допустимую численность детей, передаваемых на воспитание в конкретную семью, сроки заключения договора;</w:t>
      </w:r>
    </w:p>
    <w:p>
      <w:pPr>
        <w:pStyle w:val="TextBody"/>
        <w:spacing w:lineRule="auto" w:line="240"/>
        <w:ind w:left="-567" w:right="-1" w:hanging="0"/>
        <w:rPr>
          <w:b w:val="false"/>
          <w:b w:val="false"/>
          <w:sz w:val="28"/>
          <w:szCs w:val="28"/>
        </w:rPr>
      </w:pPr>
      <w:r>
        <w:rPr>
          <w:b w:val="false"/>
          <w:sz w:val="28"/>
          <w:szCs w:val="28"/>
        </w:rPr>
        <w:t>- определить условия совмещения воспитания приемных детей с другой профессиональной деятельностью;</w:t>
      </w:r>
    </w:p>
    <w:p>
      <w:pPr>
        <w:pStyle w:val="TextBody"/>
        <w:spacing w:lineRule="auto" w:line="240"/>
        <w:ind w:left="-567" w:right="-1" w:hanging="0"/>
        <w:rPr>
          <w:b w:val="false"/>
          <w:b w:val="false"/>
          <w:sz w:val="28"/>
          <w:szCs w:val="28"/>
        </w:rPr>
      </w:pPr>
      <w:r>
        <w:rPr>
          <w:b w:val="false"/>
          <w:sz w:val="28"/>
          <w:szCs w:val="28"/>
        </w:rPr>
        <w:t xml:space="preserve">- рассмотреть возможность создания  в крае сети профессиональных служб сопровождения замещающих семей, с нормативной регламентацией их деятельности;              </w:t>
      </w:r>
    </w:p>
    <w:p>
      <w:pPr>
        <w:pStyle w:val="TextBody"/>
        <w:spacing w:lineRule="auto" w:line="240"/>
        <w:ind w:left="-567" w:right="-1" w:hanging="0"/>
        <w:rPr/>
      </w:pPr>
      <w:r>
        <w:rPr>
          <w:b w:val="false"/>
          <w:sz w:val="28"/>
          <w:szCs w:val="28"/>
        </w:rPr>
        <w:t xml:space="preserve">    </w:t>
      </w:r>
      <w:r>
        <w:rPr>
          <w:b w:val="false"/>
          <w:sz w:val="28"/>
          <w:szCs w:val="28"/>
        </w:rPr>
        <w:t>2) департаменту образования Краснодарского края осуществлять контроль в организациях системы начального, среднего  и высшего профессионального образования за соблюдением действующего законодательства в части обеспечения детей указанной категории  горячим питанием либо компенсационными выплатами при его отсутствии.</w:t>
      </w:r>
    </w:p>
    <w:p>
      <w:pPr>
        <w:pStyle w:val="TextBody"/>
        <w:spacing w:lineRule="auto" w:line="240"/>
        <w:ind w:left="-567" w:right="-1" w:firstLine="567"/>
        <w:rPr>
          <w:sz w:val="28"/>
          <w:szCs w:val="28"/>
        </w:rPr>
      </w:pPr>
      <w:r>
        <w:rPr>
          <w:sz w:val="28"/>
          <w:szCs w:val="28"/>
        </w:rPr>
        <w:t>реализации права на юридическую помощь</w:t>
      </w:r>
    </w:p>
    <w:p>
      <w:pPr>
        <w:pStyle w:val="TextBody"/>
        <w:spacing w:lineRule="auto" w:line="240"/>
        <w:ind w:left="-567" w:right="-1" w:firstLine="567"/>
        <w:rPr>
          <w:sz w:val="28"/>
          <w:szCs w:val="28"/>
        </w:rPr>
      </w:pPr>
      <w:r>
        <w:rPr>
          <w:b w:val="false"/>
          <w:sz w:val="28"/>
          <w:szCs w:val="28"/>
        </w:rPr>
        <w:t>1) департаменту социальной защиты населения Краснодарского края</w:t>
      </w:r>
    </w:p>
    <w:p>
      <w:pPr>
        <w:pStyle w:val="TextBody"/>
        <w:spacing w:lineRule="auto" w:line="240"/>
        <w:ind w:left="-567" w:right="-1" w:hanging="0"/>
        <w:rPr>
          <w:b w:val="false"/>
          <w:b w:val="false"/>
          <w:sz w:val="28"/>
          <w:szCs w:val="28"/>
        </w:rPr>
      </w:pPr>
      <w:r>
        <w:rPr>
          <w:b w:val="false"/>
          <w:sz w:val="28"/>
          <w:szCs w:val="28"/>
        </w:rPr>
        <w:t>инициировать внесение дополнений в закон от 29.12.2006 г. № 1170-КЗ «О порядке  и условиях осуществления материально–технического и финансового обеспечения оказания юридической помощи  в труднодоступных и малонаселенных местностях и компенсации расходов адвокату, оказывающему юридическую помощь бесплатно отдельным категориям граждан в Краснодарском крае», включив в установленный  законом круг субъектов, которым оказывается бесплатная юридическая помощь, в части защиты жилищных, имущественных и трудовых прав, лиц из числа детей-сирот.</w:t>
      </w:r>
    </w:p>
    <w:p>
      <w:pPr>
        <w:pStyle w:val="TextBody"/>
        <w:spacing w:lineRule="auto" w:line="240"/>
        <w:ind w:left="-567" w:right="-1" w:firstLine="567"/>
        <w:rPr>
          <w:b w:val="false"/>
          <w:b w:val="false"/>
          <w:sz w:val="28"/>
          <w:szCs w:val="28"/>
        </w:rPr>
      </w:pPr>
      <w:r>
        <w:rPr>
          <w:b w:val="false"/>
          <w:sz w:val="28"/>
          <w:szCs w:val="28"/>
        </w:rPr>
      </w:r>
    </w:p>
    <w:p>
      <w:pPr>
        <w:pStyle w:val="TextBody"/>
        <w:spacing w:lineRule="auto" w:line="240"/>
        <w:ind w:left="-567" w:right="-1" w:hanging="0"/>
        <w:rPr/>
      </w:pPr>
      <w:r>
        <w:rPr>
          <w:b w:val="false"/>
          <w:sz w:val="28"/>
          <w:szCs w:val="28"/>
        </w:rPr>
        <w:t xml:space="preserve">   </w:t>
      </w:r>
      <w:r>
        <w:rPr>
          <w:b w:val="false"/>
          <w:sz w:val="28"/>
          <w:szCs w:val="28"/>
          <w:lang w:val="en-US"/>
        </w:rPr>
        <w:t>II</w:t>
      </w:r>
      <w:r>
        <w:rPr>
          <w:b w:val="false"/>
          <w:sz w:val="28"/>
          <w:szCs w:val="28"/>
        </w:rPr>
        <w:t>.  В целях обеспечения прав детей с ограниченными возможностями здоровья</w:t>
      </w:r>
    </w:p>
    <w:p>
      <w:pPr>
        <w:pStyle w:val="TextBody"/>
        <w:spacing w:lineRule="auto" w:line="240"/>
        <w:ind w:left="-567" w:right="-1" w:hanging="0"/>
        <w:rPr>
          <w:b w:val="false"/>
          <w:b w:val="false"/>
          <w:sz w:val="28"/>
          <w:szCs w:val="28"/>
        </w:rPr>
      </w:pPr>
      <w:r>
        <w:rPr>
          <w:b w:val="false"/>
          <w:sz w:val="28"/>
          <w:szCs w:val="28"/>
        </w:rPr>
        <w:t xml:space="preserve">   </w:t>
      </w:r>
      <w:r>
        <w:rPr>
          <w:b w:val="false"/>
          <w:sz w:val="28"/>
          <w:szCs w:val="28"/>
        </w:rPr>
        <w:t>департаменту образования Краснодарского края рассмотреть возможность   последовательной интеграции детей указанной категории (при отсутствии прямых противопоказаний),  в систему общего образования, предусмотрев в том числе подготовку преподавателей по вопросам обучения детей-инвалидов в обычных школах.</w:t>
      </w:r>
    </w:p>
    <w:p>
      <w:pPr>
        <w:pStyle w:val="TextBody"/>
        <w:spacing w:lineRule="auto" w:line="240"/>
        <w:ind w:left="-567" w:right="-1" w:hanging="0"/>
        <w:rPr>
          <w:b w:val="false"/>
          <w:b w:val="false"/>
          <w:sz w:val="28"/>
          <w:szCs w:val="28"/>
        </w:rPr>
      </w:pPr>
      <w:r>
        <w:rPr>
          <w:b w:val="false"/>
          <w:sz w:val="28"/>
          <w:szCs w:val="28"/>
        </w:rPr>
      </w:r>
    </w:p>
    <w:p>
      <w:pPr>
        <w:pStyle w:val="TextBody"/>
        <w:spacing w:lineRule="auto" w:line="240"/>
        <w:ind w:left="-567" w:right="-1" w:hanging="0"/>
        <w:rPr>
          <w:b w:val="false"/>
          <w:b w:val="false"/>
          <w:sz w:val="28"/>
          <w:szCs w:val="28"/>
        </w:rPr>
      </w:pPr>
      <w:r>
        <w:rPr>
          <w:b w:val="false"/>
          <w:sz w:val="28"/>
          <w:szCs w:val="28"/>
        </w:rPr>
        <w:t xml:space="preserve">  </w:t>
      </w:r>
      <w:r>
        <w:rPr>
          <w:b w:val="false"/>
          <w:sz w:val="28"/>
          <w:szCs w:val="28"/>
          <w:lang w:val="en-US"/>
        </w:rPr>
        <w:t>III</w:t>
      </w:r>
      <w:r>
        <w:rPr>
          <w:b w:val="false"/>
          <w:sz w:val="28"/>
          <w:szCs w:val="28"/>
        </w:rPr>
        <w:t>. В целях обеспечения прав несовершеннолетних на охрану здоровья:</w:t>
      </w:r>
    </w:p>
    <w:p>
      <w:pPr>
        <w:pStyle w:val="TextBody"/>
        <w:spacing w:lineRule="auto" w:line="240"/>
        <w:ind w:left="-567" w:right="-1" w:hanging="0"/>
        <w:rPr>
          <w:b w:val="false"/>
          <w:b w:val="false"/>
          <w:sz w:val="28"/>
          <w:szCs w:val="28"/>
        </w:rPr>
      </w:pPr>
      <w:r>
        <w:rPr>
          <w:b w:val="false"/>
          <w:sz w:val="28"/>
          <w:szCs w:val="28"/>
        </w:rPr>
        <w:t>1) департаменту здравоохранения Краснодарского края организовать через средства массовой информации просветительскую работу  среди населения по пропаганде здорового образа жизни, культуре правильного сбалансированного  питания;</w:t>
      </w:r>
    </w:p>
    <w:p>
      <w:pPr>
        <w:pStyle w:val="TextBody"/>
        <w:spacing w:lineRule="auto" w:line="240"/>
        <w:ind w:left="-567" w:right="-1" w:hanging="0"/>
        <w:rPr/>
      </w:pPr>
      <w:r>
        <w:rPr>
          <w:b w:val="false"/>
          <w:sz w:val="28"/>
          <w:szCs w:val="28"/>
        </w:rPr>
        <w:t>2) органам здравоохранения, образования, семейной политики, социальной защиты населения рассмотреть возможность обеспечения детских организаций йодосодержащими продуктами, диетическим питанием.</w:t>
      </w:r>
    </w:p>
    <w:p>
      <w:pPr>
        <w:pStyle w:val="TextBody"/>
        <w:spacing w:lineRule="auto" w:line="240"/>
        <w:ind w:left="-567" w:right="-1" w:hanging="0"/>
        <w:rPr/>
      </w:pPr>
      <w:r>
        <w:rPr>
          <w:b w:val="false"/>
          <w:sz w:val="28"/>
          <w:szCs w:val="28"/>
          <w:lang w:val="en-US"/>
        </w:rPr>
        <w:t>IV</w:t>
      </w:r>
      <w:r>
        <w:rPr>
          <w:b w:val="false"/>
          <w:sz w:val="28"/>
          <w:szCs w:val="28"/>
        </w:rPr>
        <w:t>. В целях обеспечения прав несовершеннолетних на образование</w:t>
      </w:r>
    </w:p>
    <w:p>
      <w:pPr>
        <w:pStyle w:val="TextBody"/>
        <w:spacing w:lineRule="auto" w:line="240"/>
        <w:ind w:left="-567" w:right="-1" w:hanging="0"/>
        <w:rPr/>
      </w:pPr>
      <w:r>
        <w:rPr>
          <w:b w:val="false"/>
          <w:sz w:val="28"/>
          <w:szCs w:val="28"/>
        </w:rPr>
        <w:t xml:space="preserve">    </w:t>
      </w:r>
      <w:r>
        <w:rPr>
          <w:b w:val="false"/>
          <w:sz w:val="28"/>
          <w:szCs w:val="28"/>
        </w:rPr>
        <w:t>департаменту образования Краснодарского края:</w:t>
      </w:r>
    </w:p>
    <w:p>
      <w:pPr>
        <w:pStyle w:val="TextBody"/>
        <w:spacing w:lineRule="auto" w:line="240"/>
        <w:ind w:left="-567" w:right="-1" w:hanging="0"/>
        <w:rPr/>
      </w:pPr>
      <w:r>
        <w:rPr>
          <w:b w:val="false"/>
          <w:sz w:val="28"/>
          <w:szCs w:val="28"/>
        </w:rPr>
        <w:t xml:space="preserve"> </w:t>
      </w:r>
      <w:r>
        <w:rPr>
          <w:b w:val="false"/>
          <w:sz w:val="28"/>
          <w:szCs w:val="28"/>
        </w:rPr>
        <w:t>- обеспечить выполнение Федерального Закона «Об образовании» от 10.06.1992г. №3266-И в части обязательного получения несовершеннолетними  основного общего образования;</w:t>
      </w:r>
    </w:p>
    <w:p>
      <w:pPr>
        <w:pStyle w:val="TextBody"/>
        <w:spacing w:lineRule="auto" w:line="240"/>
        <w:ind w:left="-567" w:right="-1" w:hanging="0"/>
        <w:rPr>
          <w:b w:val="false"/>
          <w:b w:val="false"/>
          <w:sz w:val="28"/>
          <w:szCs w:val="28"/>
        </w:rPr>
      </w:pPr>
      <w:r>
        <w:rPr>
          <w:b w:val="false"/>
          <w:sz w:val="28"/>
          <w:szCs w:val="28"/>
        </w:rPr>
        <w:t xml:space="preserve"> </w:t>
      </w:r>
      <w:r>
        <w:rPr>
          <w:b w:val="false"/>
          <w:sz w:val="28"/>
          <w:szCs w:val="28"/>
        </w:rPr>
        <w:t>- усилить подготовку  педагогических  кадров по вопросам соблюдения прав учащихся в образовательных организациях (в части предупреждения конфликтных ситуаций между участниками образовательного процесса, а также соблюдения педагогической этики в образовательных организациях).</w:t>
      </w:r>
    </w:p>
    <w:p>
      <w:pPr>
        <w:pStyle w:val="TextBody"/>
        <w:spacing w:lineRule="auto" w:line="240"/>
        <w:ind w:left="-567" w:right="-1" w:hanging="0"/>
        <w:rPr>
          <w:b w:val="false"/>
          <w:b w:val="false"/>
          <w:sz w:val="28"/>
          <w:szCs w:val="28"/>
        </w:rPr>
      </w:pPr>
      <w:r>
        <w:rPr>
          <w:b w:val="false"/>
          <w:sz w:val="28"/>
          <w:szCs w:val="28"/>
          <w:lang w:val="en-US"/>
        </w:rPr>
        <w:t>V</w:t>
      </w:r>
      <w:r>
        <w:rPr>
          <w:b w:val="false"/>
          <w:sz w:val="28"/>
          <w:szCs w:val="28"/>
        </w:rPr>
        <w:t xml:space="preserve">. </w:t>
        <w:tab/>
        <w:t xml:space="preserve">В целях обеспечения прав несовершеннолетних на жизнь, безопасность, неприкосновенность </w:t>
      </w:r>
    </w:p>
    <w:p>
      <w:pPr>
        <w:pStyle w:val="TextBody"/>
        <w:spacing w:lineRule="auto" w:line="240"/>
        <w:ind w:left="-567" w:right="-1" w:hanging="0"/>
        <w:rPr>
          <w:b w:val="false"/>
          <w:b w:val="false"/>
          <w:sz w:val="28"/>
          <w:szCs w:val="28"/>
        </w:rPr>
      </w:pPr>
      <w:r>
        <w:rPr>
          <w:b w:val="false"/>
          <w:sz w:val="28"/>
          <w:szCs w:val="28"/>
        </w:rPr>
        <w:t xml:space="preserve">      </w:t>
      </w:r>
      <w:r>
        <w:rPr>
          <w:b w:val="false"/>
          <w:sz w:val="28"/>
          <w:szCs w:val="28"/>
        </w:rPr>
        <w:t>комиссии по делам несовершеннолетних и защите их прав усилить координацию по взаимодействию органов системы профилактики безнадзорности и правонарушений несовершеннолетних, направленную на раннее выявление семейного неблагополучия, предотвращение фактов насилия над детьми.</w:t>
      </w:r>
    </w:p>
    <w:p>
      <w:pPr>
        <w:pStyle w:val="TextBody"/>
        <w:spacing w:lineRule="auto" w:line="240"/>
        <w:ind w:left="-567" w:right="-1" w:hanging="0"/>
        <w:rPr>
          <w:b w:val="false"/>
          <w:b w:val="false"/>
          <w:sz w:val="28"/>
          <w:szCs w:val="28"/>
        </w:rPr>
      </w:pPr>
      <w:r>
        <w:rPr>
          <w:b w:val="false"/>
          <w:sz w:val="28"/>
          <w:szCs w:val="28"/>
          <w:lang w:val="en-US"/>
        </w:rPr>
        <w:t>VI</w:t>
      </w:r>
      <w:r>
        <w:rPr>
          <w:b w:val="false"/>
          <w:sz w:val="28"/>
          <w:szCs w:val="28"/>
        </w:rPr>
        <w:t>. В целях реализации права на получение квалифицированной юридической помощи</w:t>
      </w:r>
    </w:p>
    <w:p>
      <w:pPr>
        <w:pStyle w:val="TextBody"/>
        <w:spacing w:lineRule="auto" w:line="240"/>
        <w:ind w:left="-567" w:right="-1" w:hanging="0"/>
        <w:rPr>
          <w:b w:val="false"/>
          <w:b w:val="false"/>
          <w:sz w:val="28"/>
          <w:szCs w:val="28"/>
        </w:rPr>
      </w:pPr>
      <w:r>
        <w:rPr>
          <w:b w:val="false"/>
          <w:sz w:val="28"/>
          <w:szCs w:val="28"/>
        </w:rPr>
        <w:tab/>
        <w:t>департаменту образования и науки Краснодарского края совместно с ведущими вузами, имеющими юридические факультеты, рассмотреть возможность создания на их базе юридических групп в составе студентов старших курсов и преподавателей, для оказания бесплатной юридической помощи по вопросам защиты прав несовершеннолетних малоимущим гражданам, воспитывающим детей, лицам из числа детей-сирот и детей, оставшихся без попечения родителей.</w:t>
      </w:r>
    </w:p>
    <w:p>
      <w:pPr>
        <w:pStyle w:val="Normal"/>
        <w:widowControl w:val="false"/>
        <w:autoSpaceDE w:val="false"/>
        <w:spacing w:lineRule="auto" w:line="240" w:before="0" w:after="0"/>
        <w:ind w:left="-567" w:firstLine="426"/>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ГУВД по Краснодарскому краю  в Центрах временного содержания для несовершеннолетних правонарушителей г.Кропоткина и г.Сочи обеспечить условия, соответствующие требованиям санитарно-эпидемиологических норм и противопожарной безопасности.</w:t>
      </w:r>
    </w:p>
    <w:p>
      <w:pPr>
        <w:pStyle w:val="Normal"/>
        <w:widowControl w:val="false"/>
        <w:autoSpaceDE w:val="false"/>
        <w:spacing w:lineRule="auto" w:line="240" w:before="0" w:after="0"/>
        <w:ind w:left="-567" w:firstLine="426"/>
        <w:rPr/>
      </w:pPr>
      <w:r>
        <w:rPr>
          <w:rFonts w:eastAsia="Calibri" w:cs="Calibri"/>
          <w:b/>
          <w:sz w:val="28"/>
          <w:szCs w:val="28"/>
        </w:rPr>
        <w:t xml:space="preserve">                                                    </w:t>
      </w:r>
      <w:r>
        <w:rPr>
          <w:rFonts w:cs="Times New Roman CYR" w:ascii="Times New Roman CYR" w:hAnsi="Times New Roman CYR"/>
          <w:b/>
          <w:sz w:val="28"/>
          <w:szCs w:val="28"/>
        </w:rPr>
        <w:t>Задачи на 2009 год</w:t>
      </w:r>
    </w:p>
    <w:p>
      <w:pPr>
        <w:pStyle w:val="Normal"/>
        <w:widowControl w:val="false"/>
        <w:spacing w:lineRule="auto" w:line="240" w:before="0" w:after="0"/>
        <w:ind w:left="-567" w:firstLine="567"/>
        <w:jc w:val="both"/>
        <w:rPr/>
      </w:pPr>
      <w:r>
        <w:rPr>
          <w:rFonts w:cs="Times New Roman" w:ascii="Times New Roman" w:hAnsi="Times New Roman"/>
          <w:sz w:val="28"/>
          <w:szCs w:val="28"/>
        </w:rPr>
        <w:t xml:space="preserve">Предстоящий  2009 год отмечен международным экономическим кризисом, что не может не отразиться на социально-экономическом положении российских граждан. Сокращение рабочих мест, снижение уровня доходов отдельных семей сопровождается психологическими стрессами, депрессивными состояниями взрослого населения. Это, в свою очередь,  существенно влияет на семейное благополучие, особенно в семьях, воспитывающих несовершеннолетних. В этих условиях требуется повышенное внимание всех  заинтересованных государственных органов, органов местного самоуправления к проблемам семьи,  профилактике семейного неблагополучия, жестокого обращения с детьми. </w:t>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2009 году Уполномоченный,   осуществляя свою деятельность  в пределах установленной компетенции,   при  взаимодействии с органами государственной власти и местного самоуправления, со средствами массовой информации и   общественными организациями,  считает необходимым уделить особое внимание следующим вопросам:</w:t>
      </w:r>
    </w:p>
    <w:p>
      <w:pPr>
        <w:pStyle w:val="Normal"/>
        <w:widowControl w:val="false"/>
        <w:spacing w:lineRule="auto" w:line="240" w:before="0" w:after="0"/>
        <w:ind w:left="-567"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 и законных интересов детей, находящихся в трудной жизненной ситуации и прежде всего детей-сирот и детей, оставшихся без попечения родителей, лиц из их числа;</w:t>
      </w:r>
    </w:p>
    <w:p>
      <w:pPr>
        <w:pStyle w:val="Normal"/>
        <w:widowControl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 детей на охрану здоровья (психическое здоровье детского населения, мотивация здорового образа жизни,  охрана здоровья учащихся);</w:t>
      </w:r>
    </w:p>
    <w:p>
      <w:pPr>
        <w:pStyle w:val="Normal"/>
        <w:widowControl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 детей на доступное и качественное образование, а также на отдых, досуг и оздоровление;</w:t>
      </w:r>
    </w:p>
    <w:p>
      <w:pPr>
        <w:pStyle w:val="Normal"/>
        <w:widowControl w:val="false"/>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действующего  законодательства в части защиты прав и законных интересов несовершеннолетних.  </w:t>
      </w:r>
    </w:p>
    <w:p>
      <w:pPr>
        <w:pStyle w:val="Normal"/>
        <w:widowControl w:val="false"/>
        <w:spacing w:lineRule="auto" w:line="240" w:before="0" w:after="0"/>
        <w:ind w:left="-567" w:firstLine="426"/>
        <w:jc w:val="both"/>
        <w:rPr>
          <w:szCs w:val="32"/>
        </w:rPr>
      </w:pPr>
      <w:r>
        <w:rPr>
          <w:rFonts w:cs="Times New Roman" w:ascii="Times New Roman" w:hAnsi="Times New Roman"/>
          <w:sz w:val="28"/>
          <w:szCs w:val="28"/>
        </w:rPr>
        <w:t xml:space="preserve">     </w:t>
      </w:r>
      <w:r>
        <w:rPr>
          <w:rFonts w:cs="Times New Roman" w:ascii="Times New Roman" w:hAnsi="Times New Roman"/>
          <w:sz w:val="28"/>
          <w:szCs w:val="28"/>
        </w:rPr>
        <w:t>правовое просвещение детей и их  законных представителей о правах, свободах,  гарантированных им Конституцией РФ, федеральным и региональным законодательством,  о способах и формах  защиты прав, предотвращение их нарушений.</w:t>
      </w:r>
      <w:r>
        <w:rPr>
          <w:szCs w:val="32"/>
        </w:rPr>
        <w:t xml:space="preserve">         </w:t>
      </w:r>
    </w:p>
    <w:p>
      <w:pPr>
        <w:pStyle w:val="TextBody"/>
        <w:spacing w:lineRule="auto" w:line="240"/>
        <w:ind w:left="-567" w:right="281" w:firstLine="426"/>
        <w:rPr>
          <w:szCs w:val="32"/>
        </w:rPr>
      </w:pPr>
      <w:r>
        <w:rPr>
          <w:b w:val="false"/>
          <w:sz w:val="28"/>
          <w:szCs w:val="28"/>
        </w:rPr>
        <w:t xml:space="preserve">                                                  </w:t>
      </w:r>
      <w:r>
        <w:rPr>
          <w:szCs w:val="32"/>
        </w:rPr>
        <w:t>Заключение</w:t>
      </w:r>
    </w:p>
    <w:p>
      <w:pPr>
        <w:pStyle w:val="TextBody"/>
        <w:spacing w:lineRule="auto" w:line="240"/>
        <w:ind w:left="-567" w:right="281" w:firstLine="426"/>
        <w:rPr/>
      </w:pPr>
      <w:r>
        <w:rPr>
          <w:b w:val="false"/>
          <w:sz w:val="28"/>
          <w:szCs w:val="28"/>
        </w:rPr>
        <w:t xml:space="preserve">Подводя  итоги  2008 года, объявленного  Правительством РФ Годом  семьи,  следует отметить, что в целом, в Краснодарском крае созданы благоприятные условия для реализации основополагающих прав детей. Достигнуты успехи в области семейной политики: создана качественно новая структура исполнительной власти – департамент семейной политики Краснодарского края,  увеличилась численность замещающих семей,  простимулировано усыновление (удочерение) детей-сирот и детей, оставшихся без попечения родителей, улучшилась демографическая ситуация в регионе в целом, а также усилилось внимание к вопросам охраны здоровья детей и социальной поддержки семьи и т.д. Проводимая политика  требует дальнейшего последовательного системного продолжения и в 2009 году. При этом особое внимание необходимо уделить духовно-нравственному воспитанию и защите нравственности  детей на Кубани,  возрождению семейных ценностей. </w:t>
      </w:r>
    </w:p>
    <w:p>
      <w:pPr>
        <w:pStyle w:val="TextBody"/>
        <w:spacing w:lineRule="auto" w:line="240"/>
        <w:ind w:left="-567" w:right="281" w:firstLine="426"/>
        <w:rPr/>
      </w:pPr>
      <w:r>
        <w:rPr>
          <w:b w:val="false"/>
          <w:sz w:val="28"/>
          <w:szCs w:val="28"/>
        </w:rPr>
        <w:t xml:space="preserve">  </w:t>
      </w:r>
      <w:r>
        <w:rPr>
          <w:b w:val="false"/>
          <w:sz w:val="28"/>
        </w:rPr>
        <w:t>Сознавая, что будущее наших детей – это будущее страны, помогая детям, взрослые должны руководствоваться не только буквой закона, но и нравственными побуждениями. Тесное сотрудничество государства и гражданского общества, является важнейшим условием  полноценного развития наших детей, эффективной защиты их прав  и обеспечения государственных гарантий.</w:t>
      </w:r>
    </w:p>
    <w:p>
      <w:pPr>
        <w:pStyle w:val="TextBody"/>
        <w:spacing w:lineRule="auto" w:line="240"/>
        <w:ind w:left="-567" w:right="281" w:firstLine="426"/>
        <w:rPr>
          <w:b w:val="false"/>
          <w:b w:val="false"/>
          <w:sz w:val="28"/>
        </w:rPr>
      </w:pPr>
      <w:r>
        <w:rPr>
          <w:b w:val="false"/>
          <w:sz w:val="28"/>
        </w:rPr>
        <w:t>Уполномоченный намерен в своей дальнейшей деятельности осуществлять</w:t>
      </w:r>
      <w:r>
        <w:rPr>
          <w:b w:val="false"/>
          <w:sz w:val="28"/>
          <w:szCs w:val="28"/>
        </w:rPr>
        <w:t xml:space="preserve"> конструктивное сотрудничество со всеми ветвями и уровнями власти, предприятиями и общественными организациями </w:t>
      </w:r>
      <w:r>
        <w:rPr>
          <w:b w:val="false"/>
          <w:sz w:val="28"/>
        </w:rPr>
        <w:t>в целях эффективной  защиты законных интересов ребенка и добиваться от государственных органов, органов местного самоуправления надлежащего участия в решении его проблем в тех случаях, когда такое участие необходимо.</w:t>
      </w:r>
    </w:p>
    <w:p>
      <w:pPr>
        <w:pStyle w:val="TextBody"/>
        <w:spacing w:lineRule="auto" w:line="240"/>
        <w:ind w:right="281" w:hanging="0"/>
        <w:rPr>
          <w:b w:val="false"/>
          <w:b w:val="false"/>
          <w:sz w:val="28"/>
          <w:szCs w:val="28"/>
        </w:rPr>
      </w:pPr>
      <w:r>
        <w:rPr>
          <w:b w:val="false"/>
          <w:sz w:val="28"/>
          <w:szCs w:val="28"/>
        </w:rPr>
      </w:r>
    </w:p>
    <w:p>
      <w:pPr>
        <w:pStyle w:val="TextBody"/>
        <w:spacing w:lineRule="auto" w:line="240"/>
        <w:ind w:left="-993" w:right="281" w:firstLine="426"/>
        <w:rPr>
          <w:b w:val="false"/>
          <w:b w:val="false"/>
          <w:sz w:val="28"/>
          <w:szCs w:val="28"/>
        </w:rPr>
      </w:pPr>
      <w:r>
        <w:rPr>
          <w:b w:val="false"/>
          <w:sz w:val="28"/>
          <w:szCs w:val="28"/>
        </w:rPr>
        <w:t xml:space="preserve">Уполномоченный по правам </w:t>
      </w:r>
    </w:p>
    <w:p>
      <w:pPr>
        <w:pStyle w:val="TextBody"/>
        <w:spacing w:lineRule="auto" w:line="240"/>
        <w:ind w:left="-993" w:right="281" w:firstLine="426"/>
        <w:rPr>
          <w:b w:val="false"/>
          <w:b w:val="false"/>
          <w:sz w:val="28"/>
          <w:szCs w:val="28"/>
        </w:rPr>
      </w:pPr>
      <w:r>
        <w:rPr>
          <w:b w:val="false"/>
          <w:sz w:val="28"/>
          <w:szCs w:val="28"/>
        </w:rPr>
        <w:t>ребенка в Краснодарском крае                                                         Г.С. Дорошенко</w:t>
      </w:r>
    </w:p>
    <w:p>
      <w:pPr>
        <w:pStyle w:val="TextBody"/>
        <w:spacing w:lineRule="auto" w:line="240"/>
        <w:ind w:left="-993" w:right="281" w:firstLine="426"/>
        <w:rPr>
          <w:b w:val="false"/>
          <w:b w:val="false"/>
          <w:sz w:val="28"/>
          <w:szCs w:val="28"/>
        </w:rPr>
      </w:pPr>
      <w:r>
        <w:rPr>
          <w:b w:val="false"/>
          <w:sz w:val="28"/>
          <w:szCs w:val="28"/>
        </w:rPr>
      </w:r>
    </w:p>
    <w:p>
      <w:pPr>
        <w:pStyle w:val="TextBody"/>
        <w:spacing w:lineRule="auto" w:line="240"/>
        <w:ind w:left="-993" w:right="281" w:firstLine="426"/>
        <w:rPr>
          <w:b w:val="false"/>
          <w:b w:val="false"/>
          <w:sz w:val="28"/>
          <w:szCs w:val="28"/>
        </w:rPr>
      </w:pPr>
      <w:r>
        <w:rPr>
          <w:b w:val="false"/>
          <w:sz w:val="28"/>
          <w:szCs w:val="28"/>
        </w:rPr>
        <w:t>март 2009 года</w:t>
      </w:r>
    </w:p>
    <w:p>
      <w:pPr>
        <w:pStyle w:val="Normal"/>
        <w:spacing w:lineRule="auto" w:line="240"/>
        <w:ind w:left="-993"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993" w:firstLine="426"/>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b/>
      <w:bCs/>
      <w:sz w:val="32"/>
      <w:szCs w:val="24"/>
    </w:rPr>
  </w:style>
  <w:style w:type="character" w:styleId="WW">
    <w:name w:val="WW- Знак"/>
    <w:basedOn w:val="Style14"/>
    <w:qFormat/>
    <w:rPr/>
  </w:style>
  <w:style w:type="character" w:styleId="WW1">
    <w:name w:val="WW- Знак1"/>
    <w:basedOn w:val="Style14"/>
    <w:qFormat/>
    <w:rPr/>
  </w:style>
  <w:style w:type="character" w:styleId="WW2">
    <w:name w:val="WW- Знак2"/>
    <w:basedOn w:val="Style14"/>
    <w:qFormat/>
    <w:rPr/>
  </w:style>
  <w:style w:type="character" w:styleId="WW3">
    <w:name w:val="WW- Знак3"/>
    <w:basedOn w:val="Style14"/>
    <w:qFormat/>
    <w:rPr/>
  </w:style>
  <w:style w:type="character" w:styleId="WW4">
    <w:name w:val="WW- Знак4"/>
    <w:basedOn w:val="Style14"/>
    <w:qFormat/>
    <w:rPr/>
  </w:style>
  <w:style w:type="character" w:styleId="WW5">
    <w:name w:val="WW- Знак5"/>
    <w:basedOn w:val="Style14"/>
    <w:qFormat/>
    <w:rPr>
      <w:rFonts w:ascii="Times New Roman" w:hAnsi="Times New Roman" w:eastAsia="Times New Roman" w:cs="Times New Roman"/>
      <w:bCs/>
      <w:iCs/>
      <w:sz w:val="28"/>
      <w:szCs w:val="48"/>
    </w:rPr>
  </w:style>
  <w:style w:type="character" w:styleId="Style16">
    <w:name w:val="Знак"/>
    <w:basedOn w:val="Style14"/>
    <w:qFormat/>
    <w:rPr>
      <w:b/>
      <w:bCs/>
      <w:sz w:val="32"/>
      <w:szCs w:val="24"/>
      <w:lang w:val="ru-RU" w:bidi="ar-SA"/>
    </w:rPr>
  </w:style>
  <w:style w:type="paragraph" w:styleId="Heading">
    <w:name w:val="Heading"/>
    <w:basedOn w:val="Normal"/>
    <w:next w:val="TextBody"/>
    <w:qFormat/>
    <w:pPr>
      <w:spacing w:lineRule="auto" w:line="240" w:before="0" w:after="0"/>
      <w:ind w:left="540" w:hanging="0"/>
      <w:jc w:val="center"/>
    </w:pPr>
    <w:rPr>
      <w:rFonts w:ascii="Times New Roman" w:hAnsi="Times New Roman" w:eastAsia="Times New Roman" w:cs="Times New Roman"/>
      <w:bCs/>
      <w:iCs/>
      <w:sz w:val="28"/>
      <w:szCs w:val="4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53:00Z</dcterms:created>
  <dc:creator>user</dc:creator>
  <dc:description/>
  <cp:keywords/>
  <dc:language>en-US</dc:language>
  <cp:lastModifiedBy>Алтухова Наталия</cp:lastModifiedBy>
  <cp:lastPrinted>2009-04-01T15:01:00Z</cp:lastPrinted>
  <dcterms:modified xsi:type="dcterms:W3CDTF">2009-10-09T06:15:00Z</dcterms:modified>
  <cp:revision>623</cp:revision>
  <dc:subject/>
  <dc:title/>
</cp:coreProperties>
</file>