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color w:val="FF0000"/>
          <w:sz w:val="144"/>
          <w:szCs w:val="144"/>
        </w:rPr>
        <w:t>С</w:t>
      </w:r>
      <w:r>
        <w:rPr>
          <w:sz w:val="40"/>
          <w:szCs w:val="40"/>
        </w:rPr>
        <w:t>ильный ветер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Сильный ветер – это ветер, который несется по поверхности земли с огромной скоростью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я - это длительный сильный ветер со скоростью более 20 метров в секунду. Обычно сопровождается дождём, снегом или градом.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ufachildren.ru/pravila_povedenia.php?id=7" \l "buria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рага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это очень сильный ветер, скорость которого достигает почти 35 метров в секунду (120 километров в час)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ufachildren.ru/pravila_povedenia.php?id=7" \l "buria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мерч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атмосферный вихрь, возникающий в грозовом облаке и идущий вниз, иногда до самой поверхности земли, в виде тёмного облачного рукава шириной в сотни метров. За время своего существования смерч может пройти путь длиной 40-60 километров.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/>
      </w:pPr>
      <w:r>
        <w:rPr>
          <w:sz w:val="28"/>
          <w:szCs w:val="28"/>
        </w:rPr>
        <w:t xml:space="preserve">Бури, ураганы и особенно смерчи очень опасны. Они ломают деревья, разрушают дороги, мосты, дома, линии электропередач. Обломки разрушенных зданий и сооружений, осколки стёкол, летящие с большой скоростью, могут ранить или даже убить </w:t>
      </w:r>
      <w:hyperlink r:id="rId2">
        <w:r>
          <w:rPr>
            <w:rStyle w:val="InternetLink"/>
            <w:sz w:val="28"/>
            <w:szCs w:val="28"/>
          </w:rPr>
          <w:t>человека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знаками приближения бурь, ураганов и смерчей являются: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- усиление скорости ветра;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- ливневые дожди;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- штормовой нагон воды;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- обильное выпадение снега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b/>
          <w:b/>
          <w:bCs/>
          <w:iCs/>
          <w:sz w:val="28"/>
          <w:szCs w:val="28"/>
        </w:rPr>
      </w:pPr>
      <w:bookmarkStart w:id="0" w:name="buria"/>
      <w:r>
        <w:rPr>
          <w:b/>
          <w:bCs/>
          <w:iCs/>
          <w:sz w:val="28"/>
          <w:szCs w:val="28"/>
        </w:rPr>
        <w:t>Как вести себя во время бури, урагана или смерча?</w:t>
      </w:r>
      <w:bookmarkEnd w:id="0"/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Если стихийное бедствие застало вас в здании, отключите электроэнергию, закройте газовые краны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е радиоприёмник для получения инструкций спасательных служб.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/>
      </w:pPr>
      <w:r>
        <w:rPr>
          <w:sz w:val="28"/>
          <w:szCs w:val="28"/>
        </w:rPr>
        <w:t>Отойдите от окон и займите безопасное место у внутренних стен помещения, например под столом, в коридоре, у встроенных шкафов, в ванной комнате или туалете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свещения используйте фонарики на батарейках.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раган или буря застали вас на улице, держитесь как можно дальше от лёгких построек, любых зданий, мостов, деревьев, рек, озёр и промышленных объектов.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от летящих обломков и осколков стекла используйте листы фанеры, картонные и пластмассовые ящики, доски и тому подобные предметы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айтесь быстрее спрятаться в подвале или специальном укрытии.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Не заходите в повреждённые здания, так как они могут обрушиться при новых порывах ветра.  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 открытой местности вас застанет смерч, лягте ничком на дно канавы, ямы или узкого оврага. Плотно прижмитесь к земле, закрыв голову одеждой или ветками деревьев. Нужно лежать максимально низко. 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Не оставайтесь в автомобиле!</w:t>
        </w:r>
      </w:hyperlink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Если вы попали в снежную бурю, постарайтесь укрыться в каком-нибудь здании. Если вы оказались в поле или на просёлочной дороге, выходите на большую магистраль. Их периодически расчищают и вероятность, что вам помогут, гораздо выше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fachildren.ru/" TargetMode="External"/><Relationship Id="rId3" Type="http://schemas.openxmlformats.org/officeDocument/2006/relationships/hyperlink" Target="http://ufachildren.ru/pravila_povedenia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0:13:00Z</dcterms:created>
  <dc:creator>Пользователь</dc:creator>
  <dc:description/>
  <cp:keywords/>
  <dc:language>en-US</dc:language>
  <cp:lastModifiedBy>Павел</cp:lastModifiedBy>
  <dcterms:modified xsi:type="dcterms:W3CDTF">2015-09-18T09:47:00Z</dcterms:modified>
  <cp:revision>19</cp:revision>
  <dc:subject/>
  <dc:title>КОМИТЕТ ПО ПРАВАМ РЕБЕНКА </dc:title>
</cp:coreProperties>
</file>