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детей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олномоченный по правам ребенка в Краснодарском крае  поздравляет школьников Кубани, родителей, учителей с Днем знаний и началом нового учебного год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ентябрьский день имеет особое значение  в жизни наших детей. Радушно и приветливо распахнутся перед ними двери учебных заведений, открыв большую и увлекательную дорогу к знаниям, новым открытиям, творческим и научным успех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й учебный год будет для всех успешным и благополуч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братить ваше внимание на необходимость вооружить детей знаниями по обеспечению личной безопасности, которые позволят им избежать экстремальных ситуаций, не стать жертвой насил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судите с ребенком вопрос как обратиться за помощью различных служб в ситуациях, сопряженных с риском для жизни, проговорите с ним те номера телефонов, которыми можно воспользоваться при этом, воспитывайте у него привычку рассказывать вам о своих тревогах, сомнениях, страхах. </w:t>
      </w:r>
      <w:r>
        <w:rPr>
          <w:rFonts w:cs="Times New Roman" w:ascii="Times New Roman" w:hAnsi="Times New Roman"/>
          <w:sz w:val="28"/>
          <w:szCs w:val="28"/>
        </w:rPr>
        <w:t xml:space="preserve">Научите вашего ребенка правильно оценивать ситуацию, не поддаваться на уговоры посторонних,  установите с ним доверительные отношения, пояснив, что он всегда может получить не только вашу помощь и поддержку, но и помощь служб, обеспечивающих здоровье и безопасность наших детей. </w:t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учшего усвоения правил безопасности  смоделируйте ситуации, в которых ребенок может оказаться в опасности и разыграйте их, объяснив, на что следует обратить внимание, как принять правильное  решение, а чего никогда не следует делать. Объясните, что не надо доверять незнакомым людям, поддаваться на их уговоры, сообщать им сведения о себе и своей семье, впускать их в дом или квартиру, садиться в их автотранспорт.</w:t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ребенка и на правила пожарной безопасности, разъяснив, что не следует играть с огнеопасными предметами, развивайте навыки безопасного обращения с бытовыми приборами, сформировав алгоритм правильного поведения в случае пожа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родители! Выходя на улицу с ребенком, не нарушайте правила дорожного движения. Не забывайте, что Вы являетесь для ребенка примером для подражания.  Познакомьте его со светофором, зеброй и знаками «пешеходный переход» и «подземный переход», объясните правила перехода через дорогу и  как обойти стоящий транспор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ажаемые родители! От того насколько наши дети вооружены знаниями по обеспечению личной безопасности, порой может зависеть сохранность их жизни и здоровь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раснодарском крае                                                                   Г.С.  Дорошенко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6:00Z</dcterms:created>
  <dc:creator>Одинцова</dc:creator>
  <dc:description/>
  <dc:language>en-US</dc:language>
  <cp:lastModifiedBy>Одинцова</cp:lastModifiedBy>
  <dcterms:modified xsi:type="dcterms:W3CDTF">2011-09-05T05:38:00Z</dcterms:modified>
  <cp:revision>1</cp:revision>
  <dc:subject/>
  <dc:title/>
</cp:coreProperties>
</file>