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144"/>
          <w:szCs w:val="144"/>
        </w:rPr>
        <w:t>Б</w:t>
      </w:r>
      <w:r>
        <w:rPr>
          <w:sz w:val="28"/>
          <w:szCs w:val="28"/>
        </w:rPr>
        <w:t>езопасность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ЕЗОПАСНОСТЬ?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- это создание вокруг себя такой, обстановки, которая не угрожает жизни и здоровью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Чтобы твоей жизни и здоровью ничего не угрожало, надо постоянно соблюдать правила безопасности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Прочитай некоторые из них и старайся их не нарушать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безопасности для пешеходов: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1. Ни в коем случае нельзя выбегать на дорогу. Перед дорогой надо остановиться. Переходя улицу, всегда надо смотреть сначала налево, а дойдя до середины дороги - направо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2.Переходить улицу можно только по пешеходным переходам. Они обозначаются специальным знаком « Пешеходный переход»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8335</wp:posOffset>
            </wp:positionH>
            <wp:positionV relativeFrom="paragraph">
              <wp:posOffset>78105</wp:posOffset>
            </wp:positionV>
            <wp:extent cx="1315085" cy="1312545"/>
            <wp:effectExtent l="0" t="0" r="0" b="0"/>
            <wp:wrapTight wrapText="bothSides">
              <wp:wrapPolygon edited="0">
                <wp:start x="-310" y="0"/>
                <wp:lineTo x="-310" y="21313"/>
                <wp:lineTo x="21587" y="21313"/>
                <wp:lineTo x="21587" y="0"/>
                <wp:lineTo x="-310" y="0"/>
              </wp:wrapPolygon>
            </wp:wrapTight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дойти до ближайшего пешеходного перехода и по нему перейти улицу. 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3.Безопаснее пользоваться переходом со светофором или подземным переходом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4. Лучше переходить улицу с группой пешеходов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5.Нельзя играть на проезжей части дороги и на тротуаре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6.Вне населенных пунктов, при отсутствии тротуара, пешеходу разрешается идти по обочине дороги против движения автомобилей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7. При переходе дороги и движении по обочине в темное время суток или в условиях недостаточной видимости пешеходам должен  иметь при себе предметы со световозвращающими элементами заметные водителям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Любое транспортное средство (автобус, трамвай, троллейбус) опасно обходить как спереди, так и сзади. 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left="19" w:firstLine="832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ожарной безопасности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жар может привести к большим разрушениям и человеческим жертвам. Чтобы избежать этого, нужно строго соблюдать правила пожарной безопасности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мните! 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играть с огнем. Детям опасно самостоятельно пользоваться спичками, свечами, разводить костры. 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ите, чтобы не шалили с огнем ваши товарищи и маленькие дети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быть аккуратным и внимательным с электрическими приборами.  Если электрический прибор вышел из строя, его необходимо выключить и отнести мастеру для ремонта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я из дома или ложась спасть, электрические приборы необходимо выключать. 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бята! Помните эти правила всегда, разъясняйте их своим друзьям и товарищам. Этим вы окажите помощь работникам противопожарной службы в деле предупреждения пожаров в школах, жилых домах, в лагерях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Пожар может возникнуть в любом месте и в любое время. Поэтому к нему надо быть всегда подготовленным. Мы предлагаем вам запомнить простейшие правила, которые могут спастись от огня и дыма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Главное, что нужно запомнить - спички и зажигалки служат для хозяйственных дел, но никак не для игр. Даже маленькая искра может привести к большой беде. 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твоей квартире случился пожар, сообщи об этом взрослым. Вместе вызовите пожарных по телефону 01 и покиньте помещение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зрослых нет дома, необходимо постараться покинуть помещение, в котором случился пожар. Чтобы дым не причинил тебе вреда закрой нос и рот влажной тканью. Защититься от искр и огня поможет плотное одеяло. Им нужно накрыться.  Во время пожара выходить из здания нужно по лестнице. Ни в коем случае не заходи в лифт! Это опасно! 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гда твоей жизни ничего не угрожает, вызови пожарных по телефону 01. С мобильного телефона набирай номер 010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жарным нужно сообщить, что случилось и подробно рассказать адрес: название улицы, номер дома, количество этажей в доме, номер подъезда, этажа и квартиры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в коем случае не прячься во время пожара под кроватью или в шкафу - пожарным будет трудно тебя найти. 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ыйти из квартиры не получается, выйди на балкон. В такой ситуации ты можешь попросить прохожих вызвать пожарных или можешь сделать это сам, набрав на мобильном телефоне номер 010. Пожарным нужно будет сообщить адрес здания, в котором случился пожар, и объяснить, где именно ты находишься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балкона нет, пройди в ту комнату, которая находится дальше всего от огня. Осторожно чуть-чуть приоткрой окно, чтобы ты мог дышать чистым воздухом. Важно помнить, что при пожаре широко раскрывать окна нельзя. 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на человеке  загорелась одежда, ему нужно упасть на землю и кататься для того чтобы сбить с себя пламя. В такой ситуации важно не паниковать и не поддаваться желанию убежать от огня. При беге горящая одежда не только не погаснет, но и начнет гореть еще сильнее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лефон пожарной охраны - «01»,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 мобильного телефона - «010»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азовите свое имя и адрес. Если не дозвонились сами, попросите об этом старших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иллюстрации. Какие правила безопасности нарушают ребята: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rFonts w:ascii="Calibri" w:hAnsi="Calibri" w:eastAsia="Calibri" w:cs="Calibri"/>
          <w:vanish/>
          <w:sz w:val="28"/>
          <w:szCs w:val="28"/>
          <w:lang w:eastAsia="en-US"/>
        </w:rPr>
      </w:pPr>
      <w:r>
        <w:rPr>
          <w:rFonts w:eastAsia="Calibri" w:cs="Calibri" w:ascii="Calibri" w:hAnsi="Calibri"/>
          <w:vanish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118745</wp:posOffset>
            </wp:positionV>
            <wp:extent cx="1838325" cy="1838325"/>
            <wp:effectExtent l="0" t="0" r="0" b="0"/>
            <wp:wrapTight wrapText="bothSides">
              <wp:wrapPolygon edited="0">
                <wp:start x="-222" y="0"/>
                <wp:lineTo x="-222" y="21485"/>
                <wp:lineTo x="21710" y="21485"/>
                <wp:lineTo x="21710" y="0"/>
                <wp:lineTo x="-222" y="0"/>
              </wp:wrapPolygon>
            </wp:wrapTight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120650</wp:posOffset>
            </wp:positionV>
            <wp:extent cx="2200910" cy="1848485"/>
            <wp:effectExtent l="0" t="0" r="0" b="0"/>
            <wp:wrapTight wrapText="bothSides">
              <wp:wrapPolygon edited="0">
                <wp:start x="-180" y="0"/>
                <wp:lineTo x="-180" y="21349"/>
                <wp:lineTo x="21672" y="21349"/>
                <wp:lineTo x="21672" y="0"/>
                <wp:lineTo x="-180" y="0"/>
              </wp:wrapPolygon>
            </wp:wrapTight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left="19" w:firstLine="832"/>
        <w:jc w:val="both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left="19" w:firstLine="8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left="19" w:firstLine="8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left="19" w:firstLine="8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13:00Z</dcterms:created>
  <dc:creator>Пользователь</dc:creator>
  <dc:description/>
  <cp:keywords/>
  <dc:language>en-US</dc:language>
  <cp:lastModifiedBy>Павел</cp:lastModifiedBy>
  <dcterms:modified xsi:type="dcterms:W3CDTF">2015-09-02T06:00:00Z</dcterms:modified>
  <cp:revision>7</cp:revision>
  <dc:subject/>
  <dc:title>КОМИТЕТ ПО ПРАВАМ РЕБЕНКА </dc:title>
</cp:coreProperties>
</file>