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szCs w:val="28"/>
        </w:rPr>
      </w:pPr>
      <w:r>
        <w:rPr>
          <w:szCs w:val="28"/>
        </w:rPr>
        <w:t xml:space="preserve">О законодательном обеспечении деятельности Уполномоченного </w:t>
      </w:r>
    </w:p>
    <w:p>
      <w:pPr>
        <w:pStyle w:val="TextBody"/>
        <w:ind w:firstLine="567"/>
        <w:jc w:val="center"/>
        <w:rPr/>
      </w:pPr>
      <w:r>
        <w:rPr>
          <w:szCs w:val="28"/>
        </w:rPr>
        <w:t>по правам ребенка в Краснодарском крае</w:t>
      </w:r>
    </w:p>
    <w:p>
      <w:pPr>
        <w:pStyle w:val="TextBody"/>
        <w:ind w:firstLine="567"/>
        <w:jc w:val="center"/>
        <w:rPr>
          <w:szCs w:val="28"/>
        </w:rPr>
      </w:pPr>
      <w:r>
        <w:rPr>
          <w:szCs w:val="28"/>
        </w:rPr>
      </w:r>
    </w:p>
    <w:p>
      <w:pPr>
        <w:pStyle w:val="TextBody"/>
        <w:ind w:firstLine="567"/>
        <w:rPr/>
      </w:pPr>
      <w:r>
        <w:rPr>
          <w:szCs w:val="28"/>
        </w:rPr>
        <w:t xml:space="preserve"> </w:t>
      </w:r>
      <w:r>
        <w:rPr>
          <w:szCs w:val="28"/>
        </w:rPr>
        <w:t xml:space="preserve">В  общественном сознании  давно  сложился такой стереотип </w:t>
      </w:r>
      <w:r>
        <w:rPr>
          <w:b/>
          <w:szCs w:val="28"/>
        </w:rPr>
        <w:t xml:space="preserve"> </w:t>
      </w:r>
      <w:r>
        <w:rPr>
          <w:szCs w:val="28"/>
        </w:rPr>
        <w:t>– детство – это счастливая и безмятежная пора в жизни человека</w:t>
      </w:r>
      <w:r>
        <w:rPr>
          <w:i/>
          <w:szCs w:val="28"/>
        </w:rPr>
        <w:t xml:space="preserve">. </w:t>
      </w:r>
      <w:r>
        <w:rPr>
          <w:szCs w:val="28"/>
        </w:rPr>
        <w:t xml:space="preserve">А дети  как будущее  государства, как счастье каждой семьи  окружены любовью и заботой близких,  всегда находятся в центре внимания.  К сожалению,  практика показывает, что в современном мире  от различных негативных социальных явлений, в первую очередь,  страдает ребенок – от социальной несправедливости, от бедности семьи, неразумности взрослых в решении  семейных конфликтов, а порой и от жестокого  обращения, насилия со стороны  взрослых. Поэтому неслучайно   во всем мире проблемам детства уделяется особое внимание. В международной практике  сложился дополнительный независимый механизм, позволяющий обеспечить  целенаправленную и приоритетную защиту прав как  каждого конкретного ребенка, так и детей в целом. Речь идет об институте Уполномоченного по правам ребенка, так называемом «детском омбудсмане». </w:t>
      </w:r>
    </w:p>
    <w:p>
      <w:pPr>
        <w:pStyle w:val="TextBody"/>
        <w:ind w:firstLine="567"/>
        <w:rPr/>
      </w:pPr>
      <w:r>
        <w:rPr>
          <w:szCs w:val="28"/>
        </w:rPr>
        <w:t xml:space="preserve">В  России  вопросы детства  являются  приоритетными в политике государства. Ратифицировав Конвенцию о правах ребенка,  наша страна приняла на себя обязательства  по созданию достойных условий жизни и полноценного  развития детей. Создание специализированной системы защиты прав детей, включая дальнейшее развитие института уполномоченных по правам ребенка, явилось одной из задач концепции демографической политики РФ на период до 2025 года. Последующим шагом по совершенствованию защиты прав  и законных интересов ребенка  в Российской Федерации стал Указ Президента РФ в 2009 году  о введении должности Уполномоченного при Президенте РФ по правам ребенка. </w:t>
      </w:r>
    </w:p>
    <w:p>
      <w:pPr>
        <w:pStyle w:val="TextBody"/>
        <w:ind w:firstLine="567"/>
        <w:rPr/>
      </w:pPr>
      <w:r>
        <w:rPr>
          <w:szCs w:val="28"/>
        </w:rPr>
        <w:t>В подтверждение принятых ранее решений, Президент РФ еще раз  в своем послании Федеральному Собранию в 2010 году  акцентирует внимание на   «жизненной необходимости»  эффективной государственной политики в области детства. Среди  прочих задач, которые он ставит перед правительством и обществом – создание института уполномоченного по правам ребенка  в каждом субъекте РФ.  Как вы знаете, сегодня уже  в 68 субъектах  РФ введены должности Уполномоченных по правам ребенка.</w:t>
      </w:r>
    </w:p>
    <w:p>
      <w:pPr>
        <w:pStyle w:val="TextBody"/>
        <w:ind w:firstLine="567"/>
        <w:rPr/>
      </w:pPr>
      <w:r>
        <w:rPr>
          <w:szCs w:val="28"/>
        </w:rPr>
        <w:t>Краснодарский край  одним из  первых субъектов РФ учредил  институт Уполномоченного по правам ребенка, еще до начала системного развития этого института в стране. И надо отдать должное депутатскому корпусу и его председателю ЗСК В.А.Бекетову: в крае изначально была создана оптимальная модель  института уполномоченного по правам ребенка</w:t>
      </w:r>
      <w:r>
        <w:rPr>
          <w:b/>
          <w:szCs w:val="28"/>
        </w:rPr>
        <w:t xml:space="preserve">.  </w:t>
      </w:r>
      <w:r>
        <w:rPr>
          <w:szCs w:val="28"/>
        </w:rPr>
        <w:t xml:space="preserve">Принятый 26 июня  2002 года Закон  Краснодарского края «Об Уполномоченном по правам ребенка в Краснодарском крае» придал  должности «детского омбудсмана»  парламентский статус, что соответствует классическим критериям, предъявляемым к этому институту в демократических государствах. Принятая модель  дополняет  существующую  в России систему государственных органов по защите прав несовершеннолетних, не подменяя их деятельности.  </w:t>
      </w:r>
    </w:p>
    <w:p>
      <w:pPr>
        <w:pStyle w:val="TextBody"/>
        <w:ind w:firstLine="567"/>
        <w:rPr/>
      </w:pPr>
      <w:r>
        <w:rPr>
          <w:szCs w:val="28"/>
        </w:rPr>
        <w:t xml:space="preserve"> </w:t>
      </w:r>
      <w:r>
        <w:rPr>
          <w:szCs w:val="28"/>
        </w:rPr>
        <w:t xml:space="preserve">Указанным законом определены порядок назначения и освобождения от должности Уполномоченного по правам ребенка в Краснодарском крае, его компетенция, организационное и финансовое обеспечение деятельности.  </w:t>
      </w:r>
    </w:p>
    <w:p>
      <w:pPr>
        <w:pStyle w:val="TextBody"/>
        <w:ind w:firstLine="567"/>
        <w:rPr/>
      </w:pPr>
      <w:r>
        <w:rPr>
          <w:szCs w:val="28"/>
        </w:rPr>
        <w:t>Уполномоченный по правам ребенка  в Краснодарском крае  является  государственным органом, в своей деятельности руководствуется Конституцией РФ, Конвенцией  о правах ребенка, Федеральным законом «Об основных гарантиях прав ребенка в РФ» и иными нормативными правовыми актами  Российской Федерации, а также нормативными правовыми актами субъекта РФ -  Краснодарского края.  Уполномоченный по правам ребенка назначается на должность сроком на 5 лет  тайным голосованием  большинством голосов от установленного числа депутатов законодательного органа государственной власти Краснодарского края. Одно и то же лицо не может быть назначено на  эту должность  более чем на два срока подряд.</w:t>
      </w:r>
    </w:p>
    <w:p>
      <w:pPr>
        <w:pStyle w:val="Normal"/>
        <w:numPr>
          <w:ilvl w:val="0"/>
          <w:numId w:val="0"/>
        </w:numPr>
        <w:autoSpaceDE w:val="false"/>
        <w:ind w:firstLine="567"/>
        <w:jc w:val="both"/>
        <w:outlineLvl w:val="1"/>
        <w:rPr/>
      </w:pPr>
      <w:r>
        <w:rPr>
          <w:sz w:val="28"/>
          <w:szCs w:val="28"/>
        </w:rPr>
        <w:t>Для обеспечения деятельности Уполномоченного по правам ребенка создан аппарат. Положение об аппарате, его структура и штатное расписание утверждаются Законодательным Собранием Краснодарского края. В структуре аппарата созданы два отдела:  отдел защиты прав несовершеннолетних и организационно-аналитический отдел.  По вопросам, связанным с руководством аппаратом, Уполномоченный по правам ребенка издает распоряжения. Средства на финансирование деятельности Уполномоченного по правам ребенка и рабочего аппарата предусматриваются отдельной строкой в бюджете Краснодарского края, что придает ему самостоятельность и независимость.</w:t>
      </w:r>
    </w:p>
    <w:p>
      <w:pPr>
        <w:pStyle w:val="Normal"/>
        <w:numPr>
          <w:ilvl w:val="0"/>
          <w:numId w:val="0"/>
        </w:numPr>
        <w:autoSpaceDE w:val="false"/>
        <w:ind w:firstLine="567"/>
        <w:jc w:val="both"/>
        <w:outlineLvl w:val="1"/>
        <w:rPr/>
      </w:pPr>
      <w:r>
        <w:rPr>
          <w:sz w:val="28"/>
          <w:szCs w:val="28"/>
        </w:rPr>
        <w:t>Одним из принципов деятельности Уполномоченного является принцип взаимодействия и сотрудничества с органами государственной власти, органами местного самоуправления в Краснодарском крае, их должностными лицами, ответственными за обеспечение и защиту прав и законных интересов ребенка.  Руководствуясь этим принципом, в целях эффективной защиты прав и законных интересов несовершеннолетних  в 2008- 2009 гг.  Уполномоченный подписал ряд соглашений  о сотрудничестве с федеральными органами государственной власти: Федеральной службой судебных приставов по Краснодарскому краю,  Федеральной инспекцией труда по Краснодарскому краю, с  Роспотребнадзором по Краснодарскому краю, Главным управлением внутренних дел по  Краснодарскому краю, прокуратурой края,  Следственным управлением Следственного комитета РФ по Краснодарскому краю,  Управлением федеральной службы исполнения наказания по Краснодарскому краю, а также с органами исполнительной власти, ведущими вузами края, Кубанской и Екатеринодарской Епархией.</w:t>
      </w:r>
    </w:p>
    <w:p>
      <w:pPr>
        <w:pStyle w:val="Normal"/>
        <w:ind w:firstLine="567"/>
        <w:jc w:val="both"/>
        <w:rPr/>
      </w:pPr>
      <w:r>
        <w:rPr>
          <w:sz w:val="28"/>
          <w:szCs w:val="28"/>
        </w:rPr>
        <w:t xml:space="preserve">При Уполномоченном по правам ребенка   сформирован общественный экспертный совет, призванный давать экспертную оценку предложений Уполномоченного, вырабатывать согласованные решения по вопросам улучшения положения детей для реализации в  региональной политике. В состав экспертного совета   входят руководители департаментов социального блока,  представители общественности, духовенства, краевой коллегии адвокатов, деятели науки. Положение об экспертном совете, его состав утверждаются Законодательным собранием края. В период 2008-2010 гг. было проведено 10 заседаний экспертного совета, на которых рассмотрено около 35 вопросов как организационного так и законодательно плана, в том числе   предметом обсуждения членов совета 5 специальных докладов Уполномоченного по особо актуальным  проблемам в сфере защиты прав и законных интересов несовершленнолетних. </w:t>
      </w:r>
    </w:p>
    <w:p>
      <w:pPr>
        <w:pStyle w:val="Normal"/>
        <w:ind w:firstLine="567"/>
        <w:jc w:val="both"/>
        <w:rPr/>
      </w:pPr>
      <w:r>
        <w:rPr>
          <w:bCs/>
          <w:sz w:val="28"/>
          <w:szCs w:val="28"/>
        </w:rPr>
        <w:t>По роду своей деятельности  Уполномоченный  является  членом  ряда комиссий органов исполнительной власти  и общественных советов различных ведомств, что дает дополнительную  возможность поднимать актуальные вопросы и проблемы в сфере реализации прав детей непосредственно перед структурами,  в ведении которых находится   решение этих проблем.</w:t>
      </w:r>
    </w:p>
    <w:p>
      <w:pPr>
        <w:pStyle w:val="Normal"/>
        <w:ind w:firstLine="567"/>
        <w:jc w:val="both"/>
        <w:rPr>
          <w:sz w:val="28"/>
          <w:szCs w:val="28"/>
        </w:rPr>
      </w:pPr>
      <w:r>
        <w:rPr>
          <w:sz w:val="28"/>
          <w:szCs w:val="28"/>
        </w:rPr>
        <w:t xml:space="preserve">Статья 15 Закона «Об Уполномоченном»  наделяет его правом иметь помощников, работающих на общественных началах. </w:t>
      </w:r>
    </w:p>
    <w:p>
      <w:pPr>
        <w:pStyle w:val="Normal"/>
        <w:ind w:firstLine="567"/>
        <w:jc w:val="both"/>
        <w:rPr/>
      </w:pPr>
      <w:r>
        <w:rPr>
          <w:sz w:val="28"/>
          <w:szCs w:val="28"/>
        </w:rPr>
        <w:t xml:space="preserve">При поддержке   Законодательного Собрания края, лично председателя ЗСК апробируется модель муниципального омбудсмана:  в отдельных  муниципальных образованиях края на муниципальных служащих возлагаются  обязанности уполномоченных по правам </w:t>
      </w:r>
      <w:r>
        <w:rPr>
          <w:bCs/>
          <w:sz w:val="28"/>
          <w:szCs w:val="28"/>
        </w:rPr>
        <w:t xml:space="preserve"> ребенка</w:t>
      </w:r>
      <w:r>
        <w:rPr>
          <w:sz w:val="28"/>
          <w:szCs w:val="28"/>
        </w:rPr>
        <w:t>.  Их деятельность координируется  Уполномоченным по правам ребенка в субъекте РФ. Такая организационная структура позволяет оперативно реагировать на факты нарушения прав детей,  восстанавливать их права, осуществлять правовое просвещение как детского так и взрослого населения и другие  направления деятельности.</w:t>
      </w:r>
    </w:p>
    <w:p>
      <w:pPr>
        <w:pStyle w:val="TextBody"/>
        <w:ind w:firstLine="567"/>
        <w:rPr/>
      </w:pPr>
      <w:r>
        <w:rPr>
          <w:szCs w:val="28"/>
        </w:rPr>
        <w:t xml:space="preserve">  </w:t>
      </w:r>
      <w:r>
        <w:rPr>
          <w:szCs w:val="28"/>
        </w:rPr>
        <w:t>Законом определены основные направления  деятельности Уполномоченного по правам ребенка в Краснодарском крае:</w:t>
      </w:r>
    </w:p>
    <w:p>
      <w:pPr>
        <w:pStyle w:val="TextBody"/>
        <w:ind w:firstLine="567"/>
        <w:rPr/>
      </w:pPr>
      <w:r>
        <w:rPr>
          <w:szCs w:val="28"/>
        </w:rPr>
        <w:t>- обеспечение  гарантий государственной защиты прав и законных интересов несовершеннолетних, восстановление нарушенных прав,</w:t>
      </w:r>
    </w:p>
    <w:p>
      <w:pPr>
        <w:pStyle w:val="TextBody"/>
        <w:ind w:firstLine="567"/>
        <w:rPr/>
      </w:pPr>
      <w:r>
        <w:rPr>
          <w:szCs w:val="28"/>
        </w:rPr>
        <w:t xml:space="preserve">- подготовка предложений по совершенствованию действующего законодательства, механизма обеспечения прав несовершеннолетних, </w:t>
      </w:r>
    </w:p>
    <w:p>
      <w:pPr>
        <w:pStyle w:val="TextBody"/>
        <w:ind w:firstLine="567"/>
        <w:rPr/>
      </w:pPr>
      <w:r>
        <w:rPr>
          <w:szCs w:val="28"/>
        </w:rPr>
        <w:t xml:space="preserve">- правовое просвещение населения, пропаганда положений Конвенции о правах ребенка и института Уполномоченного по правам ребенка. </w:t>
      </w:r>
    </w:p>
    <w:p>
      <w:pPr>
        <w:pStyle w:val="Normal"/>
        <w:tabs>
          <w:tab w:val="clear" w:pos="708"/>
          <w:tab w:val="left" w:pos="1080" w:leader="none"/>
          <w:tab w:val="left" w:pos="1155" w:leader="none"/>
          <w:tab w:val="center" w:pos="4677" w:leader="none"/>
        </w:tabs>
        <w:jc w:val="both"/>
        <w:rPr/>
      </w:pPr>
      <w:r>
        <w:rPr>
          <w:rFonts w:cs="Calibri"/>
          <w:sz w:val="28"/>
          <w:szCs w:val="28"/>
        </w:rPr>
        <w:t xml:space="preserve">           </w:t>
      </w:r>
      <w:r>
        <w:rPr>
          <w:sz w:val="28"/>
          <w:szCs w:val="28"/>
        </w:rPr>
        <w:t>При этом защита прав  детей, находящихся в трудной жизненной ситуации,  в том числе  детей – сирот,  детей, оставшихся без попечения родителей,  лиц из их числа – приоритетное направление в деятельности Уполномоченного.</w:t>
      </w:r>
    </w:p>
    <w:p>
      <w:pPr>
        <w:pStyle w:val="Normal"/>
        <w:tabs>
          <w:tab w:val="clear" w:pos="708"/>
          <w:tab w:val="left" w:pos="1080" w:leader="none"/>
          <w:tab w:val="left" w:pos="1155" w:leader="none"/>
          <w:tab w:val="center" w:pos="4677" w:leader="none"/>
        </w:tabs>
        <w:ind w:firstLine="567"/>
        <w:jc w:val="both"/>
        <w:rPr/>
      </w:pPr>
      <w:r>
        <w:rPr>
          <w:rFonts w:cs="Calibri"/>
          <w:sz w:val="28"/>
          <w:szCs w:val="28"/>
        </w:rPr>
        <w:t xml:space="preserve"> </w:t>
      </w:r>
      <w:r>
        <w:rPr>
          <w:sz w:val="28"/>
          <w:szCs w:val="28"/>
        </w:rPr>
        <w:t xml:space="preserve">Компетенция Уполномоченного четко регламентирована  третьей главой закона Краснодарского края «Об Уполномоченном». Для выполнения стоящих перед ним задач Уполномоченный вправе </w:t>
      </w:r>
    </w:p>
    <w:p>
      <w:pPr>
        <w:pStyle w:val="Normal"/>
        <w:tabs>
          <w:tab w:val="clear" w:pos="708"/>
          <w:tab w:val="left" w:pos="1080" w:leader="none"/>
          <w:tab w:val="left" w:pos="1155" w:leader="none"/>
          <w:tab w:val="center" w:pos="4677" w:leader="none"/>
        </w:tabs>
        <w:ind w:firstLine="567"/>
        <w:jc w:val="both"/>
        <w:rPr/>
      </w:pPr>
      <w:r>
        <w:rPr>
          <w:sz w:val="28"/>
          <w:szCs w:val="28"/>
        </w:rPr>
        <w:t>запрашивать и получать в установленном порядке материалы, документы, иную информацию, необходимую для осуществления его полномочий, от государственных органов Краснодарского края, органов местного самоуправления в Краснодарском крае, должностных лиц, организаций независимо от организационно-правовых форм и форм собственности;</w:t>
      </w:r>
    </w:p>
    <w:p>
      <w:pPr>
        <w:pStyle w:val="Normal"/>
        <w:tabs>
          <w:tab w:val="clear" w:pos="708"/>
          <w:tab w:val="left" w:pos="1080" w:leader="none"/>
          <w:tab w:val="left" w:pos="1155" w:leader="none"/>
          <w:tab w:val="center" w:pos="4677" w:leader="none"/>
        </w:tabs>
        <w:ind w:firstLine="567"/>
        <w:jc w:val="both"/>
        <w:rPr/>
      </w:pPr>
      <w:r>
        <w:rPr>
          <w:rFonts w:cs="Calibri"/>
          <w:sz w:val="28"/>
          <w:szCs w:val="28"/>
        </w:rPr>
        <w:t xml:space="preserve"> </w:t>
      </w:r>
      <w:r>
        <w:rPr>
          <w:sz w:val="28"/>
          <w:szCs w:val="28"/>
        </w:rPr>
        <w:t>беспрепятственно посещать эти структуры и безотлагательно быть принятым их руководителями.</w:t>
      </w:r>
    </w:p>
    <w:p>
      <w:pPr>
        <w:pStyle w:val="Normal"/>
        <w:numPr>
          <w:ilvl w:val="0"/>
          <w:numId w:val="0"/>
        </w:numPr>
        <w:autoSpaceDE w:val="false"/>
        <w:ind w:firstLine="540"/>
        <w:jc w:val="both"/>
        <w:outlineLvl w:val="1"/>
        <w:rPr/>
      </w:pPr>
      <w:r>
        <w:rPr>
          <w:sz w:val="28"/>
          <w:szCs w:val="28"/>
        </w:rPr>
        <w:t>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обращений (жалоб);</w:t>
      </w:r>
    </w:p>
    <w:p>
      <w:pPr>
        <w:pStyle w:val="Normal"/>
        <w:numPr>
          <w:ilvl w:val="0"/>
          <w:numId w:val="0"/>
        </w:numPr>
        <w:autoSpaceDE w:val="false"/>
        <w:ind w:firstLine="540"/>
        <w:jc w:val="both"/>
        <w:outlineLvl w:val="1"/>
        <w:rPr/>
      </w:pPr>
      <w:r>
        <w:rPr>
          <w:sz w:val="28"/>
          <w:szCs w:val="28"/>
        </w:rPr>
        <w:t>По фактам нарушения прав и законных интересов ребенка Уполномоченный  самостоятельно или совместно с компетентными государственными органами  проводит проверку деятельности государственных органов Краснодарского края, органов местного самоуправления в Краснодарском крае и должностных лиц, принимает меры по восстановлению нарушенных прав Воспрепятствование, вмешательство в деятельность Уполномоченного является административным правонарушением и в соответствии со ст. 4.6 закона  Краснодарского края от 23.07.2003 г. № 608-КЗ «Об административных правонарушениях» влечет наложение административного штрафа.</w:t>
      </w:r>
    </w:p>
    <w:p>
      <w:pPr>
        <w:pStyle w:val="Normal"/>
        <w:ind w:firstLine="567"/>
        <w:jc w:val="both"/>
        <w:rPr/>
      </w:pPr>
      <w:r>
        <w:rPr>
          <w:sz w:val="28"/>
          <w:szCs w:val="28"/>
        </w:rPr>
        <w:t>По окончании календарного года согласно ч.4 ст.9 Закона «Об Уполномоченном» Уполномоченный по правам ребенка готовит доклад о деятельности Уполномоченного по правам ребенка в Краснодарском крае, о соблюдении и защите прав, свобод и законных интересов ребенка в Краснодарском крае. Указанный доклад  заслушивается на сессии депутатов Законодательного Собрания края, направляется губернатору Краснодарского края и  публикуется  на сайте. Ежегодный доклад отражает информацию о деятельности уполномоченного в отчетном периоде,  а также  отдельные вопросы реализации  прав детей в основных сферах их жизнедеятельности. Кроме того, ежегодный доклад содержит предложения и рекомендации  Уполномоченного органам исполнительной  власти и местного самоуправления по совершенствованию механизмов реализации прав и законных интересов несовершеннолетних.</w:t>
      </w:r>
    </w:p>
    <w:p>
      <w:pPr>
        <w:pStyle w:val="Normal"/>
        <w:ind w:firstLine="567"/>
        <w:jc w:val="both"/>
        <w:rPr/>
      </w:pPr>
      <w:r>
        <w:rPr>
          <w:sz w:val="28"/>
          <w:szCs w:val="28"/>
        </w:rPr>
        <w:t>Особое внимание  Уполномоченный  уделяет работе с  письменными и устными обращениями граждан. Рассмотрение обращений осуществляется в строгом соответствии с Федеральным законом №59-ФЗ «О порядке рассмотрения обращений граждан РФ» и  со ст. 11 Закона «Об Уполномоченном». В отличие от других структур, жалобу Уполномоченному может подать непосредственно сам ребенок, без участия законного представителя. Вместе с тем практика показывает: основную долю обратившихся составляют законные представители несовершеннолетних.</w:t>
      </w:r>
    </w:p>
    <w:p>
      <w:pPr>
        <w:pStyle w:val="TextBody"/>
        <w:ind w:firstLine="567"/>
        <w:rPr/>
      </w:pPr>
      <w:r>
        <w:rPr>
          <w:szCs w:val="28"/>
        </w:rPr>
        <w:t>Анализируя деятельность Уполномоченного за последние три года, следует отметить  значительный рост количества обращений в адрес Уполномоченного  - с  1029 в 2008 году  до 1800 в 2010 году, что свидетельствует о востребованности института уполномоченного  по правам ребенка,  а также об информированности населения о нем. Этому способствовало и использование Уполномоченным помимо традиционных форм работы с гражданами, открытие телефона доверия и официального сайта Уполномоченного по правам ребенка в Краснодарском крае в сети  Интернет. Только за год работы сайта к Уполномоченному обратились около двухсот человек. Необходимо отметить, что расширилась и география обращений.  Среди обратившихся  помимо  жителей Краснодарского края, есть граждане других субъектов РФ, а также  граждане ближнего и дальнего зарубежья.  В последние годы в практику работы Уполномоченного введена организация выездных приемов граждан из отдаленных сельских поселений.</w:t>
      </w:r>
    </w:p>
    <w:p>
      <w:pPr>
        <w:pStyle w:val="Normal"/>
        <w:ind w:right="-3" w:firstLine="567"/>
        <w:jc w:val="both"/>
        <w:rPr/>
      </w:pPr>
      <w:r>
        <w:rPr>
          <w:sz w:val="28"/>
          <w:szCs w:val="28"/>
        </w:rPr>
        <w:t>Тематика обращений к Уполномоченному различна: от жалоб на нарушения жилищных, имущественных прав несовершеннолетних, права на образование,  охрану здоровья, уклонение родителей от выполнения своих обязанностей,  до просьб об оказании квалифицированной юридической помощи, урегулирования семейных конфликтов. Коротко остановлюсь на отдельных из них.</w:t>
      </w:r>
    </w:p>
    <w:p>
      <w:pPr>
        <w:pStyle w:val="Normal"/>
        <w:ind w:right="-3" w:firstLine="567"/>
        <w:jc w:val="both"/>
        <w:rPr/>
      </w:pPr>
      <w:r>
        <w:rPr>
          <w:sz w:val="28"/>
          <w:szCs w:val="28"/>
        </w:rPr>
        <w:t xml:space="preserve">Наиболее проблемными на протяжении моей деятельности в должности Уполномоченного  остаются вопросы реализации жилищных и имущественных прав несовершеннолетних. Примерно  каждое пятое обращение касалось этих вопросов. </w:t>
      </w:r>
      <w:r>
        <w:rPr>
          <w:b/>
          <w:sz w:val="28"/>
          <w:szCs w:val="28"/>
        </w:rPr>
        <w:t xml:space="preserve"> </w:t>
      </w:r>
      <w:r>
        <w:rPr>
          <w:sz w:val="28"/>
          <w:szCs w:val="28"/>
        </w:rPr>
        <w:t>Всего с 2008 по 2010 год поступило свыше 1200 таких  обращений. Значительная их часть  была связана с выселением несовершеннолетних  в результате расторжения брака родителей, либо смены собственника жилья. С принятием в 2005 году нового Жилищного кодекса РФ, защитившего  права собственника жилого помещения, стало возможным выселение несовершеннолетних без предоставления другого жилого помещения. Уполномоченный нередко принимал участие в интересах несовершеннолетних  в судебных процессах по искам о выселении бывших членов семьи, в составе которых были несовершеннолетние дети. Ситуация несколько улучшилась в  связи  разъяснениями Пленума Верховного суда РФ в  2007 году. Судьи  при рассмотрении  жилищных споров стали применять не только нормы  жилищного законодательства, но и семейного: дети сохраняют право пользования жилым помещением, собственником которого является один из родителей, до своего совершеннолетия. Вместе с тем, к сожалению, до настоящего времени не принят законопроект о внесении изменений в Семейный кодекс РФ о праве детей на жилище  при расторжении брака их родителями. По нашему мнению, внесение  изменений в ст. 86  Семейного кодекса РФ, обязывающих родителей нести дополнительные расходы на обеспечение жилым помещением несовершеннолетних детей, позволит существенно  защитить жилищные права несовершеннолетних после расторжения брака их родителей.</w:t>
      </w:r>
    </w:p>
    <w:p>
      <w:pPr>
        <w:pStyle w:val="Normal"/>
        <w:numPr>
          <w:ilvl w:val="0"/>
          <w:numId w:val="0"/>
        </w:numPr>
        <w:autoSpaceDE w:val="false"/>
        <w:ind w:firstLine="540"/>
        <w:jc w:val="both"/>
        <w:outlineLvl w:val="1"/>
        <w:rPr/>
      </w:pPr>
      <w:r>
        <w:rPr>
          <w:rFonts w:cs="Calibri"/>
          <w:sz w:val="28"/>
          <w:szCs w:val="28"/>
        </w:rPr>
        <w:t xml:space="preserve">    </w:t>
      </w:r>
      <w:r>
        <w:rPr>
          <w:sz w:val="28"/>
          <w:szCs w:val="28"/>
        </w:rPr>
        <w:t>Требуют повышенного внимания  вопросы реализации прав детей в сфере образования. Количество обращений  по данной тематике ежегодно увеличивается, только за последние 2 года их количество возросло в 1,5 раза. И здесь прослеживаются проблемы, характерные не только для нашего края, но и  для страны в целом. Как  отмечал Президент Д. Медведев в своем Послании Федеральному Собранию РФ в 2010 году, самым болезненным вопросом для молодых семей в нашей стране остается  устройство ребенка в детский сад. Действительно,  наибольшее   количество обращений  в сфере образования касается нарушений прав детей на дошкольное образование,  которые вызваны  нехваткой мест в дошкольных учреждениях.  Надо отдать должное  органам исполнительной власти и местного самоуправления Краснодарского края   -  в крае начата планомерная работа по реконструкции старых и строительству новых зданий детских садов, поиску новых вариативных форм дошкольного образования. Данные меры  направлены на создание условий для обеспечения гарантий получения дошкольного образования и равных стартовых возможностей детей  при подготовке к школе.</w:t>
      </w:r>
    </w:p>
    <w:p>
      <w:pPr>
        <w:pStyle w:val="Normal"/>
        <w:autoSpaceDE w:val="false"/>
        <w:ind w:firstLine="567"/>
        <w:jc w:val="both"/>
        <w:rPr>
          <w:sz w:val="28"/>
          <w:szCs w:val="28"/>
        </w:rPr>
      </w:pPr>
      <w:r>
        <w:rPr>
          <w:rFonts w:cs="Calibri"/>
          <w:sz w:val="28"/>
          <w:szCs w:val="28"/>
        </w:rPr>
        <w:t xml:space="preserve"> </w:t>
      </w:r>
      <w:r>
        <w:rPr>
          <w:sz w:val="28"/>
          <w:szCs w:val="28"/>
        </w:rPr>
        <w:t xml:space="preserve">Вместе с тем,    доступность  дошкольного образования по-прежнему остается  острой проблемой. </w:t>
      </w:r>
    </w:p>
    <w:p>
      <w:pPr>
        <w:pStyle w:val="Normal"/>
        <w:numPr>
          <w:ilvl w:val="0"/>
          <w:numId w:val="0"/>
        </w:numPr>
        <w:autoSpaceDE w:val="false"/>
        <w:ind w:firstLine="540"/>
        <w:jc w:val="both"/>
        <w:outlineLvl w:val="1"/>
        <w:rPr/>
      </w:pPr>
      <w:r>
        <w:rPr>
          <w:rFonts w:cs="Calibri"/>
          <w:sz w:val="28"/>
          <w:szCs w:val="28"/>
        </w:rPr>
        <w:t xml:space="preserve">  </w:t>
      </w:r>
      <w:r>
        <w:rPr>
          <w:sz w:val="28"/>
          <w:szCs w:val="28"/>
        </w:rPr>
        <w:t>Справедливо отмечено, сегодняшние дети заметно отличаются от предыдущих поколений,  что во многом обусловлено реалиями времени, они требуют особых педагогических подходов не только в процессе обучения, но и в воспитании, межличностном общении.</w:t>
      </w:r>
      <w:r>
        <w:rPr>
          <w:b/>
          <w:sz w:val="28"/>
          <w:szCs w:val="28"/>
        </w:rPr>
        <w:t xml:space="preserve"> </w:t>
      </w:r>
      <w:r>
        <w:rPr>
          <w:sz w:val="28"/>
          <w:szCs w:val="28"/>
        </w:rPr>
        <w:t xml:space="preserve">К сожалению, все чаще в адрес Уполномоченного поступают жалобы от родителей, а порой и родительских  коллективов в связи со школьными конфликтами.  Практика показывает, в большинстве своем причиной многих  конфликтов  становятся  гиперактивность конкретного ученика и неспособность отдельного педагога к индивидуальному подходу в обучении и воспитании  такого ребенка.  Данная проблема была обозначена Уполномоченным  перед органами  образования Краснодарского края, подготовлен специальный доклад, содержащий рекомендации по созданию благоприятных условий для обучения детей с синдромом дефицита внимания и гиперактивности. Урегулирование школьных конфликтов возможно уже на начальной стадии благодаря своевременным и  профессиональным подходам администрации образовательных учреждений.   Поэтому сегодня представляется весьма актуальной инициатива администрации муниципального образования г.Краснодар, по совершенствованию института уполномоченного.  В городе начата реализация  проекта по введению  уполномоченного по правам участников образовательного процесса  в школах. Введение, так называемого, школьного омбудсмана направлено на совершенствование механизма защиты прав несовершеннолетних  в образовательном процессе. В настоящее время организован специальный курс по подготовке и обучению  уполномоченных по правам участников образовательного процесса, в  котором  принимают  активное участие и специалисты аппарата Уполномоченного по правам ребенка.   </w:t>
      </w:r>
    </w:p>
    <w:p>
      <w:pPr>
        <w:pStyle w:val="Normal"/>
        <w:ind w:right="-3" w:firstLine="567"/>
        <w:jc w:val="both"/>
        <w:rPr/>
      </w:pPr>
      <w:r>
        <w:rPr>
          <w:rFonts w:cs="Calibri"/>
          <w:sz w:val="28"/>
          <w:szCs w:val="28"/>
        </w:rPr>
        <w:t xml:space="preserve">  </w:t>
      </w:r>
      <w:r>
        <w:rPr>
          <w:sz w:val="28"/>
          <w:szCs w:val="28"/>
        </w:rPr>
        <w:t xml:space="preserve">В связи с широким распространением международных браков,  в последние годы стала актуальной проблема защиты прав несовершеннолетних в результате развода родителей, один из которых является иностранным гражданином.  Так, в последние два года за защитой прав своих детей к Уполномоченному по правам ребенка в Краснодарском крае обращались   российские женщины, ранее состоявшие в браке с гражданами Швеции, Канады, Испании и др. Проблема заключалась, как правило, в вывозе бывшим супругом или супругой  ребенка на постоянное место жительства в другую страну, в результате чего нарушались права детей на общение с одним из родителей. В таких случаях Уполномоченный сотрудничает с министерством иностранных дел,  с его профильными департаментами, а также консульскими отделами. Защита прав и законных интересов детей  в ряде случаев осложняется отсутствием двухсторонних международных соглашений  по семейным вопросам и отсутствием механизма, гарантирующего защиту прав  ребенка, один из родителей которого является иностранным гражданином. В связи с этим Уполномоченный  обозначал необходимость решения данного вопроса на уровне министерства юстиции и Уполномоченного при Президенте РФ по правам ребенка.    </w:t>
      </w:r>
    </w:p>
    <w:p>
      <w:pPr>
        <w:pStyle w:val="Normal"/>
        <w:numPr>
          <w:ilvl w:val="0"/>
          <w:numId w:val="0"/>
        </w:numPr>
        <w:autoSpaceDE w:val="false"/>
        <w:ind w:firstLine="540"/>
        <w:jc w:val="both"/>
        <w:outlineLvl w:val="1"/>
        <w:rPr/>
      </w:pPr>
      <w:r>
        <w:rPr>
          <w:sz w:val="28"/>
          <w:szCs w:val="28"/>
        </w:rPr>
        <w:t>Законом «Об Уполномоченном» определена обязанность Уполномоченного по правам ребенка направлять государственному органу, органу местного самоуправления или должностному лицу, родителям (законным представителям), в решениях или действиях (бездействии) которых он усматривает нарушение прав, свобод и законных интересов ребенка, свое заключение, содержащее рекомендации относительно возможных и необходимых мер по восстановлению прав ребенка, а  также обращаться с соответствующими ходатайствами в компетентные государственные органы.</w:t>
      </w:r>
    </w:p>
    <w:p>
      <w:pPr>
        <w:pStyle w:val="Normal"/>
        <w:ind w:firstLine="709"/>
        <w:jc w:val="both"/>
        <w:rPr/>
      </w:pPr>
      <w:r>
        <w:rPr>
          <w:sz w:val="28"/>
          <w:szCs w:val="28"/>
        </w:rPr>
        <w:t xml:space="preserve">За последние 3 года моей деятельности в должности Уполномоченного по правам ребенка, в результате рассмотрения письменных и устных обращений граждан Уполномоченному  удалось восстановить нарушенные права несовершеннолетних более 1200 детей, которым оказана  реальная помощь в восстановлении их прав. В  остальных случаях даны  необходимые рекомендации и разъяснения о формах и методах  дальнейших действий  обратившихся по  вопросам реализации прав  несовершеннолетних. </w:t>
      </w:r>
    </w:p>
    <w:p>
      <w:pPr>
        <w:pStyle w:val="Normal"/>
        <w:ind w:firstLine="567"/>
        <w:jc w:val="both"/>
        <w:rPr/>
      </w:pPr>
      <w:r>
        <w:rPr>
          <w:sz w:val="28"/>
          <w:szCs w:val="28"/>
        </w:rPr>
        <w:t>Необходимо отметить, что немаловажную роль в деле защиты прав несовершеннолетних  играет сотрудничество Уполномоченного с органами прокуратуры  края. Так за период 2009-2010 гг. благодаря совместным усилиям были восстановлены нарушенные права несовершеннолетних  более чем по 150 обращениям. Кроме того, по результатам проверок, проведенных по ходатайству Уполномоченного органами прокуратуры  Краснодарского края были приняты меры прокурорского реагирования: вынесено 34 представления, в том числе 6 главам муниципальных образований,  руководителям:  органов образования (13), управления по вопросам семьи и детства-2, отделения судебных приставов (2), учреждения здравоохранения (4), начальнику ОВД (4) и др.  Помимо этого 13 должностных лица  привлечены к  административной ответственности, к дисциплинарной ответственности привлечены 8 человек, освобождены от занимаемых должностей (7) человек, отменены постановления об отказе в возбуждении уголовных дел  (6), внесено требований о нарушении законодательства  (2), принесены протесты на изданные локальные правовые акты (2).</w:t>
      </w:r>
    </w:p>
    <w:p>
      <w:pPr>
        <w:pStyle w:val="Normal"/>
        <w:ind w:firstLine="567"/>
        <w:jc w:val="both"/>
        <w:rPr/>
      </w:pPr>
      <w:r>
        <w:rPr>
          <w:sz w:val="28"/>
          <w:szCs w:val="28"/>
        </w:rPr>
        <w:t>Работа с обращениями граждан, помимо оказания  помощи конкретному ребенку позволяет вносить предложения, направленные на соблюдение и защиту наилучших интересов как отдельных категорий детей, так и детей в целом.</w:t>
      </w:r>
    </w:p>
    <w:p>
      <w:pPr>
        <w:pStyle w:val="Normal"/>
        <w:ind w:firstLine="567"/>
        <w:jc w:val="both"/>
        <w:rPr/>
      </w:pPr>
      <w:r>
        <w:rPr>
          <w:rFonts w:cs="Calibri"/>
          <w:sz w:val="28"/>
          <w:szCs w:val="28"/>
        </w:rPr>
        <w:t xml:space="preserve">  </w:t>
      </w:r>
      <w:r>
        <w:rPr>
          <w:sz w:val="28"/>
          <w:szCs w:val="28"/>
        </w:rPr>
        <w:t>Именно анализ обращений служит своего рода индикатором проблем в сфере реализации прав детей.  Для выработки  наиболее оптимальных решений  в сфере защиты прав несовершеннолетних Уполномоченный обращается к их углубленному изучению,  привлекая научный потенциал  краевых вузов. Совместные  социологические  исследования придают исследовательской деятельности Уполномоченного более качественный уровень. Так,  в 2008-2010 гг. по инициативе Уполномоченного  совместно с институтом экономики и управления в медицине и социальной сфере были проведены социологические исследования на предмет выявления насилия над несовершеннолетними, социального самочувствия  современного школьника, условий и  образа жизни приемных семей Краснодарского края, условий жизни и перспективы социальной реабилитации воспитанников Белореченской воспитательной колонии.  Результаты данных исследований легли  в основу специальных докладов  Уполномоченного.</w:t>
      </w:r>
    </w:p>
    <w:p>
      <w:pPr>
        <w:pStyle w:val="Normal"/>
        <w:tabs>
          <w:tab w:val="clear" w:pos="708"/>
          <w:tab w:val="left" w:pos="1080" w:leader="none"/>
          <w:tab w:val="left" w:pos="1155" w:leader="none"/>
          <w:tab w:val="center" w:pos="4677" w:leader="none"/>
        </w:tabs>
        <w:ind w:firstLine="567"/>
        <w:jc w:val="both"/>
        <w:rPr>
          <w:i/>
          <w:i/>
          <w:sz w:val="28"/>
          <w:szCs w:val="28"/>
        </w:rPr>
      </w:pPr>
      <w:r>
        <w:rPr>
          <w:sz w:val="28"/>
          <w:szCs w:val="28"/>
        </w:rPr>
        <w:t xml:space="preserve">В  период с 2008 года по 2010 гг. были подготовлены и направлены губернатору Краснодарского края и председателю  ЗСК   пять  таких специальных докладов по наиболее  актуальным проблемам в сфере реализации прав несовершеннолетних.  Каждый   специальный доклад содержал  предложения    и рекомендации Уполномоченного по совершенствованию национального законодательства, механизмов обеспечения и защиты прав несовершеннолетних в различных сферах их жизнедеятельности. </w:t>
      </w:r>
    </w:p>
    <w:p>
      <w:pPr>
        <w:pStyle w:val="Normal"/>
        <w:ind w:firstLine="567"/>
        <w:jc w:val="both"/>
        <w:rPr/>
      </w:pPr>
      <w:r>
        <w:rPr>
          <w:sz w:val="28"/>
          <w:szCs w:val="28"/>
        </w:rPr>
        <w:t>Так,  в докладе «О положении детей-сирот и детей, оставшихся без попечения родителей, а также лиц из их числа в части реализации  их жилищных прав» было предложено увеличить объем финансирования из средств краевого бюджета  на   обеспечение жилыми помещениями детей-сирот и детей, оставшихся без попечения родителей.  Кроме того Уполномоченный рекомендовал  предоставлять жилые помещения детям указанной категории по договору социального найма, т.к. ранее установленный порядок предоставления субсидий для самостоятельного  приобретения жилья в собственность не отвечал их наилучшим интересам. Также было предложено раскрыть понятие «закрепленное жилое помещение и провести ревизию  закрепленного за  указанными детьми жилья   с целью выявления непригодного для проживания и др. Отмечу, что вышеперечисленные предложения нашли отражение в действующем региональном законодательстве,  с 2009 года кардинально изменились объемы финансирования из средств краевого бюджета на указанные цели: свыше 600 млн. рублей  из  краевой казны были выделены не только на приобретение жилья, но и на  строительство  быстровозводимого жилья для  лиц указанной категории. Принятые меры позволили обеспечить жильем свыше 700 человек. Вопросы исполнения законодательства РФ и Краснодарского края в части защиты  жилищных прав детей-сирот и детей, оставшихся без попечения родителей, внесены в план работы  профильного комитета ЗСК. По результатам изучения данного вопроса на будут подготовлены соответствующие законодательные инициативы.</w:t>
      </w:r>
    </w:p>
    <w:p>
      <w:pPr>
        <w:pStyle w:val="Normal"/>
        <w:ind w:firstLine="708"/>
        <w:jc w:val="both"/>
        <w:rPr/>
      </w:pPr>
      <w:r>
        <w:rPr>
          <w:rFonts w:cs="Calibri"/>
          <w:sz w:val="28"/>
          <w:szCs w:val="28"/>
        </w:rPr>
        <w:t xml:space="preserve"> </w:t>
      </w:r>
      <w:r>
        <w:rPr>
          <w:sz w:val="28"/>
          <w:szCs w:val="28"/>
        </w:rPr>
        <w:t>В связи с широким распространением  в 2008 году института приемной семьи на Кубани  выявились  проблемы в организации и деятельности  приемных семей, связанные в том числе с несовершенством федерального и регионального  законодательства.  На основании  изложенных в одноименном специальном докладе Уполномоченного предложений был разработан  региональный  законодательный акт, устанавливающий гражданско-правовой характер  отношений между приемными родителями и органами опеки и попечительства. Также в докладе поднимался вопрос о создании в крае сети профессиональных служб сопровождения замещающих семей и др.</w:t>
      </w:r>
    </w:p>
    <w:p>
      <w:pPr>
        <w:pStyle w:val="Normal"/>
        <w:ind w:firstLine="708"/>
        <w:jc w:val="both"/>
        <w:rPr/>
      </w:pPr>
      <w:r>
        <w:rPr>
          <w:sz w:val="28"/>
          <w:szCs w:val="28"/>
        </w:rPr>
        <w:t xml:space="preserve">Уполномоченного не могли не волновать  процессы адаптации и социализации воспитанников приемных семей, численность которых в  2010 году достигла более  3800 детей. В связи с чем Уполномоченный обратился к изучению  положения детей  в приемных семьях, выборочно проведено исследование в 100 приемных семьях края,  в результате  подготовлен  спецдоклад  «О соблюдении  прав и законных интересов детей, переданных на воспитание в приемные семьи Краснодарского края, об условиях их  жизни и воспитания». Особое внимание в нем было акцентировано на  вопросах медицинского сопровождения приемных детей, имеющих отклонения в психическом развитии и поведенческие расстройства. Что в дальнейшем, по нашему мнению,  позволит избежать таких негативных последствий как возвраты ребенка, его уходы из семьи и др.   Как Вы знаете,  этой проблеме было  уделено особое внимание и  на встрече  Президента РФ  Д. Медведева с многодетными и приемными  родителями  в  марте этого года. </w:t>
      </w:r>
    </w:p>
    <w:p>
      <w:pPr>
        <w:pStyle w:val="Normal"/>
        <w:tabs>
          <w:tab w:val="clear" w:pos="708"/>
          <w:tab w:val="left" w:pos="1080" w:leader="none"/>
          <w:tab w:val="left" w:pos="1155" w:leader="none"/>
          <w:tab w:val="center" w:pos="4677" w:leader="none"/>
        </w:tabs>
        <w:ind w:firstLine="567"/>
        <w:jc w:val="both"/>
        <w:rPr/>
      </w:pPr>
      <w:r>
        <w:rPr>
          <w:sz w:val="28"/>
          <w:szCs w:val="28"/>
        </w:rPr>
        <w:t>Как я уже говорила выше, законом определены приоритеты деятельности Уполномоченного – защита прав детей, находящихся в трудной жизненной ситуации.  В Краснодарском крае  находится    Белореченская воспитательная колония для несовершеннолетних.  Как помочь несовершеннолетнему справиться с проблемой, что необходимо сделать органам системы профилактики безнадзорности и правонарушений несовершеннолетних, органам местного самоуправления, чтобы исключить совершение несовершеннолетними повторных правонарушений? Проблемам социальной адаптации и реабилитации  осужденных несовершеннолетних  был посвящен специальный  доклад. Так,   Уполномоченным был поднят ряд  организационно-правовых проблем, снижающих эффективность социальной адаптации и реабилитации осужденных несовершеннолетних, освободившихся из Белореченской воспитательной колонии, даны соответствующие рекомендации и предложения. Обсуждение  данных проблем и предложений  проходило  на совместном заседании экспертного совета при Уполномоченном по правам ребенка и общественного совета при УФСИН  РФ по Краснодарскому краю непосредственно  в Белореченской воспитательной колонии. И сегодня  отдельные предложения Уполномоченного о внесении изменений в федеральное законодательство, в части увеличения  с 16 лет до 18 лет возраста несовершеннолетних осужденных, направляющихся к месту жительства в сопровождении родственников или иных лиц либо работника исправительного учреждения, поддержаны депутатами ЗСК  и внесены через фракцию Единая Россия» в Государственную Думу РФ.  Существенно улучшить  работу по ресоциализации осужденных подростков в колонии  должна социальная карта, разработанная  аппаратом Уполномоченного при взаимодействии с краевой комиссией по делам несовершеннолетних и защиты их прав и с сотрудниками  УФСИН и ГУВД края. Уже в  прошлом году началась апробация  этой новой формы сопровождения осужденных несовершеннолетних, что должно повысить  эффективность индивидуальной воспитательной работы.</w:t>
      </w:r>
    </w:p>
    <w:p>
      <w:pPr>
        <w:pStyle w:val="Normal"/>
        <w:numPr>
          <w:ilvl w:val="0"/>
          <w:numId w:val="0"/>
        </w:numPr>
        <w:autoSpaceDE w:val="false"/>
        <w:ind w:firstLine="540"/>
        <w:jc w:val="both"/>
        <w:outlineLvl w:val="1"/>
        <w:rPr/>
      </w:pPr>
      <w:r>
        <w:rPr>
          <w:sz w:val="28"/>
          <w:szCs w:val="28"/>
        </w:rPr>
        <w:t>Статьей 9 Закона «Об Уполномоченном»  предусмотрено оказание детям,  их законным представителям бесплатной юридической помощи по вопросам защиты прав и законных интересов ребенка.  Уполномоченный и сотрудники его аппарата, в пределах установленной законом компетенции, консультируют  граждан по вопросам защиты и восстановления прав несовершеннолетних, оказывают практическую помощь в составлении заявлений, жалоб, ходатайств и других документов.  Вместе с тем, возросший объем обращений граждан  за  юридической помощью вызвал объективную необходимость привлечения   к данной работе юридических клиник  на базе вузов  для оказания  правовой помощи населению.  В рамках подписанных соглашений  о сотрудничестве с ведущими вузами края,  с 2009 года отдельные  граждане,   получают направление в данные клиники  для оказания им юридической помощи. Основным контингентом являются малообеспеченные, многодетные семьи, одинокие матери, а также граждане, ранее являющиеся лицами из числа детей-сирот и детей, оставшихся без попечения родителей, которые не имеют финансовой возможности воспользоваться услугами адвокатов. Сотрудничество с юридическими клиниками позволяет, с одной стороны, содействовать законным представителям в защите нарушенных прав детей, с другой стороны –  дает возможность студентам – будущим юристам обрести практический опыт.</w:t>
      </w:r>
    </w:p>
    <w:p>
      <w:pPr>
        <w:pStyle w:val="Normal"/>
        <w:tabs>
          <w:tab w:val="clear" w:pos="708"/>
          <w:tab w:val="left" w:pos="142" w:leader="none"/>
        </w:tabs>
        <w:spacing w:before="0" w:after="200"/>
        <w:ind w:firstLine="567"/>
        <w:contextualSpacing/>
        <w:jc w:val="both"/>
        <w:rPr/>
      </w:pPr>
      <w:r>
        <w:rPr>
          <w:sz w:val="28"/>
          <w:szCs w:val="28"/>
        </w:rPr>
        <w:t>В соответствии с ч.2 ст.9 закона «Об Уполномоченном по правам ребенка в Краснодарском крае» одним из способов защиты и восстановления прав и законных интересов несовершеннолетних является участие представителей Уполномоченного  в судебных  процессах, затрагивающих интересы детей. Только за период с 2008-2010 г.г.  Уполномоченным и сотрудниками его аппарата принято участие в 280 судебных процессах по гражданским делам.   Если раньше Уполномоченный участвовал в судебных заседаниях в интересах детей по ходатайству  одной из сторон, то в последнее время  Уполномоченный стал чаще привлекаться к участию в деле по инициативе самих судов.  По каждому делу Уполномоченный готовит письменное заключение. По-прежнему, как я отмечала ранее, большую часть дел, в рассмотрении которых Уполномоченный принимает участие, составляют споры по жилищным вопросам.  Несмотря на то, что Уполномоченный  в пределах своей компетенции стремится  урегулировать споры  между родителями (законными представителями) на досудебном этапе, значительное место  в судебной практике  также занимают  споры об определении порядка общения и места жительства ребенка  после расторжения брака  родителей.   В таких случаях ребенок становится разменной монетой в  супружеских войнах. И здесь  представляется особенно актуальной  начатая работа  Верховного суда по  рассмотрению судебной практики и подготовке рекомендаций для судов при рассмотрении  подобных споров.   В данной связи представляется  особо актуальным принятие законопроекта  «О внесении изменений в отдельные законодательные акты РФ (Семейный, Гражданский процессуальный кодексы, Кодекс об административных правонарушениях),  устанавливающего обязанность суда  определять место жительство  детей на период рассмотрения спора, а также административную ответственность родителей, лишающих ребенка права на общение со вторым родителем, близкими родственниками.  По нашему мнению, принятие данного законопроекта позволит  установить  дополнительные   меры по защите прав несовершеннолетних на общение с обоими родителями в период рассмотрения судебных споров.</w:t>
      </w:r>
    </w:p>
    <w:p>
      <w:pPr>
        <w:pStyle w:val="Normal"/>
        <w:tabs>
          <w:tab w:val="clear" w:pos="708"/>
          <w:tab w:val="left" w:pos="142" w:leader="none"/>
        </w:tabs>
        <w:spacing w:before="0" w:after="200"/>
        <w:ind w:firstLine="567"/>
        <w:contextualSpacing/>
        <w:jc w:val="both"/>
        <w:rPr/>
      </w:pPr>
      <w:r>
        <w:rPr>
          <w:rFonts w:cs="Calibri"/>
          <w:sz w:val="28"/>
          <w:szCs w:val="28"/>
        </w:rPr>
        <w:t xml:space="preserve"> </w:t>
      </w:r>
      <w:r>
        <w:rPr>
          <w:sz w:val="28"/>
          <w:szCs w:val="28"/>
        </w:rPr>
        <w:t xml:space="preserve">Следует отметить, что  для более эффективной защиты прав и законных интересов несовершеннолетних в судебных инстанциях целесообразно закрепить полномочия  института Уполномоченного по правам ребенка в субъекте РФ на федеральном уровне. Это возможно путем внесения  дополнения  в ст. 7 Федерального  закона от 24 июля 1998 г. № 124-ФЗ «Об основных гарантиях прав ребенка в РФ» о введении должности Уполномоченного по правам ребенка в  субъекте РФ в перечень органов и лиц, оказывающих содействие ребенку в реализации и защите  его прав и законных интересов. Укрепление  позиции Уполномоченного в судебных инстанциях позволит в полной мере осуществлять судебную защиту прав и законных интересов  несовершеннолетних. С данным предложением Уполномоченный обратился к Уполномоченному при Президенте РФ по правам ребенка.        </w:t>
      </w:r>
    </w:p>
    <w:p>
      <w:pPr>
        <w:pStyle w:val="Normal"/>
        <w:ind w:firstLine="709"/>
        <w:jc w:val="both"/>
        <w:rPr/>
      </w:pPr>
      <w:r>
        <w:rPr>
          <w:sz w:val="28"/>
          <w:szCs w:val="28"/>
        </w:rPr>
        <w:t>Специфика института Уполномоченного по правам ребенка  заключается  в одном из его направлений деятельности, регламентированном действующим законодательством, – это правовое просвещение  граждан по вопросам защиты прав и законных интересов несовершеннолетних, а также пропаганда основных положений Конвенции о правах ребенка, популяризация  института  уполномоченного  по правам ребенка в крае. К сожалению,   до настоящего времени продолжает оставаться актуальным высказывание Президента РФ о господстве правового нигилизма в нашем обществе. Результаты исследования, проведенные  в 2008 году  среди учащихся  края на предмет осведомленности о содержании Конвенции о правах ребенка сориентировали Уполномоченного  на широкую пропаганду основных положений  Конвенции о правах ребенка в подростковой среде.</w:t>
      </w:r>
    </w:p>
    <w:p>
      <w:pPr>
        <w:pStyle w:val="Normal"/>
        <w:tabs>
          <w:tab w:val="clear" w:pos="708"/>
          <w:tab w:val="left" w:pos="142" w:leader="none"/>
        </w:tabs>
        <w:ind w:firstLine="567"/>
        <w:jc w:val="both"/>
        <w:rPr/>
      </w:pPr>
      <w:r>
        <w:rPr>
          <w:rFonts w:cs="Calibri"/>
          <w:sz w:val="28"/>
          <w:szCs w:val="28"/>
        </w:rPr>
        <w:t xml:space="preserve">   </w:t>
      </w:r>
      <w:r>
        <w:rPr>
          <w:sz w:val="28"/>
          <w:szCs w:val="28"/>
        </w:rPr>
        <w:t>Правовое просвещение осуществляется в двух направлениях. Во-первых – это  выступления  Уполномоченного в СМИ,  непосредственные выступления Уполномоченного и сотрудников его аппарата  перед детской аудиторией,  законными представителями несовершеннолетних. В последние годы  проводится мероприятие  «Час Уполномоченного» с учащимися  учреждений начального и среднего профессионального образования, такие встречи прошли и с  воспитанниками закрытых учреждений – Белореченской воспитательной колонии и Переяславской спецшколы. Ежегодно в рамках празднования дня принятия Конвенции о правах ребенка Уполномоченным организуется проведение   различных конкурсов правовой направленности. Среди них конкурс детского рисунка, студенческих работ на лучшую методическую разработку по правовому просвещению несовершеннолетних. Лучшие работы учащихся и студентов вошли в изданные каталог и сборник методических разработок. Кроме того,  сотрудники аппарата Уполномоченного участвуют в  работе  курсов  повышения квалификации для  специалистов, занимающихся вопросами детства в системе органов образования, культуры.</w:t>
      </w:r>
    </w:p>
    <w:p>
      <w:pPr>
        <w:pStyle w:val="Normal"/>
        <w:ind w:firstLine="567"/>
        <w:jc w:val="both"/>
        <w:rPr/>
      </w:pPr>
      <w:r>
        <w:rPr>
          <w:sz w:val="28"/>
          <w:szCs w:val="28"/>
        </w:rPr>
        <w:t>Во-вторых, правовое просвещение осуществляется посредством разработки  и издания информационных материалов в виде памяток и брошюр о правах детей в различных сферах  их жизнедеятельности. Много памяток и буклетов Уполномоченного из серии «право на охрану здоровья» были направлены на пропаганду здорового образа жизни, профилактику социально обусловленных заболеваний, культуры правильного питания детей и подростков. И это немаловажный фактор в формировании ценностей здорового образа жизни у несовершеннолетних и их родителей. Ряд тематических брошюр адресован не только детскому населению, законным представителям несовершеннолетних, они становятся хорошим методическим «подспорьем»  для специалистов, работающих с детьми.</w:t>
      </w:r>
    </w:p>
    <w:p>
      <w:pPr>
        <w:pStyle w:val="TextBody"/>
        <w:ind w:firstLine="567"/>
        <w:rPr/>
      </w:pPr>
      <w:r>
        <w:rPr>
          <w:szCs w:val="28"/>
        </w:rPr>
        <w:t xml:space="preserve"> </w:t>
      </w:r>
      <w:r>
        <w:rPr>
          <w:szCs w:val="28"/>
        </w:rPr>
        <w:t>Безусловно, правовое просвещение, по мнению Уполномоченного, не должно сводиться только лишь к декларации прав  детей. Важным моментом  является  формирование у подрастающего поколения уважительного отношения к закону,  выполнения своих обязанностей и осознания ответственности за свои поступки. С этой целью для подростков издана брошюра «Юридическая ответственность несовершеннолетних». Все  печатные издания доводятся до целевой аудитории: несовершеннолетних, их законных представителей через органы образования, библиотечную сеть, общественные организации и др. структуры, непосредственное общение с детьми и их законными представителями.</w:t>
      </w:r>
    </w:p>
    <w:p>
      <w:pPr>
        <w:pStyle w:val="Normal"/>
        <w:numPr>
          <w:ilvl w:val="0"/>
          <w:numId w:val="0"/>
        </w:numPr>
        <w:autoSpaceDE w:val="false"/>
        <w:ind w:firstLine="540"/>
        <w:jc w:val="both"/>
        <w:outlineLvl w:val="1"/>
        <w:rPr/>
      </w:pPr>
      <w:r>
        <w:rPr>
          <w:sz w:val="28"/>
          <w:szCs w:val="28"/>
        </w:rPr>
        <w:t xml:space="preserve">Осуществляя свою деятельность в данном направлении, Уполномоченный учитывает возрастные психологические особенности  несовершеннолетних, такие как потребность подростков, старшеклассников  в общении со сверстниками, потребность в подражании социально успешным личностям. Поэтому Уполномоченный активно сотрудничает со студентами-волонтерами ведущих вузов края, привлекая их к непосредственному общению  с несовершеннолетними. </w:t>
      </w:r>
    </w:p>
    <w:p>
      <w:pPr>
        <w:pStyle w:val="Normal"/>
        <w:numPr>
          <w:ilvl w:val="0"/>
          <w:numId w:val="0"/>
        </w:numPr>
        <w:autoSpaceDE w:val="false"/>
        <w:ind w:firstLine="540"/>
        <w:jc w:val="both"/>
        <w:outlineLvl w:val="1"/>
        <w:rPr/>
      </w:pPr>
      <w:r>
        <w:rPr>
          <w:rFonts w:cs="Calibri"/>
          <w:sz w:val="28"/>
          <w:szCs w:val="28"/>
        </w:rPr>
        <w:t xml:space="preserve">    </w:t>
      </w:r>
      <w:r>
        <w:rPr>
          <w:sz w:val="28"/>
          <w:szCs w:val="28"/>
        </w:rPr>
        <w:t xml:space="preserve">В соответствии со ст. 10 закона «Об Уполномоченном» Уполномоченный вправе принимать участие в пленарных заседаниях законодательного (представительного) органа государственной власти Краснодарского края и органов исполнительной власти Краснодарского края по вопросам, связанным с защитой прав, свобод и законных интересов ребенка. Выступая на парламентских слушаниях в ЗСК,  Уполномоченный высказывает свою  позицию по отдельным вопросам, затрагивающим интересы несовершеннолетних. Это и вопросы негативного влияния  энергетических напитков  на состояние здоровья подростков,  и влияния средств массовой информации на духовно-нравственное развитие подрастающего поколения, и принятие так называемого   «детского закона 15-39» и др. </w:t>
      </w:r>
    </w:p>
    <w:p>
      <w:pPr>
        <w:pStyle w:val="Normal"/>
        <w:ind w:firstLine="567"/>
        <w:jc w:val="both"/>
        <w:rPr/>
      </w:pPr>
      <w:r>
        <w:rPr>
          <w:sz w:val="28"/>
          <w:szCs w:val="28"/>
        </w:rPr>
        <w:t>Уполномоченный, не являясь субъектом права законодательной инициативы,  в соответствии с ч.2 ст.9 Закона  «Об Уполномоченном»,  вносит свои предложения по совершенствованию регионального и федерального законодательства через  профильные комитеты ЗСК, отраслевые департаменты,  министерства, Госдуму РФ. Так, только за последние три года Уполномоченным были внесены более 20 предложений по совершенствованию национального законодательства. Они касались  защиты прав несовершеннолетних, в том числе отдельных категорий детей, в различных сферах: жилья,  семьи, образования, здравоохранения и др. Так, были внесены предложения о внесении изменений в региональное законодательство в части реализации жилищных прав детей-сирот и детей, оставшихся без попечения родителей, и лиц из их числа,  по увеличению объема финансирования из краевого бюджета, установлению порядка  предоставления жилых помещений детям указанной категории по договору социального найма и др.</w:t>
      </w:r>
      <w:r>
        <w:rPr>
          <w:b/>
          <w:sz w:val="28"/>
          <w:szCs w:val="28"/>
        </w:rPr>
        <w:t xml:space="preserve"> </w:t>
      </w:r>
      <w:r>
        <w:rPr>
          <w:sz w:val="28"/>
          <w:szCs w:val="28"/>
        </w:rPr>
        <w:t xml:space="preserve"> По инициативе Уполномоченного в настоящее время депутатами ЗСК вносятся изменения в Закон Краснодарского края от 22 февраля 2005 г. № 836-КЗ «О социальной поддержке многодетных семей в Краснодарском крае» в целях установления единой правоприменительной практики по отнесению семей к категории многодетных.</w:t>
      </w:r>
    </w:p>
    <w:p>
      <w:pPr>
        <w:pStyle w:val="Normal"/>
        <w:ind w:right="-3" w:firstLine="567"/>
        <w:jc w:val="both"/>
        <w:rPr/>
      </w:pPr>
      <w:r>
        <w:rPr>
          <w:sz w:val="28"/>
          <w:szCs w:val="28"/>
        </w:rPr>
        <w:t>Кроме того, как я говорила выше, Уполномоченный  предложил внести ряд поправок в федеральное законодательство  по совершенствованию процессов социальной адаптации и реабилитации несовершеннолетних, отбывающих наказание в воспитательных колониях. Это поправки в  Уголовно-процессуальный, Уголовно-исполнительный кодекс РФ и др. В связи с реализацией средств материнского капитала Уполномоченным были направлены в Минздравсоцразвития РФ предложения о необходимости доработки  закона «О дополнительных мерах государственной поддержки семей, имеющих детей», которые были приняты во внимание Министерством. И сегодня расширены  возможности использования материнского капитала.</w:t>
      </w:r>
    </w:p>
    <w:p>
      <w:pPr>
        <w:pStyle w:val="Normal"/>
        <w:autoSpaceDE w:val="false"/>
        <w:ind w:firstLine="567"/>
        <w:jc w:val="both"/>
        <w:rPr/>
      </w:pPr>
      <w:r>
        <w:rPr>
          <w:sz w:val="28"/>
          <w:szCs w:val="28"/>
        </w:rPr>
        <w:t>Деятельность Уполномоченного не была бы столь эффективной без конструктивного взаимодействия со всеми ветвями и уровнями  региональной власти. Многие инициативы Уполномоченного в части совершенствования регионального законодательства, механизма обеспечения прав детей в крае нашли  понимание и поддержку депутатов ЗСК и администрации края. Хотелось бы отметить личное отношение председателя ЗСК В.А. Бекетова к проблемам детства, при его личном участии  институт уполномоченного по правам ребенка постоянно развивается и совершенствуется.</w:t>
      </w:r>
    </w:p>
    <w:p>
      <w:pPr>
        <w:pStyle w:val="Normal"/>
        <w:tabs>
          <w:tab w:val="clear" w:pos="708"/>
          <w:tab w:val="left" w:pos="905" w:leader="none"/>
        </w:tabs>
        <w:ind w:firstLine="567"/>
        <w:jc w:val="both"/>
        <w:rPr/>
      </w:pPr>
      <w:r>
        <w:rPr>
          <w:rFonts w:cs="Calibri"/>
          <w:sz w:val="28"/>
          <w:szCs w:val="28"/>
        </w:rPr>
        <w:t xml:space="preserve">  </w:t>
      </w:r>
      <w:r>
        <w:rPr>
          <w:sz w:val="28"/>
          <w:szCs w:val="28"/>
        </w:rPr>
        <w:t>Сегодня с уверенностью можно сказать,   что институт Уполномоченного по правам ребенка  является эффективным дополнительным средством защиты прав и законных интересов несовершеннолетних, значимость которого проверена временем,  а его дальнейшее развитие   продиктовано  заботой о будущем подрастающего поколения.</w:t>
      </w:r>
    </w:p>
    <w:p>
      <w:pPr>
        <w:pStyle w:val="Normal"/>
        <w:spacing w:before="0" w:after="20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qFormat/>
    <w:rPr>
      <w:rFonts w:ascii="Calibri" w:hAnsi="Calibri" w:eastAsia="Times New Roman" w:cs="Times New Roman"/>
    </w:rPr>
  </w:style>
  <w:style w:type="character" w:styleId="1">
    <w:name w:val="Верхний колонтитул Знак1"/>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1:00Z</dcterms:created>
  <dc:creator>Дядюшина Любовь</dc:creator>
  <dc:description/>
  <dc:language>en-US</dc:language>
  <cp:lastModifiedBy>User</cp:lastModifiedBy>
  <dcterms:modified xsi:type="dcterms:W3CDTF">2013-02-12T09:31:00Z</dcterms:modified>
  <cp:revision>2</cp:revision>
  <dc:subject/>
  <dc:title/>
</cp:coreProperties>
</file>