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БЕЗОПАСНОСТИ</w:t>
      </w:r>
    </w:p>
    <w:p>
      <w:pPr>
        <w:pStyle w:val="Normal"/>
        <w:tabs>
          <w:tab w:val="clear" w:pos="708"/>
          <w:tab w:val="left" w:pos="8931" w:leader="none"/>
        </w:tabs>
        <w:ind w:left="19" w:firstLine="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8931" w:leader="none"/>
        </w:tabs>
        <w:ind w:left="19" w:firstLine="5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яшко Л.Б., </w:t>
      </w:r>
    </w:p>
    <w:p>
      <w:pPr>
        <w:pStyle w:val="Normal"/>
        <w:tabs>
          <w:tab w:val="clear" w:pos="708"/>
          <w:tab w:val="left" w:pos="3420" w:leader="none"/>
          <w:tab w:val="left" w:pos="8931" w:leader="none"/>
        </w:tabs>
        <w:ind w:left="19" w:firstLine="548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СОШ № 29,</w:t>
      </w:r>
    </w:p>
    <w:p>
      <w:pPr>
        <w:pStyle w:val="Normal"/>
        <w:tabs>
          <w:tab w:val="clear" w:pos="708"/>
          <w:tab w:val="left" w:pos="3420" w:leader="none"/>
          <w:tab w:val="left" w:pos="8931" w:leader="none"/>
        </w:tabs>
        <w:ind w:left="19" w:firstLine="5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. Петровская, Славянский район, Краснодарский край </w:t>
      </w:r>
    </w:p>
    <w:p>
      <w:pPr>
        <w:pStyle w:val="Normal"/>
        <w:tabs>
          <w:tab w:val="clear" w:pos="708"/>
          <w:tab w:val="left" w:pos="8931" w:leader="none"/>
        </w:tabs>
        <w:ind w:left="19" w:firstLine="548"/>
        <w:jc w:val="both"/>
        <w:rPr/>
      </w:pP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вария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Люди давно научились передвигаться на большие расстояния с помощью транспортных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. В старину это были </w:t>
      </w:r>
      <w:r>
        <w:rPr>
          <w:i/>
          <w:iCs/>
          <w:sz w:val="28"/>
          <w:szCs w:val="28"/>
        </w:rPr>
        <w:t xml:space="preserve">карет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овозки, </w:t>
      </w:r>
      <w:r>
        <w:rPr>
          <w:sz w:val="28"/>
          <w:szCs w:val="28"/>
        </w:rPr>
        <w:t xml:space="preserve">запряженные лошадьми, а для морских путешествий – </w:t>
      </w:r>
      <w:r>
        <w:rPr>
          <w:i/>
          <w:iCs/>
          <w:sz w:val="28"/>
          <w:szCs w:val="28"/>
        </w:rPr>
        <w:t xml:space="preserve">парусные корабли. </w:t>
      </w:r>
      <w:r>
        <w:rPr>
          <w:sz w:val="28"/>
          <w:szCs w:val="28"/>
        </w:rPr>
        <w:t xml:space="preserve">Потом были изобретены </w:t>
      </w:r>
      <w:r>
        <w:rPr>
          <w:i/>
          <w:iCs/>
          <w:sz w:val="28"/>
          <w:szCs w:val="28"/>
        </w:rPr>
        <w:t xml:space="preserve">пароход, паровоз, </w:t>
      </w:r>
      <w:r>
        <w:rPr>
          <w:sz w:val="28"/>
          <w:szCs w:val="28"/>
        </w:rPr>
        <w:t xml:space="preserve">построены железные дороги, появились </w:t>
      </w:r>
      <w:r>
        <w:rPr>
          <w:i/>
          <w:iCs/>
          <w:sz w:val="28"/>
          <w:szCs w:val="28"/>
        </w:rPr>
        <w:t xml:space="preserve">автомобили, </w:t>
      </w:r>
      <w:r>
        <w:rPr>
          <w:sz w:val="28"/>
          <w:szCs w:val="28"/>
        </w:rPr>
        <w:t xml:space="preserve">а затем и </w:t>
      </w:r>
      <w:r>
        <w:rPr>
          <w:i/>
          <w:iCs/>
          <w:sz w:val="28"/>
          <w:szCs w:val="28"/>
        </w:rPr>
        <w:t xml:space="preserve">самолеты... </w:t>
      </w:r>
      <w:r>
        <w:rPr>
          <w:sz w:val="28"/>
          <w:szCs w:val="28"/>
        </w:rPr>
        <w:t xml:space="preserve">и чем совершеннее и быстрее  становится транспорт, тем большую опасность он представляет для человека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b/>
          <w:sz w:val="28"/>
          <w:szCs w:val="28"/>
        </w:rPr>
        <w:t>Рассмотри иллюстрации и расскажи, какие аварии и с участием, какого транспорта произош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7015</wp:posOffset>
            </wp:positionV>
            <wp:extent cx="1114425" cy="1486535"/>
            <wp:effectExtent l="0" t="0" r="0" b="0"/>
            <wp:wrapTight wrapText="bothSides">
              <wp:wrapPolygon edited="0">
                <wp:start x="-366" y="0"/>
                <wp:lineTo x="-366" y="21311"/>
                <wp:lineTo x="21782" y="21311"/>
                <wp:lineTo x="21782" y="0"/>
                <wp:lineTo x="-366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157480</wp:posOffset>
            </wp:positionV>
            <wp:extent cx="1701800" cy="1231265"/>
            <wp:effectExtent l="0" t="0" r="0" b="0"/>
            <wp:wrapTight wrapText="bothSides">
              <wp:wrapPolygon edited="0">
                <wp:start x="-222" y="0"/>
                <wp:lineTo x="-222" y="21370"/>
                <wp:lineTo x="21509" y="21370"/>
                <wp:lineTo x="21509" y="0"/>
                <wp:lineTo x="-222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7355</wp:posOffset>
            </wp:positionH>
            <wp:positionV relativeFrom="paragraph">
              <wp:posOffset>221615</wp:posOffset>
            </wp:positionV>
            <wp:extent cx="1868805" cy="1160145"/>
            <wp:effectExtent l="0" t="0" r="0" b="0"/>
            <wp:wrapTight wrapText="bothSides">
              <wp:wrapPolygon edited="0">
                <wp:start x="-218" y="0"/>
                <wp:lineTo x="-218" y="21276"/>
                <wp:lineTo x="21574" y="21276"/>
                <wp:lineTo x="21574" y="0"/>
                <wp:lineTo x="-218" y="0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шим дорогам сплошным потоком едут (и с большой скоростью) легковые и грузовые автомобили, автобусы, мотоциклы..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Всегда есть опасность того, что эти «самодвижущиеся повозки» (так называли когда-то первые автомобили) столкнутся друг с другом, вылетят за обочину из-за того, что у машины отказали тормоза или водитель не справился с управлением, наедут на зазевавшегося пешехода... Подсчитано, что 75 процентов аварий на дороге происходит из-за нарушения водителями правил движения: превышение скорости, невнимательность к дорожным знакам, выезд на полосу встречного движения и т.д. Но и плохие дороги, неисправные тормоза и двигатели, «облысевшие» колеса тоже часто бывают винова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ind w:left="19" w:firstLine="832"/>
        <w:jc w:val="both"/>
        <w:rPr/>
      </w:pPr>
      <w:r>
        <w:rPr>
          <w:b/>
          <w:bCs/>
          <w:sz w:val="28"/>
          <w:szCs w:val="28"/>
        </w:rPr>
        <w:t>Что делать, если столкновение с каким-то препятствием неизбежно?</w:t>
      </w:r>
      <w:r>
        <w:rPr>
          <w:sz w:val="28"/>
          <w:szCs w:val="28"/>
        </w:rPr>
        <w:t xml:space="preserve"> Скорее всего, в силу своего возраста, вы, ребята, в этот </w:t>
      </w:r>
      <w:r>
        <w:rPr>
          <w:color w:val="000000"/>
          <w:sz w:val="28"/>
          <w:szCs w:val="28"/>
        </w:rPr>
        <w:t>момент будете не за рулем машины, а на месте для пассажиров.</w:t>
      </w:r>
    </w:p>
    <w:p>
      <w:pPr>
        <w:pStyle w:val="Style15"/>
        <w:shd w:fill="FFFFFF" w:val="clear"/>
        <w:spacing w:lineRule="atLeast" w:line="300" w:before="0" w:after="0"/>
        <w:ind w:left="19" w:firstLine="832"/>
        <w:rPr/>
      </w:pPr>
      <w:r>
        <w:rPr>
          <w:rFonts w:cs="Times New Roman" w:ascii="Times New Roman" w:hAnsi="Times New Roman"/>
          <w:sz w:val="28"/>
          <w:szCs w:val="28"/>
        </w:rPr>
        <w:t>Главное – сохранять самооблада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момент автомобильной аварии пассажир должен прикрыть голову руками. Наклониться лицом вперед и упереться локтями и коленями в спинку впереди расположенного кресла. Взрослым надо защитить детей своим телом, обхватив руками и крепко прижав к груди.</w:t>
      </w:r>
      <w:r>
        <w:rPr>
          <w:rFonts w:cs="Times New Roman" w:ascii="Times New Roman" w:hAnsi="Times New Roman"/>
          <w:sz w:val="28"/>
          <w:szCs w:val="28"/>
        </w:rPr>
        <w:t xml:space="preserve"> В свою очередь, водитель, понимая, что авария неизбежна, о чем он догадается хотя бы на мгновение раньше пассажиров, должен скомандовать "Ложись!" или как то иначе, но обязательно коротко и доходчиво.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мобиль упал в воду, то не стоит паниковать и пытаться вылезти с машины. Нужно закрыть окна, что бы процесс погружения автомобиля проходил как можно медленней. Далее необходимо включить дальний свет. Он будет служить сигналом для спасателей, да и автомобиль будет найти легче (электрооборудование под водой работает около часа).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ода заполнит салон автомобиля до уровня двери, можно смело открывать дверь. Если дверь не открывается, можно разбить стекло Чтобы разбить его, необходимо дождаться, пока вода полностью заполнит салон, и ударить тупым предметом в угол стекла. Высовываем руку и упираемся в крышу. Далее вперед головой выбираемся из автомобиля. Если стекло разбить нечем, то оно легко выдавливается ногами.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авила пригодны и в случае аварии на общественном транспорте. Что можно к ним добавить еще? Ощутив запах дыма или заметив искры или огонь, немедленно сообщите об этом водителю. Помните, что в любом автобусе или троллейбусе есть аварийный выход, обозначенный надписью. Из автобуса, упавшего в воду, необходимо выбраться до того, как вода заполнит салон наполовину.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варии вызовите сотрудников МЧС России и скорую медицинскую помощь.  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видите на асфальте разлитый бензин, постарайтесь отойти подальше от машины: возможен взрыв. Взрослый человек может попробовать отключить аккумулятор машины, чтобы от случайной искры не вспыхнул разлитый бензин и огородить место ДТП. Если есть пострадавшие, нужно оказать им первую помощь и до прибытия врачей морально поддерживать. 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экстренных служб: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– 01 (с мобильного телефона – 010),</w:t>
      </w:r>
    </w:p>
    <w:p>
      <w:pPr>
        <w:pStyle w:val="Style15"/>
        <w:shd w:fill="FFFFFF" w:val="clear"/>
        <w:spacing w:lineRule="atLeast" w:line="300" w:before="0" w:after="0"/>
        <w:ind w:left="19" w:firstLine="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- 03(с мобильного телефона – 03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1T17:11:00Z</dcterms:modified>
  <cp:revision>6</cp:revision>
  <dc:subject/>
  <dc:title>КОМИТЕТ ПО ПРАВАМ РЕБЕНКА </dc:title>
</cp:coreProperties>
</file>