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9 марта 2005 года N 849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ЕСПЕЧЕНИИ ПРАВ ДЕТЕЙ НА ОТД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ЗДОРОВЛЕНИЕ В КРАСНОДАРСКОМ КРА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конодательным Собранием Краснода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3 марта 2005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Законов Краснода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2.03.2009 </w:t>
      </w:r>
      <w:hyperlink r:id="rId2">
        <w:r>
          <w:rPr>
            <w:rStyle w:val="InternetLink"/>
            <w:szCs w:val="28"/>
          </w:rPr>
          <w:t>N 1701-КЗ</w:t>
        </w:r>
      </w:hyperlink>
      <w:r>
        <w:rPr>
          <w:szCs w:val="28"/>
        </w:rPr>
        <w:t xml:space="preserve">, от 23.07.2009 </w:t>
      </w:r>
      <w:hyperlink r:id="rId3">
        <w:r>
          <w:rPr>
            <w:rStyle w:val="InternetLink"/>
            <w:szCs w:val="28"/>
          </w:rPr>
          <w:t>N 1820-К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3.03.2010 </w:t>
      </w:r>
      <w:hyperlink r:id="rId4">
        <w:r>
          <w:rPr>
            <w:rStyle w:val="InternetLink"/>
            <w:szCs w:val="28"/>
          </w:rPr>
          <w:t>N 1922-КЗ</w:t>
        </w:r>
      </w:hyperlink>
      <w:r>
        <w:rPr>
          <w:szCs w:val="28"/>
        </w:rPr>
        <w:t xml:space="preserve">, от 04.05.2010 </w:t>
      </w:r>
      <w:hyperlink r:id="rId5">
        <w:r>
          <w:rPr>
            <w:rStyle w:val="InternetLink"/>
            <w:szCs w:val="28"/>
          </w:rPr>
          <w:t>N 1960-К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6.07.2010 </w:t>
      </w:r>
      <w:hyperlink r:id="rId6">
        <w:r>
          <w:rPr>
            <w:rStyle w:val="InternetLink"/>
            <w:szCs w:val="28"/>
          </w:rPr>
          <w:t>N 2004-КЗ</w:t>
        </w:r>
      </w:hyperlink>
      <w:r>
        <w:rPr>
          <w:szCs w:val="28"/>
        </w:rPr>
        <w:t xml:space="preserve">, от 15.10.2010 </w:t>
      </w:r>
      <w:hyperlink r:id="rId7">
        <w:r>
          <w:rPr>
            <w:rStyle w:val="InternetLink"/>
            <w:szCs w:val="28"/>
          </w:rPr>
          <w:t>N 2078-К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9.12.2010 </w:t>
      </w:r>
      <w:hyperlink r:id="rId8">
        <w:r>
          <w:rPr>
            <w:rStyle w:val="InternetLink"/>
            <w:szCs w:val="28"/>
          </w:rPr>
          <w:t>N 2159-КЗ</w:t>
        </w:r>
      </w:hyperlink>
      <w:r>
        <w:rPr>
          <w:szCs w:val="28"/>
        </w:rPr>
        <w:t xml:space="preserve">, от 07.06.2011 </w:t>
      </w:r>
      <w:hyperlink r:id="rId9">
        <w:r>
          <w:rPr>
            <w:rStyle w:val="InternetLink"/>
            <w:szCs w:val="28"/>
          </w:rPr>
          <w:t>N 2257-К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9.07.2011 </w:t>
      </w:r>
      <w:hyperlink r:id="rId10">
        <w:r>
          <w:rPr>
            <w:rStyle w:val="InternetLink"/>
            <w:szCs w:val="28"/>
          </w:rPr>
          <w:t>N 2311-КЗ</w:t>
        </w:r>
      </w:hyperlink>
      <w:r>
        <w:rPr>
          <w:szCs w:val="28"/>
        </w:rPr>
        <w:t xml:space="preserve">, от 13.12.2011 </w:t>
      </w:r>
      <w:hyperlink r:id="rId11">
        <w:r>
          <w:rPr>
            <w:rStyle w:val="InternetLink"/>
            <w:szCs w:val="28"/>
          </w:rPr>
          <w:t>N 2390-К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7.09.2012 </w:t>
      </w:r>
      <w:hyperlink r:id="rId12">
        <w:r>
          <w:rPr>
            <w:rStyle w:val="InternetLink"/>
            <w:szCs w:val="28"/>
          </w:rPr>
          <w:t>N 2583-КЗ</w:t>
        </w:r>
      </w:hyperlink>
      <w:r>
        <w:rPr>
          <w:szCs w:val="28"/>
        </w:rPr>
        <w:t xml:space="preserve">, от 30.04.2013 </w:t>
      </w:r>
      <w:hyperlink r:id="rId13">
        <w:r>
          <w:rPr>
            <w:rStyle w:val="InternetLink"/>
            <w:szCs w:val="28"/>
          </w:rPr>
          <w:t>N 2722-К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1.11.2013 </w:t>
      </w:r>
      <w:hyperlink r:id="rId14">
        <w:r>
          <w:rPr>
            <w:rStyle w:val="InternetLink"/>
            <w:szCs w:val="28"/>
          </w:rPr>
          <w:t>N 2811-КЗ</w:t>
        </w:r>
      </w:hyperlink>
      <w:r>
        <w:rPr>
          <w:szCs w:val="28"/>
        </w:rPr>
        <w:t xml:space="preserve">, от 01.11.2013 </w:t>
      </w:r>
      <w:hyperlink r:id="rId15">
        <w:r>
          <w:rPr>
            <w:rStyle w:val="InternetLink"/>
            <w:szCs w:val="28"/>
          </w:rPr>
          <w:t>N 2812-К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30.12.2013 </w:t>
      </w:r>
      <w:hyperlink r:id="rId16">
        <w:r>
          <w:rPr>
            <w:rStyle w:val="InternetLink"/>
            <w:szCs w:val="28"/>
          </w:rPr>
          <w:t>N 2869-КЗ</w:t>
        </w:r>
      </w:hyperlink>
      <w:r>
        <w:rPr>
          <w:szCs w:val="28"/>
        </w:rPr>
        <w:t xml:space="preserve">, от 04.02.2014 </w:t>
      </w:r>
      <w:hyperlink r:id="rId17">
        <w:r>
          <w:rPr>
            <w:rStyle w:val="InternetLink"/>
            <w:szCs w:val="28"/>
          </w:rPr>
          <w:t>N 2899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принят в целях создания в Краснодарском крае правовых, социально-экономических условий для обеспечения прав детей на отдых и оздоровление, сохранения и развития учреждений и организаций, деятельность которых направлена на отдых и оздоровление детей (далее - организации отдыха детей и их оздоровления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0" w:name="Par27"/>
      <w:bookmarkEnd w:id="0"/>
      <w:r>
        <w:rPr>
          <w:szCs w:val="28"/>
        </w:rPr>
        <w:t>Статья 1. Основные понят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ти - лица до достижения ими возраста 18 лет (совершеннолет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и отдыха детей и их оздоровления - детские санатории, санаторные оздоровительные лагеря круглогодичного действия, в том числе дневного пребывания, бальнео- и грязелечебницы, имеющие (использующие) источники минеральных вод и лечебных грязей, детские оздоровительные лагеря (загородные стационарные детски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палаточны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03.03.2010 </w:t>
      </w:r>
      <w:hyperlink r:id="rId18">
        <w:r>
          <w:rPr>
            <w:rStyle w:val="InternetLink"/>
            <w:szCs w:val="28"/>
          </w:rPr>
          <w:t>N 1922-КЗ</w:t>
        </w:r>
      </w:hyperlink>
      <w:r>
        <w:rPr>
          <w:szCs w:val="28"/>
        </w:rPr>
        <w:t xml:space="preserve">, от 04.05.2010 </w:t>
      </w:r>
      <w:hyperlink r:id="rId19">
        <w:r>
          <w:rPr>
            <w:rStyle w:val="InternetLink"/>
            <w:szCs w:val="28"/>
          </w:rPr>
          <w:t>N 1960-КЗ</w:t>
        </w:r>
      </w:hyperlink>
      <w:r>
        <w:rPr>
          <w:szCs w:val="28"/>
        </w:rPr>
        <w:t xml:space="preserve">, от 29.12.2010 </w:t>
      </w:r>
      <w:hyperlink r:id="rId20">
        <w:r>
          <w:rPr>
            <w:rStyle w:val="InternetLink"/>
            <w:szCs w:val="28"/>
          </w:rPr>
          <w:t>N 2159-КЗ</w:t>
        </w:r>
      </w:hyperlink>
      <w:r>
        <w:rPr>
          <w:szCs w:val="28"/>
        </w:rPr>
        <w:t xml:space="preserve">, от 13.12.2011 </w:t>
      </w:r>
      <w:hyperlink r:id="rId21">
        <w:r>
          <w:rPr>
            <w:rStyle w:val="InternetLink"/>
            <w:szCs w:val="28"/>
          </w:rPr>
          <w:t>N 2390-КЗ</w:t>
        </w:r>
      </w:hyperlink>
      <w:r>
        <w:rPr>
          <w:szCs w:val="28"/>
        </w:rPr>
        <w:t xml:space="preserve">, от 30.12.2013 </w:t>
      </w:r>
      <w:hyperlink r:id="rId22">
        <w:r>
          <w:rPr>
            <w:rStyle w:val="InternetLink"/>
            <w:szCs w:val="28"/>
          </w:rPr>
          <w:t>N 2869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понятия, используемые в настоящем Законе, применяются в значениях, определенных федеральн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2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03.03.2010 N 1922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" w:name="Par37"/>
      <w:bookmarkEnd w:id="1"/>
      <w:r>
        <w:rPr>
          <w:szCs w:val="28"/>
        </w:rPr>
        <w:t>Статья 2. Отношения, регулируемые настоящим Законо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регулирует отношения, возникающие в связи с осуществлением органами государственной власти Краснодарского края мер, направленных на обеспечение прав детей на отдых и оздоровление, сохранение и развитие организаций отдыха детей и их оздоро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" w:name="Par41"/>
      <w:bookmarkEnd w:id="2"/>
      <w:r>
        <w:rPr>
          <w:szCs w:val="28"/>
        </w:rPr>
        <w:t>Статья 3. Законодательство Краснодарского края об обеспечении прав детей на отдых и оздоровл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аконодательство Краснодарского края об обеспечении прав детей на отдых и оздоровление основывается на </w:t>
      </w:r>
      <w:hyperlink r:id="rId2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ом </w:t>
      </w:r>
      <w:hyperlink r:id="rId25">
        <w:r>
          <w:rPr>
            <w:rStyle w:val="InternetLink"/>
            <w:szCs w:val="28"/>
          </w:rPr>
          <w:t>законе</w:t>
        </w:r>
      </w:hyperlink>
      <w:r>
        <w:rPr>
          <w:szCs w:val="28"/>
        </w:rPr>
        <w:t xml:space="preserve"> "Об основных гарантиях прав ребенка в Российской Федерации", соответствующих федеральных законах и иных нормативных правовых актах Российской Федерации и состоит из настоящего Закона и иных нормативных правовых актов Краснодарского края, регулирующих вопросы обеспечения прав детей на отдых и оздоровлени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3" w:name="Par45"/>
      <w:bookmarkEnd w:id="3"/>
      <w:r>
        <w:rPr>
          <w:szCs w:val="28"/>
        </w:rPr>
        <w:t>Статья 3.1. Цели и основные принципы государственной поддержки организаций отдыха детей и их оздоро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2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02.03.2009 N 1701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сновными целями государственной поддержки организаций отдыха детей и их оздоро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здание оптимальных условий для эффективной работы, повышения финансовой устойчивости, обновления материально-технической баз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здание благоприятных условий для инвестиций российских и иностранных компаний в развитие да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здание современной системы подготовки и дополнительного профессионального образования кадров для работы в указан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2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04.02.2014 N 289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ыравнивание сезонного дисбаланса их заполняем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увеличение числа детей, охваченных различными формами отдыха и оздоро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осударственная поддержка организаций отдыха детей и их оздоровления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ступность государственной поддержки для всех организаций отдыха детей и их оздоровления независимо от их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циальное партнерство деятельности всех государственных организаций, общественных объединений и коммерческих структур, связанных с обеспечением прав детей на отдых и оздоров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адресность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эффективность управления, мониторинг и общественно-государственный контроль за выполнением государственных программ Краснодарского края и ведомственных целевых программ, обеспечивающих права детей на отдых и оздоровл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23.07.2009 </w:t>
      </w:r>
      <w:hyperlink r:id="rId28">
        <w:r>
          <w:rPr>
            <w:rStyle w:val="InternetLink"/>
            <w:szCs w:val="28"/>
          </w:rPr>
          <w:t>N 1820-КЗ</w:t>
        </w:r>
      </w:hyperlink>
      <w:r>
        <w:rPr>
          <w:szCs w:val="28"/>
        </w:rPr>
        <w:t xml:space="preserve">, от 01.11.2013 </w:t>
      </w:r>
      <w:hyperlink r:id="rId29">
        <w:r>
          <w:rPr>
            <w:rStyle w:val="InternetLink"/>
            <w:szCs w:val="28"/>
          </w:rPr>
          <w:t>N 2812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оординация действий органов государственной власти Краснодарского края, органов местного самоуправления в Краснодарском крае, иных государственных органов и организаций отдыха детей и их оздор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5 введен </w:t>
      </w:r>
      <w:hyperlink r:id="rId3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7.09.2012 N 2583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4" w:name="Par65"/>
      <w:bookmarkEnd w:id="4"/>
      <w:r>
        <w:rPr>
          <w:szCs w:val="28"/>
        </w:rPr>
        <w:t>Статья 4. Условия государственной поддержки организаций отдыха детей и их оздоро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ая поддержка организаций отдыха детей и их оздоровления осуществляется при соблюдении им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 соответствии с федеральным законодательством и законодательством Краснодарского края материально-технических, кадровых, социально-бытовых, природных, экологических и иных условий, обеспечивающих безопасный и эффективный отдых и оздоровление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лицензии на медицинскую деятельность в случаях, предусмотренных законодательством, прохождение в установленном порядке добровольной сертификации услуг проживания, питания, выполнение противопожарных, санитарно-эпидемиологических требований к режиму работы, соблюдение норм техники безопасности и охраны труда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5" w:name="Par71"/>
      <w:bookmarkEnd w:id="5"/>
      <w:r>
        <w:rPr>
          <w:szCs w:val="28"/>
        </w:rPr>
        <w:t>Статья 5. Формы государственной поддержки организаций отдыха детей и их оздоровления в Краснодарском кра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ами государственной поддержки организаций отдыха детей и их оздоровления в Краснодарском кра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ализация на территории Краснодарского края государственных программ Краснодарского края и ведомственных целевых программ по организации отдыха и оздоровления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23.07.2009 </w:t>
      </w:r>
      <w:hyperlink r:id="rId31">
        <w:r>
          <w:rPr>
            <w:rStyle w:val="InternetLink"/>
            <w:szCs w:val="28"/>
          </w:rPr>
          <w:t>N 1820-КЗ</w:t>
        </w:r>
      </w:hyperlink>
      <w:r>
        <w:rPr>
          <w:szCs w:val="28"/>
        </w:rPr>
        <w:t xml:space="preserve">, от 01.11.2013 </w:t>
      </w:r>
      <w:hyperlink r:id="rId32">
        <w:r>
          <w:rPr>
            <w:rStyle w:val="InternetLink"/>
            <w:szCs w:val="28"/>
          </w:rPr>
          <w:t>N 2812-КЗ</w:t>
        </w:r>
      </w:hyperlink>
      <w:r>
        <w:rPr>
          <w:szCs w:val="28"/>
        </w:rPr>
        <w:t>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Законами Краснодарского края от 01.11.2013 </w:t>
      </w:r>
      <w:hyperlink r:id="rId33">
        <w:r>
          <w:rPr>
            <w:rStyle w:val="InternetLink"/>
            <w:szCs w:val="28"/>
          </w:rPr>
          <w:t>N 2811-КЗ</w:t>
        </w:r>
      </w:hyperlink>
      <w:r>
        <w:rPr>
          <w:szCs w:val="28"/>
        </w:rPr>
        <w:t xml:space="preserve">, от 30.12.2013 </w:t>
      </w:r>
      <w:hyperlink r:id="rId34">
        <w:r>
          <w:rPr>
            <w:rStyle w:val="InternetLink"/>
            <w:szCs w:val="28"/>
          </w:rPr>
          <w:t>N 2869-КЗ</w:t>
        </w:r>
      </w:hyperlink>
      <w:r>
        <w:rPr>
          <w:szCs w:val="28"/>
        </w:rPr>
        <w:t xml:space="preserve"> одновременно были внесены изменения в пункт 2 статьи 5. </w:t>
      </w:r>
      <w:hyperlink r:id="rId3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01.11.2013 N 2811-КЗ пункт 2 статьи 5 изложен в новой редакции, </w:t>
      </w:r>
      <w:hyperlink r:id="rId3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0.12.2013 N 2869-КЗ слова "оздоровительных, санаторно-курортных и туристских путевок (курсовок) для отдыха и оздоровления детей" заменены словами "путевок (курсовок) в организации отдыха детей и их оздоровления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дакция пункта 2 с изменением, внесенным Законом Краснодарского края от 01.11.2013 N 2811-КЗ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"2) осуществление закупки оздоровительных, санаторно-курортных и туристских путевок (курсовок) для отдыха и оздоровления детей в соответствии с норма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"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дакция пункта 2 с изменением, внесенным Законом от 30.12.2013 N 2869-КЗ, приведена в текст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2) осуществление закупки путевок (курсовок) в организации отдыха детей и их оздоровления в соответствии с нормами Федерального </w:t>
      </w:r>
      <w:hyperlink r:id="rId3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01.11.2013 </w:t>
      </w:r>
      <w:hyperlink r:id="rId38">
        <w:r>
          <w:rPr>
            <w:rStyle w:val="InternetLink"/>
            <w:szCs w:val="28"/>
          </w:rPr>
          <w:t>N 2811-КЗ</w:t>
        </w:r>
      </w:hyperlink>
      <w:r>
        <w:rPr>
          <w:szCs w:val="28"/>
        </w:rPr>
        <w:t xml:space="preserve">, от 30.12.2013 </w:t>
      </w:r>
      <w:hyperlink r:id="rId39">
        <w:r>
          <w:rPr>
            <w:rStyle w:val="InternetLink"/>
            <w:szCs w:val="28"/>
          </w:rPr>
          <w:t>N 2869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хранение и развитие организаций отдыха детей и их оздоро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нформационно-методическое обеспечение деятельности организаций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действие кадровому обеспечению организаций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предоставление субсидий в целях возмещения затрат в связи с оказанием услуг по оздоровлению и отдыху детей в порядке, установленном высшим исполнительным органом государственной власти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6 введен </w:t>
      </w:r>
      <w:hyperlink r:id="rId4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15.10.2010 N 2078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6" w:name="Par90"/>
      <w:bookmarkEnd w:id="6"/>
      <w:r>
        <w:rPr>
          <w:szCs w:val="28"/>
        </w:rPr>
        <w:t>Статья 5.1. Меры государственной поддержки в сфере организации оздоровления и отдыха детей в Краснодарском кра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4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03.03.2010 N 1922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Закон устанавливает следующие меры государственной поддержки в сфере организации оздоровления и отдыха детей, являющихся гражданами Российской Федерации, местом жительства которых является Краснодарский край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4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едоставление детям путевок (курсовок) для лечения в санаториях, в том числе детских и для детей с родителями, санаторных оздоровительных лагерях круглогодичного действия, в том числе дневного пребывания, путевок (курсовок) для амбулаторного лечения в бальнео- и грязелечебницах, имеющих (использующих) источники минеральных вод и лечебных гряз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04.05.2010 </w:t>
      </w:r>
      <w:hyperlink r:id="rId43">
        <w:r>
          <w:rPr>
            <w:rStyle w:val="InternetLink"/>
            <w:szCs w:val="28"/>
          </w:rPr>
          <w:t>N 1960-КЗ</w:t>
        </w:r>
      </w:hyperlink>
      <w:r>
        <w:rPr>
          <w:szCs w:val="28"/>
        </w:rPr>
        <w:t xml:space="preserve">, от 29.12.2010 </w:t>
      </w:r>
      <w:hyperlink r:id="rId44">
        <w:r>
          <w:rPr>
            <w:rStyle w:val="InternetLink"/>
            <w:szCs w:val="28"/>
          </w:rPr>
          <w:t>N 2159-КЗ</w:t>
        </w:r>
      </w:hyperlink>
      <w:r>
        <w:rPr>
          <w:szCs w:val="28"/>
        </w:rPr>
        <w:t xml:space="preserve">, от 13.12.2011 </w:t>
      </w:r>
      <w:hyperlink r:id="rId45">
        <w:r>
          <w:rPr>
            <w:rStyle w:val="InternetLink"/>
            <w:szCs w:val="28"/>
          </w:rPr>
          <w:t>N 2390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доставление детям путевок в загородные стационарные детские оздоровительные лагеря, детские лагеря палаточного типа, профильные смены на базе организаций отдыха детей и их оздоро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04.05.2010 </w:t>
      </w:r>
      <w:hyperlink r:id="rId46">
        <w:r>
          <w:rPr>
            <w:rStyle w:val="InternetLink"/>
            <w:szCs w:val="28"/>
          </w:rPr>
          <w:t>N 1960-КЗ</w:t>
        </w:r>
      </w:hyperlink>
      <w:r>
        <w:rPr>
          <w:szCs w:val="28"/>
        </w:rPr>
        <w:t xml:space="preserve">, от 30.12.2013 </w:t>
      </w:r>
      <w:hyperlink r:id="rId47">
        <w:r>
          <w:rPr>
            <w:rStyle w:val="InternetLink"/>
            <w:szCs w:val="28"/>
          </w:rPr>
          <w:t>N 2869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циальная поддержка отдельных категорий детей в виде предоставления путевок для отдыха и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04.05.2010 </w:t>
      </w:r>
      <w:hyperlink r:id="rId48">
        <w:r>
          <w:rPr>
            <w:rStyle w:val="InternetLink"/>
            <w:szCs w:val="28"/>
          </w:rPr>
          <w:t>N 1960-КЗ</w:t>
        </w:r>
      </w:hyperlink>
      <w:r>
        <w:rPr>
          <w:szCs w:val="28"/>
        </w:rPr>
        <w:t xml:space="preserve">, от 13.12.2011 </w:t>
      </w:r>
      <w:hyperlink r:id="rId49">
        <w:r>
          <w:rPr>
            <w:rStyle w:val="InternetLink"/>
            <w:szCs w:val="28"/>
          </w:rPr>
          <w:t>N 2390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103"/>
      <w:bookmarkEnd w:id="7"/>
      <w:r>
        <w:rPr>
          <w:szCs w:val="28"/>
        </w:rPr>
        <w:t>5) предоставление субсидий из краевого бюджета бюджетам муниципальных образований Краснодарского края на организацию отдыха детей в каникулярное время в лагерях дневного пребывания на базе муниципальных образователь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5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04.02.2014 N 289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рганизация отдыха детей в каникулярное время в лагерях дневного пребывания на базе государственных специальных (коррекционных) образователь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5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04.02.2014 N 289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предоставление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граждан, работающих в этих организациях, в организации отдыха детей и их оздоро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7 в ред. </w:t>
      </w:r>
      <w:hyperlink r:id="rId5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предоставление субсидий 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8 введен </w:t>
      </w:r>
      <w:hyperlink r:id="rId5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еры государственной поддержки в сфере организации оздоровления и отдыха детей в Краснодарском крае, установленные в настоящей статье, предоставляются детям один раз в год и только один из видов указанных мер (за исключением отдыха детей в каникулярное время в лагерях дневного пребывания, а также предоставления детям путевок в детские лагеря палаточного типа продолжительностью не более пяти дней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5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Меры государственной поддержки в сфере организации оздоровления и отдыха детей в Краснодарском крае, предусмотренные в настоящей статье, осуществляются за счет средств, предусмотренных Законом Краснодарского края о краев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Меры государственной поддержки в сфере организации отдыха и оздоровления детей в Краснодарском крае, установленные в настоящей статье, за исключением </w:t>
      </w:r>
      <w:hyperlink w:anchor="Par103">
        <w:r>
          <w:rPr>
            <w:rStyle w:val="InternetLink"/>
            <w:szCs w:val="28"/>
          </w:rPr>
          <w:t>пункта 5 части 1</w:t>
        </w:r>
      </w:hyperlink>
      <w:r>
        <w:rPr>
          <w:szCs w:val="28"/>
        </w:rPr>
        <w:t>, осуществляются в связи с реализацией органами государственной власти Краснодарского края полномочий по организации отдыха и оздоровления детей и не распространяются на правоотношения, связанные с реализацией полномочий органов местного самоуправления по организации отдыха детей в каникулярн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4 введена </w:t>
      </w:r>
      <w:hyperlink r:id="rId5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13.12.2011 N 2390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5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0.04.2013 N 2722-КЗ статья 5.2 изложена в новой редакции, действие которой </w:t>
      </w:r>
      <w:hyperlink r:id="rId57">
        <w:r>
          <w:rPr>
            <w:rStyle w:val="InternetLink"/>
            <w:szCs w:val="28"/>
          </w:rPr>
          <w:t>распространяется</w:t>
        </w:r>
      </w:hyperlink>
      <w:r>
        <w:rPr>
          <w:szCs w:val="28"/>
        </w:rPr>
        <w:t xml:space="preserve"> на правоотношения, возникшие с 1 января 2013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8" w:name="Par120"/>
      <w:bookmarkEnd w:id="8"/>
      <w:r>
        <w:rPr>
          <w:szCs w:val="28"/>
        </w:rPr>
        <w:t>Статья 5.2. Предоставление детям путевок (курсовок) для лечения в санаториях, в том числе детских и для детей с родителями, санаторных оздоровительных лагерях круглогодичного действия, в том числе дневного пребывания, для амбулаторного лечения в бальнео- и грязелечебницах, имеющих (использующих) источники минеральных вод и лечебных гряз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 ред. </w:t>
      </w:r>
      <w:hyperlink r:id="rId5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04.2013 N 2722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утевки (курсовки) для лечения в санаториях, в том числе детских и для детей с родителями, санаторных оздоровительных лагерях круглогодичного действия, в том числе дневного пребывания, для амбулаторного лечения в бальнео- и грязелечебницах, имеющих (использующих) источники минеральных вод и лечебных грязей, предоставляются детям, имеющим медицинские показания для санаторно-курортного лечения и направленным на санаторно-курортное лечение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утевки (курсовки) для лечения в детских санаториях предоставляются детям в возрасте от 7 до 17 лет (включительно) на срок не менее 21 календарного дня; для лечения в санаториях для детей с родителями - детям в возрасте от 4 до 6 лет (включительно), детям-инвалидам в возрасте от 7 до 17 лет (включительно), если такой ребенок по медицинским показаниям нуждается в постоянном уходе и помощи; для лечения в санаторных оздоровительных лагерях круглогодичного действия, в том числе дневного пребывания, - детям в возрасте от 7 до 16 лет (включительно); для амбулаторного лечения в бальнео- и грязелечебницах, имеющих (использующих) источники минеральных вод и лечебных грязей, - детям в возрасте от 4 до 17 лет (включительно) на срок не менее 2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ти-инвалиды и дети, один из родителей которых является инвалидом, обеспечиваются путевками (курсовками) в первоочеред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Порядок и условия предоставления детям путевок (курсовок) для лечения в санаториях, в том числе детских и для детей с родителями, санаторных оздоровительных лагерях круглогодичного действия, в том числе дневного пребывания, для амбулаторного лечения в бальнео- и грязелечебницах, имеющих (использующих) источники минеральных вод и лечебных грязей, устанавливаются уполномоченным органом исполнительной власти Краснода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9" w:name="Par129"/>
      <w:bookmarkEnd w:id="9"/>
      <w:r>
        <w:rPr>
          <w:szCs w:val="28"/>
        </w:rPr>
        <w:t>Статья 5.3. Предоставление детям путевок в загородные стационарные детские оздоровительные лагеря, детские лагеря палаточного типа, профильные смены на базе организаций отдыха детей и их оздор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04.05.2010 </w:t>
      </w:r>
      <w:hyperlink r:id="rId59">
        <w:r>
          <w:rPr>
            <w:rStyle w:val="InternetLink"/>
            <w:szCs w:val="28"/>
          </w:rPr>
          <w:t>N 1960-КЗ</w:t>
        </w:r>
      </w:hyperlink>
      <w:r>
        <w:rPr>
          <w:szCs w:val="28"/>
        </w:rPr>
        <w:t xml:space="preserve">, от 30.12.2013 </w:t>
      </w:r>
      <w:hyperlink r:id="rId60">
        <w:r>
          <w:rPr>
            <w:rStyle w:val="InternetLink"/>
            <w:szCs w:val="28"/>
          </w:rPr>
          <w:t>N 2869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6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03.03.2010 N 1922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утевки в загородные стационарные детские оздоровительные лагеря предоставляются детям в возрасте от 7 до 15 лет (включительно) на срок не менее 18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6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13.12.2011 N 2390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утевки в детские лагеря палаточного типа предоставляются детям в возрасте от 10 до 17 лет (включительно) на срок от 5 до 21 календарного дн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13.12.2011 </w:t>
      </w:r>
      <w:hyperlink r:id="rId63">
        <w:r>
          <w:rPr>
            <w:rStyle w:val="InternetLink"/>
            <w:szCs w:val="28"/>
          </w:rPr>
          <w:t>N 2390-КЗ</w:t>
        </w:r>
      </w:hyperlink>
      <w:r>
        <w:rPr>
          <w:szCs w:val="28"/>
        </w:rPr>
        <w:t xml:space="preserve">, от 30.12.2013 </w:t>
      </w:r>
      <w:hyperlink r:id="rId64">
        <w:r>
          <w:rPr>
            <w:rStyle w:val="InternetLink"/>
            <w:szCs w:val="28"/>
          </w:rPr>
          <w:t>N 2869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утевки в профильные смены на базе организаций отдыха детей и их оздоровления предоставляются детям в возрасте от 7 до 17 лет (включительно) на срок не менее 14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6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1 в ред. </w:t>
      </w:r>
      <w:hyperlink r:id="rId6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04.05.2010 N 1960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рядок и условия предоставления детям путевок в загородные стационарные детские оздоровительные лагеря, детские лагеря палаточного типа, профильные смены на базе организаций отдыха детей и их оздоровления устанавливаются уполномоченными органами исполнительной власти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6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0" w:name="Par144"/>
      <w:bookmarkEnd w:id="10"/>
      <w:r>
        <w:rPr>
          <w:szCs w:val="28"/>
        </w:rPr>
        <w:t>Статья 5.4. Меры социальной поддержки в сфере организации отдыха и оздоровления отдельных категорий детей в Краснодарском кра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6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03.03.2010 N 1922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еры социальной поддержки в сфере организации отдыха и оздоровления детей в Краснодарском крае осуществляются путем предоставления путевок для отдыха и оздоровления в организации отдыха и оздоровления детей следующим категориям дет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даренные дети, участники детских творческих коллектив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дети в возрасте от 7 до 17 лет (включительно), обучающиеся и (или) проходящие спортивную подготовку в государственных бюджетных учреждениях, государственных бюджетных образовательных организациях Краснодарского края, координацию и регулирование деятельности которых осуществляет министерство физической культуры и спорта Краснодар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2 в ред. </w:t>
      </w:r>
      <w:hyperlink r:id="rId6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04.02.2014 N 289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ети, оставшие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ети-сир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ети-инвалиды и дети, один из родителей которых является инвали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5 в ред. </w:t>
      </w:r>
      <w:hyperlink r:id="rId7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дети, находящие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рядок и условия предоставления путевок в организации отдыха и оздоровления детей для категорий детей, определенных настоящей статьей, устанавливаются уполномоченными органами исполнительной власти Краснода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1" w:name="Par159"/>
      <w:bookmarkEnd w:id="11"/>
      <w:r>
        <w:rPr>
          <w:szCs w:val="28"/>
        </w:rPr>
        <w:t>Статья 5.5. 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04.05.2010 </w:t>
      </w:r>
      <w:hyperlink r:id="rId71">
        <w:r>
          <w:rPr>
            <w:rStyle w:val="InternetLink"/>
            <w:szCs w:val="28"/>
          </w:rPr>
          <w:t>N 1960-КЗ</w:t>
        </w:r>
      </w:hyperlink>
      <w:r>
        <w:rPr>
          <w:szCs w:val="28"/>
        </w:rPr>
        <w:t xml:space="preserve">, от 13.12.2011 </w:t>
      </w:r>
      <w:hyperlink r:id="rId72">
        <w:r>
          <w:rPr>
            <w:rStyle w:val="InternetLink"/>
            <w:szCs w:val="28"/>
          </w:rPr>
          <w:t>N 2390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7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03.03.2010 N 1922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Родителям (законным представителям) предоставляется социальная выплата в целях частичной компенсации стоимости приобретенных путевок для детей в загородные стационарные детские оздоровительные лагеря при условии, что продолжительность пребывания в них составляет от 10 до 21 дня, в размере 50 процентов от средней стоимости одного дня пребывания ребенка, установленной уполномоченным органом исполнительной власти Краснодарского края, умноженной на количество дней пребы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19.07.2011 </w:t>
      </w:r>
      <w:hyperlink r:id="rId74">
        <w:r>
          <w:rPr>
            <w:rStyle w:val="InternetLink"/>
            <w:szCs w:val="28"/>
          </w:rPr>
          <w:t>N 2311-КЗ</w:t>
        </w:r>
      </w:hyperlink>
      <w:r>
        <w:rPr>
          <w:szCs w:val="28"/>
        </w:rPr>
        <w:t xml:space="preserve">, от 30.12.2013 </w:t>
      </w:r>
      <w:hyperlink r:id="rId75">
        <w:r>
          <w:rPr>
            <w:rStyle w:val="InternetLink"/>
            <w:szCs w:val="28"/>
          </w:rPr>
          <w:t>N 2869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одителям (законным представителям) предоставляется социальная выплата в целях частичной компенсации стоимости приобретенных путевок (курсовок) детям для лечения в санаториях, в том числе детских и для детей с родителями, а также в санаторных оздоровительных лагерях круглогодичного действия, в том числе дневного пребывания, для амбулаторного лечения в бальнео- и грязелечебницах, имеющих (использующих) источники минеральных вод и лечебных грязей, при условии, что продолжительность пребывания в них составляет от 14 до 24 дней, в размере 50 процентов от средней стоимости одного дня пребывания ребенка, установленной уполномоченным органом исполнительной власти Краснодарского края, умноженной на количество дней пребы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19.07.2011 </w:t>
      </w:r>
      <w:hyperlink r:id="rId76">
        <w:r>
          <w:rPr>
            <w:rStyle w:val="InternetLink"/>
            <w:szCs w:val="28"/>
          </w:rPr>
          <w:t>N 2311-КЗ</w:t>
        </w:r>
      </w:hyperlink>
      <w:r>
        <w:rPr>
          <w:szCs w:val="28"/>
        </w:rPr>
        <w:t xml:space="preserve">, от 13.12.2011 </w:t>
      </w:r>
      <w:hyperlink r:id="rId77">
        <w:r>
          <w:rPr>
            <w:rStyle w:val="InternetLink"/>
            <w:szCs w:val="28"/>
          </w:rPr>
          <w:t>N 2390-КЗ</w:t>
        </w:r>
      </w:hyperlink>
      <w:r>
        <w:rPr>
          <w:szCs w:val="28"/>
        </w:rPr>
        <w:t xml:space="preserve">, от 30.12.2013 </w:t>
      </w:r>
      <w:hyperlink r:id="rId78">
        <w:r>
          <w:rPr>
            <w:rStyle w:val="InternetLink"/>
            <w:szCs w:val="28"/>
          </w:rPr>
          <w:t>N 2869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одителям (законным представителям) предоставляется социальная выплата в целях частичной компенсации стоимости приобретенных путевок для детей в детские лагеря палаточного типа при условии, что продолжительность пребывания в них составляет от 5 до 21 календарного дня, в размере 50 процентов от средней стоимости одного дня пребывания ребенка, установленной уполномоченным органом исполнительной власти Краснодарского края, умноженной на количество дней пребы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</w:t>
      </w:r>
      <w:hyperlink r:id="rId7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социальных выплат являются родители (законные представители) детей, самостоятельно приобретшие путевки для детей возраста от 4 до 17 лет (включительно) - граждан Российской Федерации, местом жительства которых является Краснодарский кра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2.1 введена </w:t>
      </w:r>
      <w:hyperlink r:id="rId8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13.12.2011 N 2390-КЗ; в ред. </w:t>
      </w:r>
      <w:hyperlink r:id="rId8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орядок и условия предоставления указанных социальных выплат устанавливаются уполномоченными органами исполнительной власти Краснода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2" w:name="Par174"/>
      <w:bookmarkEnd w:id="12"/>
      <w:r>
        <w:rPr>
          <w:szCs w:val="28"/>
        </w:rPr>
        <w:t>Статья 5.6. Субсидии из краевого бюджета бюджетам муниципальных образований Краснодарского края на организацию отдыха детей в каникулярное время в лагерях дневного пребывания на базе муниципальных образовательны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8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04.02.2014 N 289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8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03.03.2010 N 1922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целях софинансирования расходов органов местного самоуправления в Краснодарском крае на организацию отдыха детей в каникулярное время в лагерях дневного пребывания на базе муниципальных образовательных организаций бюджетам муниципальных образований Краснодарского края предоставляются субсидии из краев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8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04.02.2014 N 289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Цели и условия предоставления и расходования субсидий из краевого бюджета на организацию отдыха детей в каникулярное время в лагерях дневного пребывания на базе муниципальных образовательных организаций бюджетам муниципальных образований Краснодарского края,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8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04.02.2014 N 2899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3" w:name="Par184"/>
      <w:bookmarkEnd w:id="13"/>
      <w:r>
        <w:rPr>
          <w:szCs w:val="28"/>
        </w:rPr>
        <w:t>Статья 5.7. Организация отдыха и оздоровления детей в каникулярное время в лагерях дневного пребывания на базе государственных специальных (коррекционных) образовательны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13.12.2011 </w:t>
      </w:r>
      <w:hyperlink r:id="rId86">
        <w:r>
          <w:rPr>
            <w:rStyle w:val="InternetLink"/>
            <w:szCs w:val="28"/>
          </w:rPr>
          <w:t>N 2390-КЗ</w:t>
        </w:r>
      </w:hyperlink>
      <w:r>
        <w:rPr>
          <w:szCs w:val="28"/>
        </w:rPr>
        <w:t xml:space="preserve">, от 04.02.2014 </w:t>
      </w:r>
      <w:hyperlink r:id="rId87">
        <w:r>
          <w:rPr>
            <w:rStyle w:val="InternetLink"/>
            <w:szCs w:val="28"/>
          </w:rPr>
          <w:t>N 2899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8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03.03.2010 N 1922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етей, обучающихся в государственных специальных (коррекционных) образовательных организациях, в каникулярное время организуются лагеря дневного пребывания на базе указанны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8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04.02.2014 N 2899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4" w:name="Par192"/>
      <w:bookmarkEnd w:id="14"/>
      <w:r>
        <w:rPr>
          <w:szCs w:val="28"/>
        </w:rPr>
        <w:t>Статья 5.8. Предоставление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граждан, работающих в этих организациях, в организации отдыха детей и их оздоро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 ред. </w:t>
      </w:r>
      <w:hyperlink r:id="rId9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рганизации, состоящие на учете в налоговых органах на территории Краснодарского края (далее в настоящей статье - организации), имеют право на получение грантов в форме субсидий в целях частичной компенсации стоимости приобретенных путевок (курсовок) для детей граждан, работающих в этих организациях, в организации отдыха детей и их оздоровления (далее также - гранты в форме субсид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рганизациям предоставляются гранты в форме субсидий в целях частичной компенсации стоимости приобретенных путевок для детей в загородные стационарные детские оздоровительные лагеря при условии, что продолжительность пребывания в них составляет от 10 до 21 дня, в размере 50 процентов от средней стоимости одного дня пребывания ребенка, установленной уполномоченным органом исполнительной власти Краснодарского края, умноженной на количество дней пребы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рганизациям предоставляются гранты в форме субсидий в целях частичной компенсации стоимости приобретенных путевок (курсовок) для детей на лечение в санаториях, в том числе детских и для детей с родителями, санаторных оздоровительных лагерях круглогодичного действия, в том числе дневного пребывания, на амбулаторное лечение в бальнео- и грязелечебницах, имеющих (использующих) источники минеральных вод и лечебных грязей, при условии, что продолжительность пребывания в них составляет от 14 до 24 дней, в размере 50 процентов от средней стоимости одного дня пребывания ребенка, установленной уполномоченным органом исполнительной власти Краснодарского края, умноженной на количество дней пребы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рганизациям предоставляются гранты в форме субсидий в целях частичной компенсации стоимости приобретенных путевок для детей в детские лагеря палаточного типа при условии, что продолжительность пребывания в них составляет от 5 до 21 календарного дня, в размере 50 процентов от средней стоимости одного дня пребывания ребенка, установленной уполномоченным органом исполнительной власти Краснодарского края, умноженной на количество дней пребы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Гранты в форме субсидий предоставляются в случае приобретения организациями путевок (курсовок) для детей, являющихся гражданами Российской Федерации, местом жительства которых является Краснодарский край, в возрасте от 4 до 17 лет (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орядок и условия предоставления грантов в форме субсидий устанавливаются нормативным правовым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5" w:name="Par203"/>
      <w:bookmarkEnd w:id="15"/>
      <w:r>
        <w:rPr>
          <w:szCs w:val="28"/>
        </w:rPr>
        <w:t>Статья 5.9. Типы организаций отдыха детей и их оздор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9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9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13.12.2011 N 2390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организациям отдыха детей и их оздоровления, в которые приобретаются путевки (курсовки) за счет средств краевого бюджета в связи с реализацией полномочий Краснодарского края по организации отдыха детей и их оздоровления,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9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етские санатории, санаторные оздоровительные лагеря круглогодичного действия, в том числе дневного пребывания, бальнео- и грязелечебницы, имеющие (использующие) источники минеральных вод и лечебных гряз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загородные стационарные детские оздоровительные лагер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пециализированные (профильные) лагеря (спортивно-оздоровительные, оборонно-спортивные, палаточные, эколого-биологические, технические, краеведческие, лагеря труда и отдыха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</w:t>
      </w:r>
      <w:hyperlink r:id="rId9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здоровительные центры, базы и комплексы, иные организации независимо от организационно-правовых форм и форм собственности, местонахождения и подчиненности, основная деятельность которых направлена на реализацию услуг по обеспечению отдыха и оздоровления дет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6" w:name="Par216"/>
      <w:bookmarkEnd w:id="16"/>
      <w:r>
        <w:rPr>
          <w:szCs w:val="28"/>
        </w:rPr>
        <w:t>Статья 5.10. Субсидии 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9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0.12.2013 N 2869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целях софинансирования расходов органов местного самоуправления в Краснодарском крае на организацию отдыха детей в каникулярное время на базе муниципальных учреждений, осуществляющих организацию отдыха детей в Краснодарском крае, бюджетам муниципальных образований предоставляются субсидии из краев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Цели и условия предоставления и расходования субсидий из краевого бюджета местным бюджетам муниципальных образований Краснодарского края на софинансирование мероприятий по организации отдыха детей в каникулярное время на базе муниципальных учреждений, осуществляющих организацию отдыха детей в Краснодарском крае,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7" w:name="Par223"/>
      <w:bookmarkEnd w:id="17"/>
      <w:r>
        <w:rPr>
          <w:szCs w:val="28"/>
        </w:rPr>
        <w:t>Статья 6. Полномочия законодательного (представительного) органа государственной власти Краснодарского края в сфере организации отдыха детей и их оздоровления в Краснодарском кра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олномочиям законодательного (представительного) органа государственной власти Краснодарского края в сфере организации отдыха детей и их оздоровлен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нятие законов и других нормативных правовых актов, регулирующих отношения в сфере организации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утратил силу. - </w:t>
      </w:r>
      <w:hyperlink r:id="rId9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Краснодарского края от 23.07.2009 N 1820-КЗ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существление иных полномочий в соответствии с федеральн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8" w:name="Par230"/>
      <w:bookmarkEnd w:id="18"/>
      <w:r>
        <w:rPr>
          <w:szCs w:val="28"/>
        </w:rPr>
        <w:t>Статья 7. Полномочия исполнительных органов государственной власти Краснодарского края в сфере организации отдыха детей и их оздоровления в Краснодарском кра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олномочиям исполнительных органов государственной власти Краснодарского края в сфере организации отдыха детей и их оздоровлен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инятие нормативных правовых актов, регулирующих отношения в сфере организации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зработка, утверждение и реализация государственных программ Краснодарского края и ведомственных целевых программ по обеспечению отдыха детей и их оздоро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Законов Краснодарского края от 23.07.2009 </w:t>
      </w:r>
      <w:hyperlink r:id="rId97">
        <w:r>
          <w:rPr>
            <w:rStyle w:val="InternetLink"/>
            <w:szCs w:val="28"/>
          </w:rPr>
          <w:t>N 1820-КЗ</w:t>
        </w:r>
      </w:hyperlink>
      <w:r>
        <w:rPr>
          <w:szCs w:val="28"/>
        </w:rPr>
        <w:t xml:space="preserve">, от 01.11.2013 </w:t>
      </w:r>
      <w:hyperlink r:id="rId98">
        <w:r>
          <w:rPr>
            <w:rStyle w:val="InternetLink"/>
            <w:szCs w:val="28"/>
          </w:rPr>
          <w:t>N 2812-К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рганизация и осуществление мероприятий по реализации государственной политики в области обеспечения прав детей на отдых и оздоров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существление мер по защите прав детей на отдых и оздоровление, а также контроля за соблюдением качества санаторно-курортных и оздоровительных услуг, предоставляемых организациями отдыха детей и их оздоровления в пределах полномочий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существление мероприятий по сохранению и развитию организаций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нформационно-методическое обеспечение деятельности организаций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одействие кадровому обеспечению организаций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пределение организаций отдыха детей и их оздоровления, которым оказывается государственная поддерж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обеспечение безопасности отдыха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беспечение проведения в организациях отдыха детей и их оздоровления культурно-досуговых мероприятий для детей в период каникул и праздн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осуществление иных полномочий в соответствии с федеральным законодательством и законодательством Краснода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19" w:name="Par246"/>
      <w:bookmarkEnd w:id="19"/>
      <w:r>
        <w:rPr>
          <w:szCs w:val="28"/>
        </w:rPr>
        <w:t>Статья 7.1. Взаимодействие органов государственной власти Краснодарского края с органами местного самоуправления в Краснодарском крае по вопросам организации отдыха детей и их оздоро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</w:t>
      </w:r>
      <w:hyperlink r:id="rId9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27.09.2012 N 2583-КЗ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рганы государственной власти Краснодарского края взаимодействуют с органами местного самоуправления в Краснодарском крае по вопросам организации отдыха детей и их оздоровления в соответствии с законодательством Российской Федерации и законодательством Краснодарского края в пределах своих полномочий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хранение и развитие организаций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нформационно-методическое обеспечение деятельности организаций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действие кадровому обеспечению организаций отдыха детей и их оздор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еспечение безопасности отдыха дет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bookmarkStart w:id="20" w:name="Par256"/>
      <w:bookmarkEnd w:id="20"/>
      <w:r>
        <w:rPr>
          <w:szCs w:val="28"/>
        </w:rPr>
        <w:t>Статья 8. Заключительны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и Краснодарского края в течение трех месяцев привести свои нормативные правовые акты в соответствие с настоящим Закон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.Н.ТКАЧЕ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раснода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9 марта 2005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849-КЗ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5"/>
        </w:rPr>
      </w:pPr>
      <w:r>
        <w:rPr>
          <w:sz w:val="28"/>
          <w:szCs w:val="5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270163F85F1CCFB0B4330AD7DA3E1C9592116EB57AD445714AC1E15F2D4AFDD496A16B10E4EF042CE50D4xEN" TargetMode="External"/><Relationship Id="rId3" Type="http://schemas.openxmlformats.org/officeDocument/2006/relationships/hyperlink" Target="consultantplus://offline/ref=89E270163F85F1CCFB0B4330AD7DA3E1C9592116E95FAC465218F1141DABD8ADDA463501B64742F142CE504ED9x2N" TargetMode="External"/><Relationship Id="rId4" Type="http://schemas.openxmlformats.org/officeDocument/2006/relationships/hyperlink" Target="consultantplus://offline/ref=89E270163F85F1CCFB0B4330AD7DA3E1C9592116EC58A94A5F14AC1E15F2D4AFDD496A16B10E4EF042CE50D4xEN" TargetMode="External"/><Relationship Id="rId5" Type="http://schemas.openxmlformats.org/officeDocument/2006/relationships/hyperlink" Target="consultantplus://offline/ref=89E270163F85F1CCFB0B4330AD7DA3E1C9592116EC56AF415214AC1E15F2D4AFDD496A16B10E4EF042CE50D4x1N" TargetMode="External"/><Relationship Id="rId6" Type="http://schemas.openxmlformats.org/officeDocument/2006/relationships/hyperlink" Target="consultantplus://offline/ref=89E270163F85F1CCFB0B4330AD7DA3E1C9592116EC57A8405514AC1E15F2D4AFDD496A16B10E4EF042CE50D4x1N" TargetMode="External"/><Relationship Id="rId7" Type="http://schemas.openxmlformats.org/officeDocument/2006/relationships/hyperlink" Target="consultantplus://offline/ref=89E270163F85F1CCFB0B4330AD7DA3E1C9592116ED56AB465514AC1E15F2D4AFDD496A16B10E4EF042CE50D4x1N" TargetMode="External"/><Relationship Id="rId8" Type="http://schemas.openxmlformats.org/officeDocument/2006/relationships/hyperlink" Target="consultantplus://offline/ref=89E270163F85F1CCFB0B4330AD7DA3E1C9592116EE5EAF425F14AC1E15F2D4AFDD496A16B10E4EF042CE50D4x1N" TargetMode="External"/><Relationship Id="rId9" Type="http://schemas.openxmlformats.org/officeDocument/2006/relationships/hyperlink" Target="consultantplus://offline/ref=89E270163F85F1CCFB0B4330AD7DA3E1C9592116E05AA64B5F14AC1E15F2D4AFDD496A16B10E4EF042CE50D4x1N" TargetMode="External"/><Relationship Id="rId10" Type="http://schemas.openxmlformats.org/officeDocument/2006/relationships/hyperlink" Target="consultantplus://offline/ref=89E270163F85F1CCFB0B4330AD7DA3E1C9592116E05BA7435014AC1E15F2D4AFDD496A16B10E4EF042CE50D4x1N" TargetMode="External"/><Relationship Id="rId11" Type="http://schemas.openxmlformats.org/officeDocument/2006/relationships/hyperlink" Target="consultantplus://offline/ref=89E270163F85F1CCFB0B4330AD7DA3E1C9592116E15EAD405014AC1E15F2D4AFDD496A16B10E4EF042CE50D4x1N" TargetMode="External"/><Relationship Id="rId12" Type="http://schemas.openxmlformats.org/officeDocument/2006/relationships/hyperlink" Target="consultantplus://offline/ref=89E270163F85F1CCFB0B4330AD7DA3E1C9592116E157A9425214AC1E15F2D4AFDD496A16B10E4EF042CE50D4x1N" TargetMode="External"/><Relationship Id="rId13" Type="http://schemas.openxmlformats.org/officeDocument/2006/relationships/hyperlink" Target="consultantplus://offline/ref=89E270163F85F1CCFB0B4330AD7DA3E1C9592116E95EA644501DF1141DABD8ADDA463501B64742F142CE5049D9xFN" TargetMode="External"/><Relationship Id="rId14" Type="http://schemas.openxmlformats.org/officeDocument/2006/relationships/hyperlink" Target="consultantplus://offline/ref=89E270163F85F1CCFB0B4330AD7DA3E1C9592116E95FA844541DF1141DABD8ADDA463501B64742F142CE504BD9x4N" TargetMode="External"/><Relationship Id="rId15" Type="http://schemas.openxmlformats.org/officeDocument/2006/relationships/hyperlink" Target="consultantplus://offline/ref=89E270163F85F1CCFB0B4330AD7DA3E1C9592116E95FA844501CF1141DABD8ADDA463501B64742F142CE514DD9x7N" TargetMode="External"/><Relationship Id="rId16" Type="http://schemas.openxmlformats.org/officeDocument/2006/relationships/hyperlink" Target="consultantplus://offline/ref=89E270163F85F1CCFB0B4330AD7DA3E1C9592116E95FA6455F1FF1141DABD8ADDA463501B64742F142CE5049D9xFN" TargetMode="External"/><Relationship Id="rId17" Type="http://schemas.openxmlformats.org/officeDocument/2006/relationships/hyperlink" Target="consultantplus://offline/ref=89E270163F85F1CCFB0B4330AD7DA3E1C9592116E95FA7455719F1141DABD8ADDA463501B64742F142CE5048D9x7N" TargetMode="External"/><Relationship Id="rId18" Type="http://schemas.openxmlformats.org/officeDocument/2006/relationships/hyperlink" Target="consultantplus://offline/ref=89E270163F85F1CCFB0B4330AD7DA3E1C9592116EC58A94A5F14AC1E15F2D4AFDD496A16B10E4EF042CE50D4x0N" TargetMode="External"/><Relationship Id="rId19" Type="http://schemas.openxmlformats.org/officeDocument/2006/relationships/hyperlink" Target="consultantplus://offline/ref=89E270163F85F1CCFB0B4330AD7DA3E1C9592116EC56AF415214AC1E15F2D4AFDD496A16B10E4EF042CE50D4x0N" TargetMode="External"/><Relationship Id="rId20" Type="http://schemas.openxmlformats.org/officeDocument/2006/relationships/hyperlink" Target="consultantplus://offline/ref=89E270163F85F1CCFB0B4330AD7DA3E1C9592116EE5EAF425F14AC1E15F2D4AFDD496A16B10E4EF042CE50D4x0N" TargetMode="External"/><Relationship Id="rId21" Type="http://schemas.openxmlformats.org/officeDocument/2006/relationships/hyperlink" Target="consultantplus://offline/ref=89E270163F85F1CCFB0B4330AD7DA3E1C9592116E15EAD405014AC1E15F2D4AFDD496A16B10E4EF042CE50D4x0N" TargetMode="External"/><Relationship Id="rId22" Type="http://schemas.openxmlformats.org/officeDocument/2006/relationships/hyperlink" Target="consultantplus://offline/ref=89E270163F85F1CCFB0B4330AD7DA3E1C9592116E95FA6455F1FF1141DABD8ADDA463501B64742F142CE5049D9xEN" TargetMode="External"/><Relationship Id="rId23" Type="http://schemas.openxmlformats.org/officeDocument/2006/relationships/hyperlink" Target="consultantplus://offline/ref=89E270163F85F1CCFB0B4330AD7DA3E1C9592116EC58A94A5F14AC1E15F2D4AFDD496A16B10E4EF042CE51D4x9N" TargetMode="External"/><Relationship Id="rId24" Type="http://schemas.openxmlformats.org/officeDocument/2006/relationships/hyperlink" Target="consultantplus://offline/ref=89E270163F85F1CCFB0B5D3DBB11FCEBCC5A781EE308F2165A1EF9D4x6N" TargetMode="External"/><Relationship Id="rId25" Type="http://schemas.openxmlformats.org/officeDocument/2006/relationships/hyperlink" Target="consultantplus://offline/ref=89E270163F85F1CCFB0B5D3DBB11FCEBCF577A1AE05CA5140B4BF74342FBDEF89A0633D5x2N" TargetMode="External"/><Relationship Id="rId26" Type="http://schemas.openxmlformats.org/officeDocument/2006/relationships/hyperlink" Target="consultantplus://offline/ref=89E270163F85F1CCFB0B4330AD7DA3E1C9592116EB57AD445714AC1E15F2D4AFDD496A16B10E4EF042CE50D4xEN" TargetMode="External"/><Relationship Id="rId27" Type="http://schemas.openxmlformats.org/officeDocument/2006/relationships/hyperlink" Target="consultantplus://offline/ref=89E270163F85F1CCFB0B4330AD7DA3E1C9592116E95FA7455719F1141DABD8ADDA463501B64742F142CE5048D9x6N" TargetMode="External"/><Relationship Id="rId28" Type="http://schemas.openxmlformats.org/officeDocument/2006/relationships/hyperlink" Target="consultantplus://offline/ref=89E270163F85F1CCFB0B4330AD7DA3E1C9592116E95FAC465218F1141DABD8ADDA463501B64742F142CE504ED9x1N" TargetMode="External"/><Relationship Id="rId29" Type="http://schemas.openxmlformats.org/officeDocument/2006/relationships/hyperlink" Target="consultantplus://offline/ref=89E270163F85F1CCFB0B4330AD7DA3E1C9592116E95FA844501CF1141DABD8ADDA463501B64742F142CE514DD9x6N" TargetMode="External"/><Relationship Id="rId30" Type="http://schemas.openxmlformats.org/officeDocument/2006/relationships/hyperlink" Target="consultantplus://offline/ref=89E270163F85F1CCFB0B4330AD7DA3E1C9592116E157A9425214AC1E15F2D4AFDD496A16B10E4EF042CE50D4x0N" TargetMode="External"/><Relationship Id="rId31" Type="http://schemas.openxmlformats.org/officeDocument/2006/relationships/hyperlink" Target="consultantplus://offline/ref=89E270163F85F1CCFB0B4330AD7DA3E1C9592116E95FAC465218F1141DABD8ADDA463501B64742F142CE504ED9x0N" TargetMode="External"/><Relationship Id="rId32" Type="http://schemas.openxmlformats.org/officeDocument/2006/relationships/hyperlink" Target="consultantplus://offline/ref=89E270163F85F1CCFB0B4330AD7DA3E1C9592116E95FA844501CF1141DABD8ADDA463501B64742F142CE514DD9x5N" TargetMode="External"/><Relationship Id="rId33" Type="http://schemas.openxmlformats.org/officeDocument/2006/relationships/hyperlink" Target="consultantplus://offline/ref=89E270163F85F1CCFB0B4330AD7DA3E1C9592116E95FA844541DF1141DABD8ADDA463501B64742F142CE504BD9x4N" TargetMode="External"/><Relationship Id="rId34" Type="http://schemas.openxmlformats.org/officeDocument/2006/relationships/hyperlink" Target="consultantplus://offline/ref=89E270163F85F1CCFB0B4330AD7DA3E1C9592116E95FA6455F1FF1141DABD8ADDA463501B64742F142CE5048D9x7N" TargetMode="External"/><Relationship Id="rId35" Type="http://schemas.openxmlformats.org/officeDocument/2006/relationships/hyperlink" Target="consultantplus://offline/ref=89E270163F85F1CCFB0B4330AD7DA3E1C9592116E95FA844541DF1141DABD8ADDA463501B64742F142CE504BD9x4N" TargetMode="External"/><Relationship Id="rId36" Type="http://schemas.openxmlformats.org/officeDocument/2006/relationships/hyperlink" Target="consultantplus://offline/ref=89E270163F85F1CCFB0B4330AD7DA3E1C9592116E95FA6455F1FF1141DABD8ADDA463501B64742F142CE5048D9x7N" TargetMode="External"/><Relationship Id="rId37" Type="http://schemas.openxmlformats.org/officeDocument/2006/relationships/hyperlink" Target="consultantplus://offline/ref=89E270163F85F1CCFB0B5D3DBB11FCEBCF57781BEB59A5140B4BF74342DFxBN" TargetMode="External"/><Relationship Id="rId38" Type="http://schemas.openxmlformats.org/officeDocument/2006/relationships/hyperlink" Target="consultantplus://offline/ref=89E270163F85F1CCFB0B4330AD7DA3E1C9592116E95FA844541DF1141DABD8ADDA463501B64742F142CE504BD9x4N" TargetMode="External"/><Relationship Id="rId39" Type="http://schemas.openxmlformats.org/officeDocument/2006/relationships/hyperlink" Target="consultantplus://offline/ref=89E270163F85F1CCFB0B4330AD7DA3E1C9592116E95FA6455F1FF1141DABD8ADDA463501B64742F142CE5048D9x7N" TargetMode="External"/><Relationship Id="rId40" Type="http://schemas.openxmlformats.org/officeDocument/2006/relationships/hyperlink" Target="consultantplus://offline/ref=89E270163F85F1CCFB0B4330AD7DA3E1C9592116ED56AB465514AC1E15F2D4AFDD496A16B10E4EF042CE50D4x0N" TargetMode="External"/><Relationship Id="rId41" Type="http://schemas.openxmlformats.org/officeDocument/2006/relationships/hyperlink" Target="consultantplus://offline/ref=89E270163F85F1CCFB0B4330AD7DA3E1C9592116EC58A94A5F14AC1E15F2D4AFDD496A16B10E4EF042CE51D4xAN" TargetMode="External"/><Relationship Id="rId42" Type="http://schemas.openxmlformats.org/officeDocument/2006/relationships/hyperlink" Target="consultantplus://offline/ref=89E270163F85F1CCFB0B4330AD7DA3E1C9592116E95FA6455F1FF1141DABD8ADDA463501B64742F142CE5048D9x4N" TargetMode="External"/><Relationship Id="rId43" Type="http://schemas.openxmlformats.org/officeDocument/2006/relationships/hyperlink" Target="consultantplus://offline/ref=89E270163F85F1CCFB0B4330AD7DA3E1C9592116EC56AF415214AC1E15F2D4AFDD496A16B10E4EF042CE51D4xBN" TargetMode="External"/><Relationship Id="rId44" Type="http://schemas.openxmlformats.org/officeDocument/2006/relationships/hyperlink" Target="consultantplus://offline/ref=89E270163F85F1CCFB0B4330AD7DA3E1C9592116EE5EAF425F14AC1E15F2D4AFDD496A16B10E4EF042CE51D4x8N" TargetMode="External"/><Relationship Id="rId45" Type="http://schemas.openxmlformats.org/officeDocument/2006/relationships/hyperlink" Target="consultantplus://offline/ref=89E270163F85F1CCFB0B4330AD7DA3E1C9592116E15EAD405014AC1E15F2D4AFDD496A16B10E4EF042CE51D4xAN" TargetMode="External"/><Relationship Id="rId46" Type="http://schemas.openxmlformats.org/officeDocument/2006/relationships/hyperlink" Target="consultantplus://offline/ref=89E270163F85F1CCFB0B4330AD7DA3E1C9592116EC56AF415214AC1E15F2D4AFDD496A16B10E4EF042CE51D4xAN" TargetMode="External"/><Relationship Id="rId47" Type="http://schemas.openxmlformats.org/officeDocument/2006/relationships/hyperlink" Target="consultantplus://offline/ref=89E270163F85F1CCFB0B4330AD7DA3E1C9592116E95FA6455F1FF1141DABD8ADDA463501B64742F142CE5048D9x3N" TargetMode="External"/><Relationship Id="rId48" Type="http://schemas.openxmlformats.org/officeDocument/2006/relationships/hyperlink" Target="consultantplus://offline/ref=89E270163F85F1CCFB0B4330AD7DA3E1C9592116EC56AF415214AC1E15F2D4AFDD496A16B10E4EF042CE51D4xDN" TargetMode="External"/><Relationship Id="rId49" Type="http://schemas.openxmlformats.org/officeDocument/2006/relationships/hyperlink" Target="consultantplus://offline/ref=89E270163F85F1CCFB0B4330AD7DA3E1C9592116E15EAD405014AC1E15F2D4AFDD496A16B10E4EF042CE51D4xDN" TargetMode="External"/><Relationship Id="rId50" Type="http://schemas.openxmlformats.org/officeDocument/2006/relationships/hyperlink" Target="consultantplus://offline/ref=89E270163F85F1CCFB0B4330AD7DA3E1C9592116E95FA7455719F1141DABD8ADDA463501B64742F142CE5048D9x5N" TargetMode="External"/><Relationship Id="rId51" Type="http://schemas.openxmlformats.org/officeDocument/2006/relationships/hyperlink" Target="consultantplus://offline/ref=89E270163F85F1CCFB0B4330AD7DA3E1C9592116E95FA7455719F1141DABD8ADDA463501B64742F142CE5048D9x5N" TargetMode="External"/><Relationship Id="rId52" Type="http://schemas.openxmlformats.org/officeDocument/2006/relationships/hyperlink" Target="consultantplus://offline/ref=89E270163F85F1CCFB0B4330AD7DA3E1C9592116E95FA6455F1FF1141DABD8ADDA463501B64742F142CE5048D9x2N" TargetMode="External"/><Relationship Id="rId53" Type="http://schemas.openxmlformats.org/officeDocument/2006/relationships/hyperlink" Target="consultantplus://offline/ref=89E270163F85F1CCFB0B4330AD7DA3E1C9592116E95FA6455F1FF1141DABD8ADDA463501B64742F142CE5048D9x0N" TargetMode="External"/><Relationship Id="rId54" Type="http://schemas.openxmlformats.org/officeDocument/2006/relationships/hyperlink" Target="consultantplus://offline/ref=89E270163F85F1CCFB0B4330AD7DA3E1C9592116E95FA6455F1FF1141DABD8ADDA463501B64742F142CE5048D9xEN" TargetMode="External"/><Relationship Id="rId55" Type="http://schemas.openxmlformats.org/officeDocument/2006/relationships/hyperlink" Target="consultantplus://offline/ref=89E270163F85F1CCFB0B4330AD7DA3E1C9592116E15EAD405014AC1E15F2D4AFDD496A16B10E4EF042CE51D4xFN" TargetMode="External"/><Relationship Id="rId56" Type="http://schemas.openxmlformats.org/officeDocument/2006/relationships/hyperlink" Target="consultantplus://offline/ref=89E270163F85F1CCFB0B4330AD7DA3E1C9592116E95EA644501DF1141DABD8ADDA463501B64742F142CE5049D9xEN" TargetMode="External"/><Relationship Id="rId57" Type="http://schemas.openxmlformats.org/officeDocument/2006/relationships/hyperlink" Target="consultantplus://offline/ref=89E270163F85F1CCFB0B4330AD7DA3E1C9592116E95EA644501DF1141DABD8ADDA463501B64742F142CE504BD9x7N" TargetMode="External"/><Relationship Id="rId58" Type="http://schemas.openxmlformats.org/officeDocument/2006/relationships/hyperlink" Target="consultantplus://offline/ref=89E270163F85F1CCFB0B4330AD7DA3E1C9592116E95EA644501DF1141DABD8ADDA463501B64742F142CE5049D9xEN" TargetMode="External"/><Relationship Id="rId59" Type="http://schemas.openxmlformats.org/officeDocument/2006/relationships/hyperlink" Target="consultantplus://offline/ref=89E270163F85F1CCFB0B4330AD7DA3E1C9592116EC56AF415214AC1E15F2D4AFDD496A16B10E4EF042CE52D4x8N" TargetMode="External"/><Relationship Id="rId60" Type="http://schemas.openxmlformats.org/officeDocument/2006/relationships/hyperlink" Target="consultantplus://offline/ref=89E270163F85F1CCFB0B4330AD7DA3E1C9592116E95FA6455F1FF1141DABD8ADDA463501B64742F142CE504BD9x7N" TargetMode="External"/><Relationship Id="rId61" Type="http://schemas.openxmlformats.org/officeDocument/2006/relationships/hyperlink" Target="consultantplus://offline/ref=89E270163F85F1CCFB0B4330AD7DA3E1C9592116EC58A94A5F14AC1E15F2D4AFDD496A16B10E4EF042CE52D4x0N" TargetMode="External"/><Relationship Id="rId62" Type="http://schemas.openxmlformats.org/officeDocument/2006/relationships/hyperlink" Target="consultantplus://offline/ref=89E270163F85F1CCFB0B4330AD7DA3E1C9592116E15EAD405014AC1E15F2D4AFDD496A16B10E4EF042CE52D4xDN" TargetMode="External"/><Relationship Id="rId63" Type="http://schemas.openxmlformats.org/officeDocument/2006/relationships/hyperlink" Target="consultantplus://offline/ref=89E270163F85F1CCFB0B4330AD7DA3E1C9592116E15EAD405014AC1E15F2D4AFDD496A16B10E4EF042CE52D4xCN" TargetMode="External"/><Relationship Id="rId64" Type="http://schemas.openxmlformats.org/officeDocument/2006/relationships/hyperlink" Target="consultantplus://offline/ref=89E270163F85F1CCFB0B4330AD7DA3E1C9592116E95FA6455F1FF1141DABD8ADDA463501B64742F142CE504BD9x4N" TargetMode="External"/><Relationship Id="rId65" Type="http://schemas.openxmlformats.org/officeDocument/2006/relationships/hyperlink" Target="consultantplus://offline/ref=89E270163F85F1CCFB0B4330AD7DA3E1C9592116E95FA6455F1FF1141DABD8ADDA463501B64742F142CE504BD9x3N" TargetMode="External"/><Relationship Id="rId66" Type="http://schemas.openxmlformats.org/officeDocument/2006/relationships/hyperlink" Target="consultantplus://offline/ref=89E270163F85F1CCFB0B4330AD7DA3E1C9592116EC56AF415214AC1E15F2D4AFDD496A16B10E4EF042CE52D4xAN" TargetMode="External"/><Relationship Id="rId67" Type="http://schemas.openxmlformats.org/officeDocument/2006/relationships/hyperlink" Target="consultantplus://offline/ref=89E270163F85F1CCFB0B4330AD7DA3E1C9592116E95FA6455F1FF1141DABD8ADDA463501B64742F142CE504BD9x1N" TargetMode="External"/><Relationship Id="rId68" Type="http://schemas.openxmlformats.org/officeDocument/2006/relationships/hyperlink" Target="consultantplus://offline/ref=89E270163F85F1CCFB0B4330AD7DA3E1C9592116EC58A94A5F14AC1E15F2D4AFDD496A16B10E4EF042CE53D4xBN" TargetMode="External"/><Relationship Id="rId69" Type="http://schemas.openxmlformats.org/officeDocument/2006/relationships/hyperlink" Target="consultantplus://offline/ref=89E270163F85F1CCFB0B4330AD7DA3E1C9592116E95FA7455719F1141DABD8ADDA463501B64742F142CE5048D9x4N" TargetMode="External"/><Relationship Id="rId70" Type="http://schemas.openxmlformats.org/officeDocument/2006/relationships/hyperlink" Target="consultantplus://offline/ref=89E270163F85F1CCFB0B4330AD7DA3E1C9592116E95FA6455F1FF1141DABD8ADDA463501B64742F142CE504AD9x7N" TargetMode="External"/><Relationship Id="rId71" Type="http://schemas.openxmlformats.org/officeDocument/2006/relationships/hyperlink" Target="consultantplus://offline/ref=89E270163F85F1CCFB0B4330AD7DA3E1C9592116EC56AF415214AC1E15F2D4AFDD496A16B10E4EF042CE52D4x1N" TargetMode="External"/><Relationship Id="rId72" Type="http://schemas.openxmlformats.org/officeDocument/2006/relationships/hyperlink" Target="consultantplus://offline/ref=89E270163F85F1CCFB0B4330AD7DA3E1C9592116E15EAD405014AC1E15F2D4AFDD496A16B10E4EF042CE52D4xEN" TargetMode="External"/><Relationship Id="rId73" Type="http://schemas.openxmlformats.org/officeDocument/2006/relationships/hyperlink" Target="consultantplus://offline/ref=89E270163F85F1CCFB0B4330AD7DA3E1C9592116EC58A94A5F14AC1E15F2D4AFDD496A16B10E4EF042CE54D4x8N" TargetMode="External"/><Relationship Id="rId74" Type="http://schemas.openxmlformats.org/officeDocument/2006/relationships/hyperlink" Target="consultantplus://offline/ref=89E270163F85F1CCFB0B4330AD7DA3E1C9592116E05BA7435014AC1E15F2D4AFDD496A16B10E4EF042CE50D4x1N" TargetMode="External"/><Relationship Id="rId75" Type="http://schemas.openxmlformats.org/officeDocument/2006/relationships/hyperlink" Target="consultantplus://offline/ref=89E270163F85F1CCFB0B4330AD7DA3E1C9592116E95FA6455F1FF1141DABD8ADDA463501B64742F142CE504AD9x4N" TargetMode="External"/><Relationship Id="rId76" Type="http://schemas.openxmlformats.org/officeDocument/2006/relationships/hyperlink" Target="consultantplus://offline/ref=89E270163F85F1CCFB0B4330AD7DA3E1C9592116E05BA7435014AC1E15F2D4AFDD496A16B10E4EF042CE51D4x9N" TargetMode="External"/><Relationship Id="rId77" Type="http://schemas.openxmlformats.org/officeDocument/2006/relationships/hyperlink" Target="consultantplus://offline/ref=89E270163F85F1CCFB0B4330AD7DA3E1C9592116E15EAD405014AC1E15F2D4AFDD496A16B10E4EF042CE52D4x1N" TargetMode="External"/><Relationship Id="rId78" Type="http://schemas.openxmlformats.org/officeDocument/2006/relationships/hyperlink" Target="consultantplus://offline/ref=89E270163F85F1CCFB0B4330AD7DA3E1C9592116E95FA6455F1FF1141DABD8ADDA463501B64742F142CE504AD9x3N" TargetMode="External"/><Relationship Id="rId79" Type="http://schemas.openxmlformats.org/officeDocument/2006/relationships/hyperlink" Target="consultantplus://offline/ref=89E270163F85F1CCFB0B4330AD7DA3E1C9592116E95FA6455F1FF1141DABD8ADDA463501B64742F142CE504AD9x1N" TargetMode="External"/><Relationship Id="rId80" Type="http://schemas.openxmlformats.org/officeDocument/2006/relationships/hyperlink" Target="consultantplus://offline/ref=89E270163F85F1CCFB0B4330AD7DA3E1C9592116E15EAD405014AC1E15F2D4AFDD496A16B10E4EF042CE52D4x0N" TargetMode="External"/><Relationship Id="rId81" Type="http://schemas.openxmlformats.org/officeDocument/2006/relationships/hyperlink" Target="consultantplus://offline/ref=89E270163F85F1CCFB0B4330AD7DA3E1C9592116E95FA6455F1FF1141DABD8ADDA463501B64742F142CE504AD9xFN" TargetMode="External"/><Relationship Id="rId82" Type="http://schemas.openxmlformats.org/officeDocument/2006/relationships/hyperlink" Target="consultantplus://offline/ref=89E270163F85F1CCFB0B4330AD7DA3E1C9592116E95FA7455719F1141DABD8ADDA463501B64742F142CE5048D9x2N" TargetMode="External"/><Relationship Id="rId83" Type="http://schemas.openxmlformats.org/officeDocument/2006/relationships/hyperlink" Target="consultantplus://offline/ref=89E270163F85F1CCFB0B4330AD7DA3E1C9592116EC58A94A5F14AC1E15F2D4AFDD496A16B10E4EF042CE54D4xCN" TargetMode="External"/><Relationship Id="rId84" Type="http://schemas.openxmlformats.org/officeDocument/2006/relationships/hyperlink" Target="consultantplus://offline/ref=89E270163F85F1CCFB0B4330AD7DA3E1C9592116E95FA7455719F1141DABD8ADDA463501B64742F142CE5048D9x2N" TargetMode="External"/><Relationship Id="rId85" Type="http://schemas.openxmlformats.org/officeDocument/2006/relationships/hyperlink" Target="consultantplus://offline/ref=89E270163F85F1CCFB0B4330AD7DA3E1C9592116E95FA7455719F1141DABD8ADDA463501B64742F142CE5048D9x2N" TargetMode="External"/><Relationship Id="rId86" Type="http://schemas.openxmlformats.org/officeDocument/2006/relationships/hyperlink" Target="consultantplus://offline/ref=89E270163F85F1CCFB0B4330AD7DA3E1C9592116E15EAD405014AC1E15F2D4AFDD496A16B10E4EF042CE53D4x8N" TargetMode="External"/><Relationship Id="rId87" Type="http://schemas.openxmlformats.org/officeDocument/2006/relationships/hyperlink" Target="consultantplus://offline/ref=89E270163F85F1CCFB0B4330AD7DA3E1C9592116E95FA7455719F1141DABD8ADDA463501B64742F142CE5048D9x1N" TargetMode="External"/><Relationship Id="rId88" Type="http://schemas.openxmlformats.org/officeDocument/2006/relationships/hyperlink" Target="consultantplus://offline/ref=89E270163F85F1CCFB0B4330AD7DA3E1C9592116EC58A94A5F14AC1E15F2D4AFDD496A16B10E4EF042CE54D4x1N" TargetMode="External"/><Relationship Id="rId89" Type="http://schemas.openxmlformats.org/officeDocument/2006/relationships/hyperlink" Target="consultantplus://offline/ref=89E270163F85F1CCFB0B4330AD7DA3E1C9592116E95FA7455719F1141DABD8ADDA463501B64742F142CE5048D9x1N" TargetMode="External"/><Relationship Id="rId90" Type="http://schemas.openxmlformats.org/officeDocument/2006/relationships/hyperlink" Target="consultantplus://offline/ref=89E270163F85F1CCFB0B4330AD7DA3E1C9592116E95FA6455F1FF1141DABD8ADDA463501B64742F142CE504AD9xEN" TargetMode="External"/><Relationship Id="rId91" Type="http://schemas.openxmlformats.org/officeDocument/2006/relationships/hyperlink" Target="consultantplus://offline/ref=89E270163F85F1CCFB0B4330AD7DA3E1C9592116E95FA6455F1FF1141DABD8ADDA463501B64742F142CE504DD9xFN" TargetMode="External"/><Relationship Id="rId92" Type="http://schemas.openxmlformats.org/officeDocument/2006/relationships/hyperlink" Target="consultantplus://offline/ref=89E270163F85F1CCFB0B4330AD7DA3E1C9592116E15EAD405014AC1E15F2D4AFDD496A16B10E4EF042CE53D4xFN" TargetMode="External"/><Relationship Id="rId93" Type="http://schemas.openxmlformats.org/officeDocument/2006/relationships/hyperlink" Target="consultantplus://offline/ref=89E270163F85F1CCFB0B4330AD7DA3E1C9592116E95FA6455F1FF1141DABD8ADDA463501B64742F142CE504DD9xFN" TargetMode="External"/><Relationship Id="rId94" Type="http://schemas.openxmlformats.org/officeDocument/2006/relationships/hyperlink" Target="consultantplus://offline/ref=89E270163F85F1CCFB0B4330AD7DA3E1C9592116E95FA6455F1FF1141DABD8ADDA463501B64742F142CE504DD9xEN" TargetMode="External"/><Relationship Id="rId95" Type="http://schemas.openxmlformats.org/officeDocument/2006/relationships/hyperlink" Target="consultantplus://offline/ref=89E270163F85F1CCFB0B4330AD7DA3E1C9592116E95FA6455F1FF1141DABD8ADDA463501B64742F142CE504CD9x7N" TargetMode="External"/><Relationship Id="rId96" Type="http://schemas.openxmlformats.org/officeDocument/2006/relationships/hyperlink" Target="consultantplus://offline/ref=89E270163F85F1CCFB0B4330AD7DA3E1C9592116E95FAC465218F1141DABD8ADDA463501B64742F142CE504ED9xFN" TargetMode="External"/><Relationship Id="rId97" Type="http://schemas.openxmlformats.org/officeDocument/2006/relationships/hyperlink" Target="consultantplus://offline/ref=89E270163F85F1CCFB0B4330AD7DA3E1C9592116E95FAC465218F1141DABD8ADDA463501B64742F142CE504ED9xEN" TargetMode="External"/><Relationship Id="rId98" Type="http://schemas.openxmlformats.org/officeDocument/2006/relationships/hyperlink" Target="consultantplus://offline/ref=89E270163F85F1CCFB0B4330AD7DA3E1C9592116E95FA844501CF1141DABD8ADDA463501B64742F142CE514DD9x4N" TargetMode="External"/><Relationship Id="rId99" Type="http://schemas.openxmlformats.org/officeDocument/2006/relationships/hyperlink" Target="consultantplus://offline/ref=89E270163F85F1CCFB0B4330AD7DA3E1C9592116E157A9425214AC1E15F2D4AFDD496A16B10E4EF042CE51D4x8N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4:00Z</dcterms:created>
  <dc:creator>Одинцова</dc:creator>
  <dc:description/>
  <cp:keywords/>
  <dc:language>en-US</dc:language>
  <cp:lastModifiedBy>User</cp:lastModifiedBy>
  <dcterms:modified xsi:type="dcterms:W3CDTF">2014-02-26T13:49:00Z</dcterms:modified>
  <cp:revision>3</cp:revision>
  <dc:subject/>
  <dc:title/>
</cp:coreProperties>
</file>