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color w:val="FF0000"/>
          <w:sz w:val="144"/>
          <w:szCs w:val="144"/>
        </w:rPr>
        <w:t>Ч</w:t>
      </w:r>
      <w:r>
        <w:rPr>
          <w:sz w:val="40"/>
          <w:szCs w:val="40"/>
        </w:rPr>
        <w:t>резвычайная ситуация на транспорте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в результате дорожно-транспортных происшествий (ДТП) более 10 миллионов человек в мире погибают и получают ранения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ам Всемирной организации здравоохранения к 2020 году травматизм в результате дорожных аварий может стать третьей основной причиной гибели или увечий и станет более серьезной проблемой для здоровья людей, чем даже такие заболевания, как малярия, туберкулез и ВИЧ/СПИД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Анализ многолетних данных и динамики основных показателей аварийности свидетельствует о том, что уровень дорожно-транспортного травматизма в нашей стране остается крайне высоким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10 лет в РФ число погибших в ДТП превысила 300 тысяч человек. Причиной аварийности является низкая дисциплина водителей и пешеходов: часто они сознательно пренебрегают правилами дорожного движения, подвергают себя и окружающих риску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лияние на   аварийность оказывают плохие дорожные условия (дорожное покрытие, дождь, снег, туман и т.п.)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асными видами нарушений по-прежнему остаются превышение скорости, игнорирование дорожных знаков, выезд на полосу встречного движения и управление автомобилем в нетрезвом состоянии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ые нарушения со стороны пешеходов: переход дороги в неположенном месте, или на запрещающий сигнал светофора, неумение или нежелание считаться с реальной дорожной обстановкой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184525" cy="2178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>Водитель и пассажиры при поездке в легковом транспорте должны быть пристегнуты ремнями безопасности. В современных автомобилях ими снабжены не только передние, но и задние сидения.</w:t>
        <w:br/>
        <w:t xml:space="preserve">Дети до 12 лет должны ездить только на заднем сидении и в специальном кресле (пока позволяет рост и вес). Использование ремней безопасности в 57 случаях из 100 помогло бы избежать гибели водителя или пассажира, а в 90 случаях - травмирования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4940</wp:posOffset>
            </wp:positionH>
            <wp:positionV relativeFrom="paragraph">
              <wp:posOffset>135255</wp:posOffset>
            </wp:positionV>
            <wp:extent cx="2370455" cy="1630680"/>
            <wp:effectExtent l="0" t="0" r="0" b="0"/>
            <wp:wrapTight wrapText="bothSides">
              <wp:wrapPolygon edited="0">
                <wp:start x="-120" y="0"/>
                <wp:lineTo x="-120" y="21365"/>
                <wp:lineTo x="21478" y="21365"/>
                <wp:lineTo x="21478" y="0"/>
                <wp:lineTo x="-120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ассажир, который знает, что нужно делать, когда авария неизбежна, может значительно уменьшить тяжесть ее последствий, если заранее примет правильную позу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5140" cy="20872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обовом столкновении автомобиля пассажиров с огромной силой выбрасывает вперед. Поэтому, те, кто находится на переднем сидении, должны упереться ногами в пол, голову втянуть в плечи, закрыть глаза, а руками упереться в переднюю панель, напрячь все мускулы. Все это надо проделать мгновенно, а для этого лучше заранее потренироваться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ассажир на заднем сидении, не пристегнутый ремнями безопасности, должен наклониться вперед, закрыть лицо руками, ногами упереться в пол, а плечом - в спинку переднего сидения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ри боковом ударе пассажиру на переднем сидении необходимо ногами сильнее упереться в пол, подбородок прижать к груди, а руками обхватить голову. Если ремень безопасности был пристегнут, то он вас удержит. Пассажир на заднем сидении должен руками держаться за переднее сидение, голову прижать к груди, а ногами упереться в пол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177165</wp:posOffset>
            </wp:positionV>
            <wp:extent cx="2538730" cy="1746885"/>
            <wp:effectExtent l="0" t="0" r="0" b="0"/>
            <wp:wrapTight wrapText="bothSides">
              <wp:wrapPolygon edited="0">
                <wp:start x="-120" y="0"/>
                <wp:lineTo x="-120" y="21365"/>
                <wp:lineTo x="21538" y="21365"/>
                <wp:lineTo x="21538" y="0"/>
                <wp:lineTo x="-12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6040" cy="17989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6425</wp:posOffset>
            </wp:positionH>
            <wp:positionV relativeFrom="paragraph">
              <wp:posOffset>891540</wp:posOffset>
            </wp:positionV>
            <wp:extent cx="2045970" cy="1407795"/>
            <wp:effectExtent l="0" t="0" r="0" b="0"/>
            <wp:wrapTight wrapText="bothSides">
              <wp:wrapPolygon edited="0">
                <wp:start x="-180" y="0"/>
                <wp:lineTo x="-180" y="21277"/>
                <wp:lineTo x="21478" y="21277"/>
                <wp:lineTo x="21478" y="0"/>
                <wp:lineTo x="-180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ударе сзади у водителя и пассажиров резко запрокидывается голова, что может привести к травме шейных позвонков. Поэтому, если в машине нет подголовников, то пассажирам для защиты от удара сзади необходимо быстро соскользнуть вниз, уперевшись головой в сидение, или крепко обхватить затылок руками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грозе опрокидывания пассажир на переднем сидении кладет водителю голову на колени, а водитель накрывает его своим телом. Руками оба должны держаться за сидения. Пассажиры на заднем сидении делают то же самое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0:00Z</dcterms:created>
  <dc:creator>Пользователь</dc:creator>
  <dc:description/>
  <dc:language>en-US</dc:language>
  <cp:lastModifiedBy>Павел</cp:lastModifiedBy>
  <dcterms:modified xsi:type="dcterms:W3CDTF">2015-09-18T09:50:00Z</dcterms:modified>
  <cp:revision>2</cp:revision>
  <dc:subject/>
  <dc:title>КОМИТЕТ ПО ПРАВАМ РЕБЕНКА</dc:title>
</cp:coreProperties>
</file>