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ина Дорош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НИМАНИЕ, ЛЕТО!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дарские известия» от 20 июля 2010 г., № 12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. В разгаре лето - не только приятная пора школьных каникул и трудовых отпусков, но и время изнуряюще жарких дней, когда особой популярностью пользуются  любые водоемы, лишь кажущиеся на первый взгляд пригодными и безопасными для куп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ие трагические события, произошедшие в детском оздоровительном лагере «Азов», еще раз подтверждают, что обеспечение безопасности несовершеннолетних во время отдыха требует от взрослых повышенного внимания и дисциплинированности, а также систематической разъяснительной работы с детьми о правилах поведения на воде и соблюдении мер предосторожност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бращаюсь к родителям, законным представителям несовершеннолетних, которые,  в первую очередь, несут ответственность за жизнь и здоровье  своих детей. Регулярно напоминайте вашим детям о  необходимости соблюдения правил  безопасности. Отправляясь на отдых, выбирайте специально отведенные для этого места, оборудованные пляжи. Обращайте внимание на предупреждающие  и запрещающие знаки, указатели.  Купание детей должно проходить  под строгим контролем взрослых.  Если же Вы предпочитаете отдых на дикой природе -  будьте особенно бдительны!  Во-первых, не рискуйте сами купаться в неизвестном водоеме, а тем более не позволяйте   это детям. Во- вторых, обследуйте прилегающую территорию на предмет безопасности.  Во время отдыха не упускайте из поля зрения своих де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разъясняйте прописные истины Вашим детям, знание которых  поможет сохранить их  жизнь и здоровье. Умение хорошо плавать - одна из важнейших гарантий безопасного отдыха на воде, но даже хороший пловец должен соблюдать постоянную осторожность и дисциплину.  Чтобы избежать беды необходимо строго соблюдать простые правила поведения на вод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йтесь  только в разрешенных местах (пляжах, бассейнах, купальнях) и в присутствии взрослых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ыряйте в незнакомых местах – на дне могут оказаться бревна, камни, коряги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купайтесь в заболоченных местах и там, где есть водоросли или тина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плавайте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цепляйтесь за лодки,  знаки навигационного оборудования (бакены, буйки и т.д.)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плывайте  к проходящим судам, не заплывайте  за буйки, ограничивающие зону заплыва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купайтесь в штормовую погоду или в местах сильного прибоя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е стесняйтесь звать на помощь, если она вам действительно необходим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еще половина лета, поэтому каждый из нас должен приложить все усилия, чтобы обеспечить безопасный и полноценный отдых нашим детям. </w:t>
      </w:r>
    </w:p>
    <w:p>
      <w:pPr>
        <w:pStyle w:val="Normal"/>
        <w:spacing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ый по прав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енка в Краснодарском кра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С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24:00Z</dcterms:created>
  <dc:creator>Алтухова Наталия</dc:creator>
  <dc:description/>
  <dc:language>en-US</dc:language>
  <cp:lastModifiedBy>User</cp:lastModifiedBy>
  <cp:lastPrinted>2010-07-15T10:49:00Z</cp:lastPrinted>
  <dcterms:modified xsi:type="dcterms:W3CDTF">2010-07-22T14:24:00Z</dcterms:modified>
  <cp:revision>2</cp:revision>
  <dc:subject/>
  <dc:title/>
</cp:coreProperties>
</file>